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IR.271.34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    Z A W O D O W 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tj. roboty drogowe polegające na bieżącym utrzymaniu nawierzchni dróg gruntowych     lub wzmocnionych tłuczniem kamiennym / kamieniem naturalnym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nna.Roszuk</cp:lastModifiedBy>
  <cp:lastPrinted>2021-07-12T09:17:00Z</cp:lastPrinted>
  <dcterms:modified xsi:type="dcterms:W3CDTF">2022-09-15T05:28:00Z</dcterms:modified>
  <cp:revision>75</cp:revision>
  <dc:subject/>
  <dc:title>Znak sprawy </dc:title>
</cp:coreProperties>
</file>