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OPIS PRZEDMIOTU ZAMÓWIENIA</w:t>
      </w:r>
    </w:p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Przedmiotem inwestycji jest wykonanie prac projektowych i robót budowlanych  w formule „zaprojektuj i wybuduj” w ramach zadania „Przebudowa drogi gminnej  łącząca miejscowości Krastudy-Nowe Minięta-Krasna Łąka” o długości 1,880 km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 ramach rozbudowy robót przewiduje się: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ArialNarrow;Arial" w:ascii="ArialNarrow;Arial" w:hAnsi="ArialNarrow;Arial"/>
          <w:sz w:val="24"/>
          <w:szCs w:val="24"/>
        </w:rPr>
        <w:t>przeprojektowanie szerokości drogi do 3,5 m,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ArialNarrow;Arial" w:cs="ArialNarrow;Arial" w:ascii="ArialNarrow;Arial" w:hAnsi="ArialNarrow;Arial"/>
          <w:sz w:val="24"/>
          <w:szCs w:val="24"/>
        </w:rPr>
        <w:t xml:space="preserve"> </w:t>
      </w:r>
      <w:r>
        <w:rPr>
          <w:rFonts w:cs="ArialNarrow;Arial" w:ascii="ArialNarrow;Arial" w:hAnsi="ArialNarrow;Arial"/>
          <w:sz w:val="24"/>
          <w:szCs w:val="24"/>
        </w:rPr>
        <w:t>budowie  4 mijanek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wzmocnienie nawierzchni do 100 kN/oś z możliwością wzmocnienia do 115 kN/oś poprze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obudowę górnych warstwa nawierzchn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parametrów geometrycznych drogi poprzez korektę łuków pionowych, poziomych oraz skrzyżowań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geometrii istniejących zjazdów oraz budowa nowych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budowę i przebudowę odwodnienia drogi,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zagospodarowanie zieleni,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color w:val="000000"/>
          <w:sz w:val="24"/>
          <w:szCs w:val="24"/>
        </w:rPr>
        <w:t>Charakterystyka ogól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Projektowane przedsięwzięcie znajduje się na terenie Gminy Mikołajki Pomorskie , powiat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sztumski ,w województwie pomorskim . Planowana rozbudowa obejmuje odcinek drogi gminnej pomiędzy miejscowościami Nowe Minięta – Krasna Łąka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Dane charakterystyczne: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Klasa techniczna: brak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Obciążenie istniejące: 50/kN/oś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Kategoria ruchu nie sklasyfikowa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Szerokość jezdni: zmienna ~1,90 do ~2,70m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 xml:space="preserve">Przekrój drogi: teren zabudowany: </w:t>
      </w: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 xml:space="preserve">nie dotyczy </w:t>
      </w:r>
      <w:r>
        <w:rPr>
          <w:rFonts w:cs="ArialNarrow;Arial" w:ascii="ArialNarrow;Arial" w:hAnsi="ArialNarrow;Arial"/>
          <w:color w:val="000000"/>
          <w:sz w:val="24"/>
          <w:szCs w:val="24"/>
        </w:rPr>
        <w:t>teren niezabudowany: jezdnia gruntow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Pobocza: teren niezabudowany: gruntowe od 1,00 do 1,50 m lub ich brak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Droga znajduje się na terenie nie zabudowanym przez większą cześć opracowania. Obszar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zabudowane występują w obrębie geodezyjnym Krasna Łąka , przy końcu opracowania w miejscowości Krasna Łąka. Obszar zabudowany, zabudową jednorodzinną oraz rolniczą stanowi miejscowość Nowe Minięta stanowiąca obszar sąsiedni dla projektowanej trasy inwestycji. W pasie drogowym nie występują rzędne zabudowania lecz w sąsiedztwie oddalone o minimum 30 m</w:t>
      </w:r>
      <w:r>
        <w:rPr>
          <w:rFonts w:cs="ArialNarrow;Arial" w:ascii="ArialNarrow;Arial" w:hAnsi="ArialNarrow;Arial"/>
          <w:color w:val="FF0000"/>
          <w:sz w:val="24"/>
          <w:szCs w:val="24"/>
        </w:rPr>
        <w:t xml:space="preserve">. </w:t>
      </w:r>
      <w:r>
        <w:rPr>
          <w:rFonts w:cs="ArialNarrow;Arial" w:ascii="ArialNarrow;Arial" w:hAnsi="ArialNarrow;Arial"/>
          <w:color w:val="000000"/>
          <w:sz w:val="24"/>
          <w:szCs w:val="24"/>
        </w:rPr>
        <w:t>Poza terenem zabudowanym przeważają tereny rolnicze i nieużytki oraz obszary leśne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color w:val="000000"/>
          <w:sz w:val="24"/>
          <w:szCs w:val="24"/>
        </w:rPr>
        <w:t>Ruch samochodowy, rolniczy obywa się po istniejącej nawierzchni gruntowej jak i również ruch</w:t>
      </w:r>
    </w:p>
    <w:p>
      <w:pPr>
        <w:pStyle w:val="Normal"/>
        <w:spacing w:before="0" w:after="0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pieszy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krzyżowanie z drogą powiatową w Krasnej Łące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krzyżowanie z gruntowe z działkami 21/1 ( skręt na miejscowość Nowe Minięta ) oraz 4 i 30 obręb Krasna Łąka skrzyżowanie z drogami gruntowymi stanowiącymi dojazd do użytków rolniczych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owana cześć trasy drogi przebiega osiowo po istniejącym śladzie jezdni o na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gruntowej, której szerokość wynosi od 1,90 m do 2, 70 m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Jezdnia gruntowa ( częściowo wzmocniona poprzez coroczne remonty z pospółkami ) n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analizowanym odcinku jest uszkodzona w zróżnicowanym, najczęściej znacznym stopniu. Powstały liczne dziury, nierówności , spowodowane między innymi przez rosnące wzdłuż krawędzi jezdni drzewa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Drzewa te ograniczają również widoczność na łukach oraz zjazdach, a także zmniejszają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bezpieczeństwo ruchu zawężając skrajnię. W pasie drogowym rosną również krzaki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Odwodnie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oda opadowa jest odprowadzana z jezdni do rowów drogowych i istniejącej sieci drenażowej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obsługującej użytki rolne. Pod korpusem drogi są zlokalizowane przepusty drogowe i urządzenia melioracji wodnych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eastAsia="ArialNarrow,BoldItalic;Arial" w:cs="ArialNarrow,BoldItalic;Arial" w:ascii="ArialNarrow,BoldItalic;Arial" w:hAnsi="ArialNarrow,BoldItalic;Arial"/>
          <w:b/>
          <w:bCs/>
          <w:i/>
          <w:iCs/>
          <w:sz w:val="24"/>
          <w:szCs w:val="24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odłoże gruntow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Na badanym obszarze, występują grunty grupy zaliczane do I kategorii geotechnicznej 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stopniu nie skomplikowanym. Podstawę do projektowania drogi stanowi istniejąca jezdnia gruntowa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Jezdnia ta poprzez wiele zabiegów remontowych została wzmocniona pospółkami , kruszywami naturalnymi. Wyjątek stanowi obszar gdzie pas drogowy biegnie po użytku rolniczym, w tym miejscu występują humus stanowiący cześć uprawną oraz grunty zaliczane do piasków gliniastych.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Urządzenia obce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Linie teletechniczne kablowe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Sieć wodociągowa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Sieć kanalizacji sanitarnej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dstawowym celem projektowanej przebudowy drogi jest poprawienie bezpieczeństwa ruch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kołowego, pieszego wraz z prawidłowym odwodnieniem, urządzeniami bezpieczeństwa ruchu. Co wpłynie pozytywnie na warunki środowiskowe, zmniejszające emisje spalin, zapylenia i hałasu 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ramach przedsięwzięcia planuje się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wzmocnienie nawierzchni do 100 kN/oś z możliwością wzmocnienia do 115 kN/oś poprze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obudowę górnych warstwa nawierzchn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parametrów geometrycznych drogi poprzez korektę łuków pionowych, poziomych oraz skrzyżowań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poprawę geometrii istniejących zjazdów oraz budowa nowych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budowę i przebudowę odwodnienia drogi,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ArialNarrow;Arial" w:ascii="ArialNarrow;Arial" w:hAnsi="ArialNarrow;Arial"/>
          <w:sz w:val="24"/>
          <w:szCs w:val="24"/>
        </w:rPr>
        <w:t>zagospodarowanie zieleni,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eastAsia="ArialNarrow,BoldItalic;Arial" w:cs="ArialNarrow,BoldItalic;Arial" w:ascii="ArialNarrow,BoldItalic;Arial" w:hAnsi="ArialNarrow,BoldItalic;Arial"/>
          <w:b/>
          <w:bCs/>
          <w:i/>
          <w:iCs/>
          <w:sz w:val="24"/>
          <w:szCs w:val="24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arametry projektow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dstawowe parametry do projektowania: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sz w:val="22"/>
          <w:szCs w:val="22"/>
        </w:rPr>
        <w:t>OGÓLNE PARAMETRY TECHNICZNE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sz w:val="22"/>
          <w:szCs w:val="22"/>
        </w:rPr>
        <w:t>Parametr techniczny Wielkość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Klasa techniczna drogi L (Lokalna )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Kategoria ruchu KR1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Prędkość projektowa Vp = 30 km/h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pasa ruchu 2,75 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jezdni 5,5 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2"/>
          <w:szCs w:val="22"/>
        </w:rPr>
        <w:t>Szerokość pobocza 0,75 m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Obciążenie docelowe konstrukcji nawierzchni 100 kN/oś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Jezdni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Trasa drogi w planie została zaprojektowana w taki sposób aby dostosować ją do istniejącej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trasy oraz granic pasa drogowego. Projektowany odcinek zakłada niweletę dostosowana do terenu wzbogacona o warstwy konstrukcyjne ( zgodnie z przekrojami normalnymi ). Na całym odcinku zaprojektowano jezdnie o nawierzchni bitumiczne o stałej szerokości 5,5 m i przekroju daszkowym o spadku poprzecznym 2 %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Konstrukcja na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wykonać zgodnie z przekrojami normalnymi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Zjazdy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Zjazdy przewidziane do przebudowy zaprojektowano w miejscu istniejących zjazdów lub miejsc gdzie po wizji w terenie można było stwierdzić którędy odbywa się wjazd na działkę . Wjazdy zaprojektowano wszystkie jako indywidualne poza na działkę 21/1 stanowiącą skrzyżowanie z innym pasem drogowym. Szerokość zjazdu zaprojektowano jako 4 m wyokrąglenie łukami R 3 , zjazdy należy wykonać do granicy działki , pasa drogowego nawierzchnie zjazdu przyjęto z nawierzchni bitumicznej ( beton asfaltowy ).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Pobocz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Na całym projektowanym odcinku drogi zaprojektowano pobocza obustronne z kruszywa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łamanego stabilizowanego mechanicznie o grubości 15 cm i szerokości 75 cm. Nawierzch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boczy wykonać z spadkiem 6 % w kierunku rowu lub terenu naturalnego w granicach działek pasa drogowego.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Oznakowan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Projekt nie zawiera zmiany sposobu organizacji docelowej organizacji ruchu.</w:t>
      </w:r>
    </w:p>
    <w:p>
      <w:pPr>
        <w:pStyle w:val="Normal"/>
        <w:autoSpaceDE w:val="false"/>
        <w:spacing w:before="0" w:after="0"/>
        <w:rPr/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Odwodnienie teren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 przebudowy drogi nie zmienia układu spływu wód deszczowych. Wielkość zlew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zostaje bez zmian, wszystkie wody opadowe zostają odprowadzone powierzchniowo d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istniejących rowów drogowych. Należy wykonać oczyszczenie rowów przydrożnych oraz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yminę zarwanych i zniszczonych przepustów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Przebudowa innej infrastruktur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rojekt nie zakłada przebudowy innych sieci podziemnych. W przypadku odkrycie n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zainwentaryzowanych kabli/ przewodów o fakcie natychmiast powiadomić gestora sieci i ustalić z nim zakres zabezpieczenia kabla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Warunki wykorzystania terenu w czasie realizacj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w czasie realizacji należy prowadzić oszczędne korzystanie z terenu naturalnego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opady i ścieki powstałe podczas realizacji należy usuwać zgodnie z założonymi w projekci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technicznym i wytycznym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sposób prowadzenia i technologie należy dobrać w taki sposób aby ograniczyć wpływ pracy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maszyn i ludzi na środowisko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sposób wykonywania prac nie może pogarszać stanu pierwotnego terenu , drogi dojazdowe 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zjazdy tereny zielone itd.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do robót ziemnych stosować sprzęt sprawny atestowany , o sprawnym stanie technicznym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plac budowy utrzymywać w stałym , porządku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- prowadzić segregację śmieci i oddawać wyspecjalizowanym jednostką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- prace w obrębie cieków wodnych prowadzi z należytą starannością , nie dopuścić do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ycieków substancji do gruntów lub cieków wodnych</w:t>
      </w:r>
    </w:p>
    <w:p>
      <w:pPr>
        <w:pStyle w:val="Normal"/>
        <w:autoSpaceDE w:val="false"/>
        <w:spacing w:before="0" w:after="0"/>
        <w:rPr>
          <w:rFonts w:ascii="ArialNarrow,BoldItalic;Arial" w:hAnsi="ArialNarrow,BoldItalic;Arial" w:cs="ArialNarrow,BoldItalic;Arial"/>
          <w:b/>
          <w:b/>
          <w:bCs/>
          <w:i/>
          <w:i/>
          <w:iCs/>
          <w:sz w:val="24"/>
          <w:szCs w:val="24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Zadrzewienie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W celu wykonania projektowanej inwestycji drogowej, niezbędne będzie usuniecie drzew ,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zgodnie z planem zagospodarowania terenu. Pozostałe drzewa należy zabezpieczyć przed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uszkodzeniami mechanicznymi , prace ziemne w obrębie korzeni prowadzić ręcznie i należytą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staranności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 xml:space="preserve">Wykonawca zobowiązany jest do usunięcia, karpowania  i zutylizowania 64 szt. drzew  ponumerowanych od nr 26 do nr 89 objętych decyzją Starosty Sztumskiego nr 38/2020 z dnia 26.10.2020, oraz decyzją  Starosty Sztumskiego nr 65/2021 z dnia 19 listopada 2021r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</w:rPr>
        <w:t xml:space="preserve">Do Wykonawcy należy również umyślne chwytanie, przetrzymywanie, transport, niszczenie siedlisk, będących obszarem rozrodu, wychowu młodych, odpoczynku, migracji, żerowania, umyślne przemieszczanie z miejsc regularnego przebywania na inne miejsca, niszczenie ,usuwanie, uszkadzanie schronień (dziupli wraz z próchnowiskami i mrowiska) oraz umyślne płoszenie i niepokojenie nieokreślonej liczby osadników: rudnicy </w:t>
      </w:r>
      <w:r>
        <w:rPr>
          <w:rFonts w:eastAsia="Calibri" w:cs="Arial" w:ascii="Arial" w:hAnsi="Arial"/>
          <w:i/>
          <w:iCs/>
          <w:sz w:val="24"/>
          <w:szCs w:val="24"/>
        </w:rPr>
        <w:t>Formica rufa</w:t>
      </w:r>
      <w:r>
        <w:rPr>
          <w:rFonts w:eastAsia="Calibri" w:cs="Arial" w:ascii="Arial" w:hAnsi="Arial"/>
          <w:sz w:val="24"/>
          <w:szCs w:val="24"/>
        </w:rPr>
        <w:t xml:space="preserve"> i pachnicy dębowej </w:t>
      </w:r>
      <w:r>
        <w:rPr>
          <w:rFonts w:eastAsia="Calibri" w:cs="Arial" w:ascii="Arial" w:hAnsi="Arial"/>
          <w:i/>
          <w:iCs/>
          <w:sz w:val="24"/>
          <w:szCs w:val="24"/>
        </w:rPr>
        <w:t>Osmoderma eremita</w:t>
      </w:r>
      <w:r>
        <w:rPr>
          <w:rFonts w:eastAsia="Calibri" w:cs="Arial" w:ascii="Arial" w:hAnsi="Arial"/>
          <w:sz w:val="24"/>
          <w:szCs w:val="24"/>
        </w:rPr>
        <w:t xml:space="preserve"> oraz zniszczenie siedlisk, będących miejscem rozrodu i wychowu młodych oraz zniszczenie i usunięcie gniazd ptaków objętych ochroną ścisłą, gatunków: sierpówka </w:t>
      </w:r>
      <w:r>
        <w:rPr>
          <w:rFonts w:eastAsia="Calibri" w:cs="Arial" w:ascii="Arial" w:hAnsi="Arial"/>
          <w:i/>
          <w:iCs/>
          <w:sz w:val="24"/>
          <w:szCs w:val="24"/>
        </w:rPr>
        <w:t>Streptopelia decaocto</w:t>
      </w:r>
      <w:r>
        <w:rPr>
          <w:rFonts w:eastAsia="Calibri" w:cs="Arial" w:ascii="Arial" w:hAnsi="Arial"/>
          <w:sz w:val="24"/>
          <w:szCs w:val="24"/>
        </w:rPr>
        <w:t xml:space="preserve"> oraz bogatka </w:t>
      </w:r>
      <w:r>
        <w:rPr>
          <w:rFonts w:eastAsia="Calibri" w:cs="Arial" w:ascii="Arial" w:hAnsi="Arial"/>
          <w:i/>
          <w:iCs/>
          <w:sz w:val="24"/>
          <w:szCs w:val="24"/>
        </w:rPr>
        <w:t>Parus major,</w:t>
      </w:r>
      <w:r>
        <w:rPr>
          <w:rFonts w:eastAsia="Calibri" w:cs="Arial" w:ascii="Arial" w:hAnsi="Arial"/>
          <w:sz w:val="24"/>
          <w:szCs w:val="24"/>
        </w:rPr>
        <w:t xml:space="preserve"> zgodnie z decyzją  Regionalnego Dyrektora Ochrony Środowiska w Gdańsku  nr RDOŚ-Gd-WZG.6401.188.2020.AŚ.3 z 08.10.2020r. oraz decyzją nr RDOŚ-Gd-WZG.6401.188.2020.AŚ/NJ.6 z dnia 13.10.2021r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Narrow,Bold;Arial" w:hAnsi="ArialNarrow,Bold;Arial" w:eastAsia="Calibri" w:cs="ArialNarrow,Bold;Arial"/>
          <w:b/>
          <w:b/>
          <w:bCs/>
          <w:color w:val="FF0000"/>
          <w:sz w:val="24"/>
          <w:szCs w:val="24"/>
        </w:rPr>
      </w:pPr>
      <w:r>
        <w:rPr>
          <w:rFonts w:eastAsia="Calibri" w:cs="ArialNarrow,Bold;Arial" w:ascii="ArialNarrow,Bold;Arial" w:hAnsi="ArialNarrow,Bold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Roboty ziemne</w:t>
      </w:r>
    </w:p>
    <w:p>
      <w:pPr>
        <w:pStyle w:val="Normal"/>
        <w:autoSpaceDE w:val="false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W miejscu dużej niwelacji terenu (wykopy i nasypy) należy zagospodarować skarpy ze skosem 1:1,5. Na odcinkach, gdzie brakuje dostatecznej szerokości pasa drogowego skarpy rowów należy wykonać o nachylenie 1:1, a rowy jako trójkątne. Na terenie inwestycji znajdującą się warte humusu , należy zebrać w celach budowlanych, a po zakończeniu prac rozścielić w pasie drogowym i odtworzyć naturalne środowisko poprzez obsianie nasionami trawy.</w:t>
      </w:r>
    </w:p>
    <w:p>
      <w:pPr>
        <w:pStyle w:val="Normal"/>
        <w:autoSpaceDE w:val="false"/>
        <w:spacing w:before="0" w:after="0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sz w:val="24"/>
          <w:szCs w:val="24"/>
        </w:rPr>
        <w:t>Uporządkowanie terenu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Po zakończeniu prac wszystkie tereny zielone i związane z wysypami gruntu ., należy</w:t>
      </w:r>
    </w:p>
    <w:p>
      <w:pPr>
        <w:pStyle w:val="Normal"/>
        <w:spacing w:before="0" w:after="0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  <w:t>doprowadzić do stanu pierwotnego.</w:t>
      </w:r>
    </w:p>
    <w:p>
      <w:pPr>
        <w:pStyle w:val="Normal"/>
        <w:autoSpaceDE w:val="false"/>
        <w:spacing w:before="0" w:after="0"/>
        <w:rPr>
          <w:rFonts w:ascii="ArialNarrow,Bold;Arial" w:hAnsi="ArialNarrow,Bold;Arial" w:cs="ArialNarrow,Bold;Arial"/>
          <w:b/>
          <w:b/>
          <w:bCs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sz w:val="24"/>
          <w:szCs w:val="24"/>
        </w:rPr>
        <w:t>Zestawienie powierzchn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Dane związane z zestawieniem powierzchni znajdują się w przedmiarze robót. Który stanowi</w:t>
      </w:r>
    </w:p>
    <w:p>
      <w:pPr>
        <w:pStyle w:val="Normal"/>
        <w:autoSpaceDE w:val="false"/>
        <w:spacing w:before="0" w:after="0"/>
        <w:rPr/>
      </w:pPr>
      <w:r>
        <w:rPr>
          <w:rFonts w:cs="ArialNarrow;Arial" w:ascii="ArialNarrow;Arial" w:hAnsi="ArialNarrow;Arial"/>
          <w:sz w:val="24"/>
          <w:szCs w:val="24"/>
        </w:rPr>
        <w:t>integralną część dokumentacji projektowej.</w:t>
      </w:r>
    </w:p>
    <w:sectPr>
      <w:footerReference w:type="default" r:id="rId2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ArialNarrow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ArialNarrow">
    <w:altName w:val="BoldItalic"/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9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3-01-26T07:07:00Z</dcterms:modified>
  <cp:revision>5</cp:revision>
  <dc:subject/>
  <dc:title>Ethan Frome</dc:title>
</cp:coreProperties>
</file>