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mowy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Naprawa warsztatowa modułów siłowni telekomunikacyj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Przedmiotem zamówienia jest naprawa modułów siłowni telekomunikacyjnych firm Eltek Polska Sp. z  o.o. oraz CE+T 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rawa modułów siłowni telekomunikacyjnych obejmuje naprawę warsztatową 7 modułów - wykaz p.1. Załącznik nr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oduły uszkodzone w trakcie normalnej eksploatacji (moduły nie były zalane lub uszkodzone na skutek burzy), moduły pracowały z obciążeniem 10%-50% mocy znamionowej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b/>
          <w:lang w:eastAsia="en-US"/>
        </w:rPr>
        <w:t>Wykaz modułów siłowni do naprawy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0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86"/>
        <w:gridCol w:w="2173"/>
        <w:gridCol w:w="2202"/>
        <w:gridCol w:w="2335"/>
      </w:tblGrid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moduł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moduł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Brav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6712024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WP Łód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szkodzone we. AC 230V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Med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3317300010029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P Łęczy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e wy. AC</w:t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latpack2 48/2000H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6712024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P Tomaszów Maz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e AC, brak komunikacji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latpack2 48/2000H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4711039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P Wielu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e AC - zwarcie</w:t>
            </w:r>
          </w:p>
        </w:tc>
      </w:tr>
      <w:tr>
        <w:trPr>
          <w:trHeight w:val="2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C62234VF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9 2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biani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y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C62234VF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9 2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4/Zgier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y</w:t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latpack 1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1710021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5/Zduńska Wo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I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Wymiana wentylatorów w modułach TSI-EP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 xml:space="preserve">Usługa obejmuje wymianę wentylatorów, odkurzenie modułów i inicjalizację modułów w miejscu instalacji. Razem 44 modułów TSI-EPC Bravo/Media. </w:t>
      </w:r>
      <w:r>
        <w:rPr>
          <w:rFonts w:eastAsia="Calibri" w:cs="Arial" w:ascii="Arial" w:hAnsi="Arial"/>
          <w:sz w:val="22"/>
          <w:szCs w:val="22"/>
          <w:lang w:eastAsia="en-US"/>
        </w:rPr>
        <w:t>Wymiana wentylatorów w modułach TSI-EPC Bravo/Media, adaptacja modułu, czyszczenie modułu. Dodatkowo należy wyczyścić moduły prostowników sprawdzić kluczem dynamometrycznym połączenia śrubowe na bateriach oraz wykonać pomiar pojemności baterii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7 lokalizacji z 3 modułami Bravo - KPP Łask, KPP Wieruszów, KPP Wieluń, KPP Radomsko, KPP Bełchatów, KPP Tomaszów Mazowiecki, KPP Rawa Mazowieck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KPP Sieradz - 6 modułów Brav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KWP Łódź - 12 modułów Brav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KPP Opoczno - 5 modułów TSI-EPC Med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azem 44 moduły (39 modułów Bravo i 5 Media). Zakres naprawy: odkurzenie, wymiana wentylatorów i adaptacja w miejscu instalacji modułów. Odkurzenie modułów prostowników oraz  pomiar pojemności bater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ogóln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ena, termin wykonania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cena 100%.  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podania ceny całkowitej za wykonanie naprawy wszystkich modułów oraz ceny jednostkowej naprawy każdego rodzaju modułu. Wymagamy podania ceny netto oraz brutto.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ycofania lub zmniejszenie liczby oferowanych do naprawy modułów, uzależniając to, od  posiadanych środków budż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musi zostać wykonana do dnia 09/12/2022r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</w:rPr>
        <w:t>Wymagania gwarancyjne , serwisowe, warunki zapłat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prawiony sprzęt musi być objęty 12-miesięczną gwarancj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zapewni bezpłatny serwis gwarancyjny, w tym koszty transportu w czasie trwania gwarancji.</w:t>
      </w:r>
    </w:p>
    <w:p>
      <w:pPr>
        <w:pStyle w:val="BodyTextIndent3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żyje do naprawy urządzenia nowych części i podzespołów.</w:t>
      </w:r>
    </w:p>
    <w:p>
      <w:pPr>
        <w:pStyle w:val="BodyTextIndent3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prawiony sprzęt musi być wolny od wad. Po naprawie musi posiadać wszystkie przewidziane przez producenta parametry i funkcjonalności.</w:t>
      </w:r>
    </w:p>
    <w:p>
      <w:pPr>
        <w:pStyle w:val="BodyTextIndent3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braku możliwości naprawy modułu, Wykonawca dostarczy moduł zamienny w cenie naprawy i udzieli na niego 12 miesięcznej gwarancj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Wykonawca zobowiązuje się do odebrania urządzeń przeznaczonych do naprawy i ich dostarczenia po naprawie na własny koszt do Wydziału Łączności i Informatyki KWP w Łodzi ul. Sienkiewicza 28/30, w dni robocze w godz. 8-15.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łata za wykonanie zlecenia nastąpi po wykonaniu zadania na podstawie dostarczonej do KWP  faktury. Termin płatności - 30 dni. </w:t>
        <w:tab/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szelkie pytania proszę kierować do p. Krzysztofa Leśniaka tel. 47 8411 112, adres mailowy: </w:t>
      </w:r>
      <w:hyperlink r:id="rId2">
        <w:r>
          <w:rPr>
            <w:rStyle w:val="InternetLink"/>
            <w:rFonts w:cs="Arial" w:ascii="Arial" w:hAnsi="Arial"/>
          </w:rPr>
          <w:t>krzysztof.lesniak@ld.policja.gov.pl</w:t>
        </w:r>
      </w:hyperlink>
      <w:bookmarkStart w:id="0" w:name="_Hlk112316529"/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bookmarkEnd w:id="0"/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Załącznik nr 2 do umow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tokół  odbioru modułów do napraw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69"/>
        <w:gridCol w:w="1809"/>
        <w:gridCol w:w="2110"/>
        <w:gridCol w:w="2705"/>
      </w:tblGrid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" w:name="_Hlk112917838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moduł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moduł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Bra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6712024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WP Łód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szkodzone we. AC 230V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SI-EPC Me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3317300010029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P Łęczy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e wy. AC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latpack2 48/2000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6712024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P Tomaszów Maz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e AC, brak komunikacji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latpack2 48/2000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4711039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P Wielu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e AC - zwarcie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C62234VF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9 2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biani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y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C62234VF-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9 2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4/Zgierz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y</w:t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latpack 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1710021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P5/Zduńska Wol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zkodzon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Łódź, 2022..............</w:t>
        <w:tab/>
        <w:tab/>
        <w:tab/>
        <w:tab/>
        <w:t xml:space="preserve">           Moduły odebrał 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i pieczęć Wykonawcy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3 do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TOKÓŁ  ODBIORU KOŃCOWEGO USŁUG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dokonania odbioru: KWP w Ło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okonania odbioru: 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trony Wykonawcy:                                                   Ze strony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………………………</w:t>
        <w:tab/>
        <w:tab/>
        <w:tab/>
        <w:tab/>
        <w:tab/>
        <w:t xml:space="preserve">       1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.                                                          2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dostarczonych urządzeń/usług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69"/>
        <w:gridCol w:w="1809"/>
        <w:gridCol w:w="2110"/>
        <w:gridCol w:w="2705"/>
      </w:tblGrid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moduł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moduł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enie kompletności dostawy</w:t>
      </w:r>
      <w:r>
        <w:rPr>
          <w:rFonts w:cs="Arial" w:ascii="Arial" w:hAnsi="Arial"/>
          <w:strike/>
        </w:rPr>
        <w:t>/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* - zastrzeżenia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enie zgodności jakości przyjmowanej dostawy/ usługi z parametrami i funkcjonalnością opisaną w  Szczegółowym opisie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zgodne* - zastrze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ór dokumentacji powykonawczej potwierdzony przez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ytywn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atywny* - zastrze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ńcowy wynik odbior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ytywn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atywny* - zastrze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20" w:right="0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54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</w:tabs>
      <w:ind w:left="0" w:right="203" w:hanging="0"/>
      <w:jc w:val="both"/>
      <w:outlineLvl w:val="2"/>
    </w:pPr>
    <w:rPr>
      <w:rFonts w:ascii="Arial" w:hAnsi="Arial" w:cs="Arial"/>
      <w:b/>
      <w:bCs/>
      <w:iCs/>
      <w:color w:val="000000"/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lesniak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2:00Z</dcterms:created>
  <dc:creator>lek</dc:creator>
  <dc:description/>
  <cp:keywords/>
  <dc:language>en-US</dc:language>
  <cp:lastModifiedBy>544824</cp:lastModifiedBy>
  <cp:lastPrinted>2022-09-01T09:56:00Z</cp:lastPrinted>
  <dcterms:modified xsi:type="dcterms:W3CDTF">2022-09-02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B174C9830479BB9CF175302D66E86</vt:lpwstr>
  </property>
  <property fmtid="{D5CDD505-2E9C-101B-9397-08002B2CF9AE}" pid="3" name="KSOProductBuildVer">
    <vt:lpwstr>1045-11.2.0.11191</vt:lpwstr>
  </property>
</Properties>
</file>