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sz w:val="20"/>
          <w:szCs w:val="20"/>
        </w:rPr>
        <w:t>Administrowanie i zarządzanie cmentarzami na terenie Gminy Drezden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zł brutto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zgodnie z poniższą kalkulacją:</w:t>
      </w:r>
    </w:p>
    <w:tbl>
      <w:tblPr>
        <w:tblW w:w="9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10"/>
        <w:gridCol w:w="2508"/>
        <w:gridCol w:w="13"/>
        <w:gridCol w:w="2889"/>
      </w:tblGrid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netto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trHeight w:val="94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ministrowanie i zarządzanie cmentarzam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 1 miesią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4 miesięcy</w:t>
            </w:r>
          </w:p>
        </w:tc>
      </w:tr>
      <w:tr>
        <w:trPr>
          <w:trHeight w:val="94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  odbiór, transport i utylizacje odpadów komunal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 miesią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4 miesięcy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cinka drzew </w:t>
            </w:r>
            <w:r>
              <w:rPr>
                <w:rFonts w:cs="Calibri" w:ascii="Calibri" w:hAnsi="Calibri"/>
                <w:color w:val="000000"/>
              </w:rPr>
              <w:t>o obwoda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binia akacjowa, obwód 125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Wartość brutto za wycinkę drzew wskazanych w pozycjach a, b, c, d, 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ależy zsumować wartości netto za wycinkę drzew i doliczyć obowiązujący podatek VAT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</w:t>
            </w:r>
            <w:r>
              <w:rPr>
                <w:rFonts w:cs="Calibri" w:ascii="Calibri" w:hAnsi="Calibri"/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binia akacjowa, obwód 6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Brzoza brodawkowata, obwód 125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Świerk pospolity, obwód 18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Świerk pospolity, obwód 22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Za pomalowanie kapicy w Drezdenku - ryczał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 WARTOŚĆ BRU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 (zaznaczyć znakiem X jeśli Wykonawca oferuje)</w:t>
      </w:r>
    </w:p>
    <w:p>
      <w:pPr>
        <w:pStyle w:val="Normal"/>
        <w:spacing w:lineRule="auto" w:line="360"/>
        <w:ind w:left="709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 realizacji zamówienia zaangażujemy minimum jedną osobę niepełnosprawną zatrudnioną na podstawie umowy o pracę na  pełnym etacie (zgodnie z rozumieniem pełnego wymiaru czasu pracy dla osoby niepełnosprawnej zgodnie z ustawą z dnia 27 sierpnia 1997 r. o rehabilitacji zawodowej i społecznej oraz zatrudnianiu osób niepełnosprawnych (Dz.U. 2021 r. poz. 573)). (przez zaangażowanie należy rozumieć zarówno zatrudnienie nowej osoby  jak również oddelegowanie osoby  niepełnosprawnej już zatrudnionej przez Wykonawcę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2-09T10:58:00Z</dcterms:modified>
  <cp:revision>26</cp:revision>
  <dc:subject/>
  <dc:title>Znak sprawa: ZP/IN/340-1/6/2009</dc:title>
</cp:coreProperties>
</file>