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WZ nr BZP.271.1.11.20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 nr NIP  .........................................................................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nr faxu 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prowadzonym w trybie podstawowym bez negocjacji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Wykonywanie bieżącego utrzymania i drobnych remontów instalacji i urządzeń odwodnienia dróg publicznych znajdujących się na obszarze Gminy Miasto Świnoujście </w:t>
      </w:r>
      <w:r>
        <w:rPr>
          <w:rFonts w:eastAsia="Arial" w:cs="Arial" w:ascii="Arial" w:hAnsi="Arial"/>
          <w:b/>
          <w:color w:val="00B050"/>
          <w:sz w:val="22"/>
          <w:szCs w:val="22"/>
        </w:rPr>
        <w:t>w roku 2024”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ładam(y) niniejszą ofertę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za: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enę szacunk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enę szacunkową bru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zas reakcji od zgłoszenia prac awaryjnych do rozpoczęcia ich usuwania będzie wynosi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765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żej 1 godziny</w: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1 godziny do 2 godz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0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cs="Arial" w:ascii="Arial" w:hAnsi="Arial"/>
          <w:sz w:val="22"/>
          <w:szCs w:val="22"/>
        </w:rPr>
        <w:t>powyżej 2 godzin do 3 godz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225</wp:posOffset>
                </wp:positionH>
                <wp:positionV relativeFrom="paragraph">
                  <wp:posOffset>36195</wp:posOffset>
                </wp:positionV>
                <wp:extent cx="18415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2.8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cs="Arial" w:ascii="Arial" w:hAnsi="Arial"/>
          <w:sz w:val="22"/>
          <w:szCs w:val="22"/>
        </w:rPr>
        <w:t>powyżej 3 godz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130</wp:posOffset>
                </wp:positionH>
                <wp:positionV relativeFrom="paragraph">
                  <wp:posOffset>31115</wp:posOffset>
                </wp:positionV>
                <wp:extent cx="18415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2.4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właściwe za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W przypadku, gdy czas reakcji od zgłoszenia prac awaryjnych do  rozpoczęcia  ich usuwania wyniesie powyżej 3h, Zamawiający przyzna Wykonawcy 0 punktów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soba skierowana do realizacji zamówienia, Pan/Pani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134" w:righ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siada ………. letnie doświadczenie polegające na pełnieniu funkcji kierownika robót sanitarnych w trakcie realizacji polegających na prowadzeniu prac związanych z bieżącym utrzymaniem obiektów urządzeń odwodnienia ulic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134" w:righ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za doświadczenie osoby skierowanej do realizacji zamówienia poniżej 1 roku, Zamawiający przyzna 0 punk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rzedmiot zamówienia zrealizuje(my) w terminie zgodnym z zapisami SWZ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jesteśmy związani niniejszą ofertą przez okres zgodny z zapisami SWZ.                                     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3% ceny ofertowej brutt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owierzymy niżej wymienionym podwykonawcom wykonanie niżej wskazanych części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wykonawców)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w celu potwierdzenia spełniania warunków udziału w postepowaniu będziemy polegać na zdolnościach technicznych lub zawodowych lub sytuacji finansowej lub ekonomicznej innych, niżej wymienionych podmiotów (podmioty trzecie)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ostępniany potencj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56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świadczam(y)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am do niniejszej oferty wypełniony dokument pn. „Zakres rzeczowo-finansowy”, załącznik nr 6.2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Załącznik nr 6.2 stanowi integralną część oferty i nie podlega uzupełnieniu, a jego niezałączenie będzie stanowić podstawę do odrzucenia oferty.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6806"/>
        </w:tabs>
        <w:spacing w:lineRule="auto" w:line="360"/>
        <w:ind w:left="426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spacing w:lineRule="auto" w:line="360"/>
        <w:ind w:left="426" w:hanging="71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spacing w:lineRule="auto" w:line="360"/>
        <w:ind w:left="426" w:hanging="7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y Wykonawca jest małym lub średnim przedsiębiorstwem*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m przedsiębiorstwem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osobową działalnością gospodarczą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ą fizyczną nieprowadzącą działalności gospodarcz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m rodzajem</w:t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* zaznaczyć właściwe - Por. </w:t>
      </w:r>
      <w:r>
        <w:rPr>
          <w:rStyle w:val="DeltaViewInsertion"/>
          <w:rFonts w:cs="Arial" w:ascii="Arial" w:hAnsi="Arial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fertę składają się następujące dokumenty/oświadcze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 dn.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fertę należy podpisać 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43:00Z</dcterms:created>
  <dc:creator>Miller</dc:creator>
  <dc:description/>
  <cp:keywords/>
  <dc:language>en-US</dc:language>
  <cp:lastModifiedBy>Kaczmarek Monika</cp:lastModifiedBy>
  <cp:lastPrinted>2019-09-26T08:35:00Z</cp:lastPrinted>
  <dcterms:modified xsi:type="dcterms:W3CDTF">2024-03-21T10:22:00Z</dcterms:modified>
  <cp:revision>11</cp:revision>
  <dc:subject/>
  <dc:title>Załącznik nr 1 do SIWZ</dc:title>
</cp:coreProperties>
</file>