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2" w:leader="none"/>
        </w:tabs>
        <w:spacing w:lineRule="auto" w:line="276"/>
        <w:ind w:left="2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ZO 03/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Opis przedmiotu zamówienia:</w:t>
      </w:r>
    </w:p>
    <w:p>
      <w:pPr>
        <w:pStyle w:val="Normal"/>
        <w:spacing w:lineRule="auto" w:line="276"/>
        <w:ind w:left="2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76"/>
        <w:ind w:left="2" w:righ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zamówienia jest świadczenie usług odbioru, wywozu i utylizacji odpadów komunalnych z posesj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Szpitala Ogólnego im. dr Witolda Ginela w Graje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ytuowa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przy ul. Konstytucji 3 Maja 34, 19-200 Grajew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76"/>
        <w:ind w:left="2" w:righ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przedmiotu zamówienia obejmuje w całym okresie realizacji zamówienia zagospodarowani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mieszanych odpadów komunalnych,</w:t>
      </w:r>
    </w:p>
    <w:p>
      <w:pPr>
        <w:pStyle w:val="Normal"/>
        <w:spacing w:lineRule="auto" w:line="276"/>
        <w:ind w:left="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dpadów komunalnych zbieranych w sposób selektywny z podziałem n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ier - w tym odpady z papieru, tektury, odpady opakowaniowe z papieru i odpady opakowaniowe z tektur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le i tworzywa sztuczne - w tym odpady metali, odpady opakowaniowe z metali, odpady tworzyw sztucznych, odpady opakowaniowe tworzyw sztucznych oraz odpady opakowaniowe wielomateriałow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ło - w tym odpady ze szkła i odpady opakowaniowe ze szkł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76"/>
        <w:ind w:left="242" w:right="0" w:hanging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odpady, w szczególności: trawa, liście, gałęz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a obejmuj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0" w:leader="none"/>
        </w:tabs>
        <w:spacing w:lineRule="auto" w:line="276"/>
        <w:ind w:left="362" w:right="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a ciągłości świadczenia usługi systematycznego wywożenia odpadów, nie powodując ich zalegania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0" w:leader="none"/>
        </w:tabs>
        <w:spacing w:lineRule="auto" w:line="276"/>
        <w:ind w:left="362" w:righ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ania będących własnością wykonawcy pojemników/kontenerów/zbiorników oraz innych urządzeń służących do składowania odpadów komunalnych zmieszanych, papieru, metali i tworzyw sztucznych, szkła we właściwym stanie higienicznym (mycie i dezynfekcja) i technicznym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0" w:leader="none"/>
        </w:tabs>
        <w:spacing w:lineRule="auto" w:line="276"/>
        <w:ind w:left="362" w:righ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ownego ustawienia pojemników/kontenerów/zbiorników po dokonaniu wywozu odpadów na właściwe miejsce lokalizacji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0" w:leader="none"/>
        </w:tabs>
        <w:spacing w:lineRule="auto" w:line="276"/>
        <w:ind w:left="362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uwanie odpadów wokół pojemników/kontenerów/zbiorników w przypadku nieterminowego wykonania usługi lub w przypadku wydostania się odpadów z pojemników w trakcie ich przeładunku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2" w:leader="none"/>
        </w:tabs>
        <w:spacing w:lineRule="auto" w:line="276"/>
        <w:ind w:left="542" w:right="0" w:hanging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ylizację odpadów (zrzut na składowisko odpadów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2" w:leader="none"/>
        </w:tabs>
        <w:spacing w:lineRule="auto" w:line="276"/>
        <w:ind w:left="3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76"/>
        <w:ind w:left="242" w:right="0" w:hanging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idywana ilość pojemników w okresie trwania umowy oraz częstotliwość odbioru odpadów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2" w:leader="none"/>
        </w:tabs>
        <w:spacing w:lineRule="auto" w:line="276"/>
        <w:ind w:left="702" w:right="0" w:hanging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ady niesegregowane (zmieszane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1" w:leader="none"/>
        </w:tabs>
        <w:spacing w:lineRule="auto" w:line="276"/>
        <w:ind w:left="362" w:righ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pojemnik stacjonarny KP-7 przeznaczony do gromadzenia niesegregowanych (zmieszanych) odpadów komunalnych (kod: 20 03 01) – wywóz 2 x w tygodniu (64 razy)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" w:leader="none"/>
        </w:tabs>
        <w:spacing w:lineRule="auto" w:line="276"/>
        <w:ind w:left="362" w:righ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pojemniki czterokołowe o pojemności 1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naczone do gromadzenia niesegregowanych (zmieszanych) odpadów komunalnych (kod: 20 03 01) – wywóz 2 x w tygodniu (64 razy),</w:t>
      </w:r>
    </w:p>
    <w:p>
      <w:pPr>
        <w:pStyle w:val="Normal"/>
        <w:spacing w:lineRule="auto" w:line="276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dpady segregowane papi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76"/>
        <w:ind w:left="362" w:right="2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P-7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jemnik o pojemności 1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odpady segregowane otwarty, przeznaczony do gromadzenia papieru i tektury (kod: 15 01 01) – wywóz 4 x w miesiącu (16 razy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Odpady segregowane metale i tworzywa sztuczne:</w:t>
      </w:r>
    </w:p>
    <w:p>
      <w:pPr>
        <w:pStyle w:val="Normal"/>
        <w:spacing w:lineRule="auto" w:line="276"/>
        <w:ind w:left="362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- KP-7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jemnik o pojemności 1,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odpady segregowane przeznaczony do gromadzenia metali i tworzyw sztucznych (kod: 15 01 06) – wywóz 2 x w miesiącu (16 razy)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" w:leader="none"/>
        </w:tabs>
        <w:spacing w:lineRule="auto" w:line="276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Odpady segregowane szkł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6" w:leader="none"/>
        </w:tabs>
        <w:spacing w:lineRule="auto" w:line="276"/>
        <w:ind w:left="362" w:right="20" w:hanging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jemniki o pojemnośc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1,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odpady segregowane przeznaczony do gromadzenia szkła (kod: 15 01 07) – wywóz 2 x w miesiącu (16 razy)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Bioodpad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76"/>
        <w:ind w:left="362" w:right="20" w:hanging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 xml:space="preserve">2 pojemniki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oodpady w ilośc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0,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kod: 20 02 01) – wywóz w terminie 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ni od telefonicznego zgłoszenia przez Zamawiając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2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ustali z wykonawcą miesięczne terminy wywozu odpadów niesegregowanych (zmieszanych) i segregowanych.</w:t>
      </w:r>
    </w:p>
    <w:p>
      <w:pPr>
        <w:pStyle w:val="Normal"/>
        <w:numPr>
          <w:ilvl w:val="0"/>
          <w:numId w:val="7"/>
        </w:numPr>
        <w:spacing w:lineRule="auto" w:line="276"/>
        <w:ind w:left="2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 okresach miesięcznych zobowiązany będzie sporządzać zbiorcze zestawienie ilości wykonanych usług.</w:t>
      </w:r>
    </w:p>
    <w:p>
      <w:pPr>
        <w:pStyle w:val="Normal"/>
        <w:numPr>
          <w:ilvl w:val="0"/>
          <w:numId w:val="7"/>
        </w:numPr>
        <w:spacing w:lineRule="auto" w:line="276"/>
        <w:ind w:left="2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tawienie, o którym mowa w pkt. 4 musi zawierać min. datę wykonania każdej usługi, rodzaj odpadu, pojemność pojemników odebranych w ramach realizacji zamówienia oraz wskazanie instalacji, do której zostały przekazane odpady, a także będzie podlegało zatwierdzeniu przez upoważnionego pracownika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awarii samochodu i braku możliwości odebrania odpadów w terminie, należy niezwłocznie poinformować Kierownika Dział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Techniczno – Eksploatacyjnego Pana Janusza Kil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el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86 272 32 71 wew. 3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601 218 352</w:t>
      </w:r>
      <w:r>
        <w:rPr>
          <w:rFonts w:eastAsia="Times New Roman" w:cs="Times New Roman" w:ascii="Times New Roman" w:hAnsi="Times New Roman"/>
          <w:sz w:val="24"/>
          <w:szCs w:val="24"/>
        </w:rPr>
        <w:t>) o zaistniałej sytuacji oraz ustalić nowy termin odbioru.</w:t>
      </w:r>
    </w:p>
    <w:p>
      <w:pPr>
        <w:pStyle w:val="Normal"/>
        <w:numPr>
          <w:ilvl w:val="0"/>
          <w:numId w:val="7"/>
        </w:numPr>
        <w:spacing w:lineRule="auto" w:line="276"/>
        <w:ind w:left="2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do zmiany częstotliwości wywozu odpadów, godzin odbioru oraz liczby użytkowanych pojemników stosownie do bieżących potrzeb. W uzasadnionych przypadkach Zamawiający może zlecić, dodatkowe wywozy odpadów wskazanych w pkt. 2 ppkt. a-c, w cenach jednostkowych wskazanych w ofercie Wykonawc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jewo, dnia 25.03.2021 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78" w:right="1066" w:gutter="0" w:header="0" w:top="1010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Times New Roman"/>
        <w:color w:val="auto"/>
        <w:lang w:val="pl-PL" w:eastAsia="zh-CN" w:bidi="hi-I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Times New Roman"/>
        <w:color w:val="auto"/>
        <w:lang w:val="pl-PL" w:eastAsia="zh-CN" w:bidi="hi-IN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1">
    <w:name w:val="WW8Num1z1"/>
    <w:qFormat/>
    <w:rPr>
      <w:rFonts w:ascii="Liberation Serif;Times New Roman" w:hAnsi="Liberation Serif;Times New Roman" w:cs="Times New Roman"/>
      <w:sz w:val="24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4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25T08:01:25Z</dcterms:modified>
  <cp:revision>6</cp:revision>
  <dc:subject/>
  <dc:title/>
</cp:coreProperties>
</file>