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13.2021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rPr/>
      </w:pPr>
      <w:r>
        <w:rPr>
          <w:rFonts w:eastAsia="Times New Roman" w:cs="Calibri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Dz. U. z 2019 r. poz. 2019 ze zm.) – dalej ustawa 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</w:t>
        <w:br/>
      </w:r>
      <w:r>
        <w:rPr>
          <w:rFonts w:cs="Calibri"/>
          <w:b/>
          <w:sz w:val="24"/>
          <w:szCs w:val="24"/>
        </w:rPr>
        <w:t>Opracowanie kompleksowej dokumentacji projektowo-kosztorysowej w ramach zad. pn.:"Projekt i budowa ulicy Kownackiej" - zad. 2020/22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pacing w:lineRule="auto" w:line="288" w:before="0" w:after="0"/>
        <w:ind w:firstLine="70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288" w:before="0" w:after="0"/>
        <w:ind w:left="426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że w związku 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udziału w postępowaniu określone przez Zamawiającego w rozdziale VIII SWZ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88" w:before="240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…</w:t>
      </w: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1-07-02T08:03:00Z</dcterms:modified>
  <cp:revision>17</cp:revision>
  <dc:subject/>
  <dc:title/>
</cp:coreProperties>
</file>