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22.03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5 złożony w dniu 16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 umowie w § 15 Prawa Autorskie ust 3 jest niejasny zapis, prosimy o wskazanie prawidłowej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treści zapisu. 3. Przeniesienie autorskich praw majątkowych następuje z dniem podpisania przez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upoważnionych przedstawicieli zamawiającego i wykonawcy, w przypadku: 1) dokumentacji projekt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2) dokumentacji powykonaw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zapis we wzorze umowy (załącznik nr 5 do swz) w § 15 ust. 3 został zmieniony, po zmianie otrzymał brzmienie: „3. Przeniesienie autorskich praw majątkowych następuje z dniem spełnienia warunków do wystawienia faktury zgodnie z  § 7 ust. 7”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ytanie 2 PFU pkt 1.2 Przebudowa drenaży rolniczych wskazuje, że razie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otrzeby w przypadku istotnego zakłócenia stosunków wodnych (np. przecięcie naturalnego spływu wód</w:t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zez korpus budowanej drogi dla rowerów), należy zaprojektować i wybudować zbieracz drenarski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równolegle do przebiegu drogi dla rowerów. Rurociągi należy zaprojektować od strony potencjalnego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napływu wód gruntowych. Wodę do wylotów należy prowadzić możliwie najkrótszą drogą. Wobec takiego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zapisu prosimy o przekazanie dokumentacji wskazującej istniejącą sieć drenarską. Brak informacji o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ystępowaniu takiej sieci uniemożliwi właściwe zaprojektowania zbieraczy oraz określenie czy w trak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ojektowania nie wystąpi kolizja z istniejącą si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posiada dokumentacji wskazującej istniejącą sieć drenarską. Zamawiający wyjaśnia, iż Wykonawca zobowiązany jest do wykonania mapy do celów projektowych, na której wykona projekt budowlany ścieżki rowerowej i w oparciu o ustawę z 18 lipca 2001 r. Prawo wodne (Dz.U. 2020 poz. 310</w:t>
      </w:r>
      <w:r>
        <w:rPr>
          <w:rFonts w:cs="Arial" w:ascii="Arial" w:hAnsi="Arial"/>
          <w:bCs/>
          <w:sz w:val="20"/>
          <w:szCs w:val="20"/>
        </w:rPr>
        <w:t xml:space="preserve"> j.t. ze zm.</w:t>
      </w:r>
      <w:r>
        <w:rPr>
          <w:rFonts w:cs="Arial" w:ascii="Arial" w:hAnsi="Arial"/>
          <w:sz w:val="20"/>
          <w:szCs w:val="20"/>
        </w:rPr>
        <w:t xml:space="preserve">), prace projektowe i budowlane będzie prowadził w taki sposób, aby nie powodować pogorszenia stosunków wodnych na gruntach sąsiednich, w tym zachowa urządzenia melioracyjne, ich drożność oraz właściwy stan techniczny; a w przypadku uszkodzenia istniejących urządzeń melioracyjnych dokona ich naprawy w sposób umożliwiający zachowanie dotychczasowych kierunków spływu wody. Zgodnie o przywołaną wyżej ustawę ewidencję melioracji wodnych prowadzą Wody Polsk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ytanie 3 PFU pkt 5.1 Forma dokumentacji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ojektowej do opracowania przez Wykonawcę wskazuje, że : „Z aktualnie dostępnych materiałów i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ozyskanych informacji wynika, iż teren na którym będzie projektowana droga dla rowerów posiada</w:t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uzbrojenie podziemne takie jak: sieć elektroenergetyczna, teletechniczna, wodociągowa, gazowa,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kanalizacja sanitarna. Należy również przewidzieć możliwość, istnienia nienaniesionego na mapach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uzbrojenia podziemnego, oraz konieczność jego zabezpieczenia lub przełożenia. Ewentualne wszelkie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koszty związane z zabezpieczeniem lub przełożeniem uzbrojenia ponosi wykonawca.” Zapis powyższy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jest niezgodny z zapisami Pzp -Art. 29 , prosimy o zmianę powyższego zapisu, iż sieci nie ujęte w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materiałach zamawiającego będą rozpatrywane jako roboty dodatkowe z wynikającymi z tego</w:t>
      </w:r>
    </w:p>
    <w:p>
      <w:pPr>
        <w:pStyle w:val="Normal"/>
        <w:jc w:val="both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konsekwencjami finansowymi jak i terminowymi.</w:t>
      </w:r>
    </w:p>
    <w:p>
      <w:pPr>
        <w:pStyle w:val="Normal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uje korekty zapisu w pkt. 5.1 PF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Z aktualnie dostępnych materiałów i pozyskanych informacji wynika, iż teren na którym będzie projektowana droga dla rowerów posiada uzbrojenie podziemne takie jak: sieć elektroenergetyczna, teletechniczna, wodociągowa, gazowa, kanalizacja sanitarna. Wykonawca zobowiązany jest do wykonania mapy do celów projektowych, na której wykona projekt budowlany ścieżki rowerowej. Następnie przygotuje materiały do wniosków i wystąpi do gestorów urządzeń, o uzyskanie zgody na przyjęte rozwiązania bądź o wydanie warunków technicznych usunięcia kolizji z istniejącą infrastrukturą uzbrojenia terenu.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wykreśla zdanie „Należy również przewidzieć możliwość, istnienia nienaniesionego na mapach uzbrojenia podziemnego, oraz konieczność jego zabezpieczenia lub przełożenia. Ewentualne wszelkie koszty związane z zabezpieczeniem lub przełożeniem uzbrojenia ponosi wykonawca.”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4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ytanie 4 Wykonawca zwraca się z prośbą o załączenie przedmiaru robó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nie sporządzał przedmiaru robó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2:00Z</dcterms:created>
  <dc:creator>Szerszen</dc:creator>
  <dc:description/>
  <cp:keywords/>
  <dc:language>en-US</dc:language>
  <cp:lastModifiedBy>Sokolowska</cp:lastModifiedBy>
  <cp:lastPrinted>2021-03-18T15:42:00Z</cp:lastPrinted>
  <dcterms:modified xsi:type="dcterms:W3CDTF">2021-03-22T09:05:00Z</dcterms:modified>
  <cp:revision>7</cp:revision>
  <dc:subject/>
  <dc:title/>
</cp:coreProperties>
</file>