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Załącznik nr 1 do SWZ RZP.271.10.2021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„</w:t>
      </w:r>
      <w:r>
        <w:rPr>
          <w:rFonts w:cs="Calibri Light" w:ascii="Calibri" w:hAnsi="Calibri"/>
          <w:b/>
        </w:rPr>
        <w:t>Uzupełnianie i odtwarzanie oznakowania drogowego oraz wprowadzanie nowych organizacji ruchu na terenie Gminy Łomianki.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</w:rPr>
        <w:t xml:space="preserve">Składając ofertę w postępowaniu prowadzonym w trybie w trybie podstawowym </w:t>
        <w:br/>
        <w:t xml:space="preserve">na podstawie art. 275 pkt. 1) ustawy z 11 września 2019 r. - Prawo zamówień publicznych (Dz. U. z 2019 r. poz. 2019 ze zm.) – dalej ustawa Pzp zobowiązuję się do zrealizowania zamówienia zgodnie ze wszystkimi warunkami zawartymi w SWZ oraz w załącznikach </w:t>
        <w:br/>
        <w:t>za cenę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Łącznie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ind w:left="284" w:hanging="0"/>
        <w:jc w:val="both"/>
        <w:textAlignment w:val="baseline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093"/>
        <w:gridCol w:w="514"/>
        <w:gridCol w:w="1276"/>
        <w:gridCol w:w="834"/>
        <w:gridCol w:w="2410"/>
      </w:tblGrid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podatku  VAT w zł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rutto w zł</w:t>
            </w:r>
          </w:p>
        </w:tc>
      </w:tr>
      <w:tr>
        <w:trPr>
          <w:trHeight w:val="27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 znaku typu A 750 mm I generacji </w:t>
              <w:br/>
              <w:t>z mocowaniem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naku typu A 750 mm II generacji</w:t>
              <w:br/>
              <w:t>z mocowaniem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 znaku typu A 900 mm II generacji </w:t>
              <w:br/>
              <w:t>z mocowaniem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naku typu B C 600 mm I generacji wraz z mocowaniem 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naku typu B C 600 mm II generacji wraz z mocowaniem 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naku typu D 600x600 mm I generacji wraz z mocowaniem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naku typu D 600x600 mm II generacji wraz z mocowaniem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naku typu D 600x750 mm I generacji wraz z mocowaniem [szl.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naku typu D 600x750 mm II generacji wraz z mocowaniem [szl.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naku typu D  600x900 mm I generacji wraz z mocowaniem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naku typu D  600x900 mm II generacji wraz z mocowaniem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 znaku STOP fi 800 II generacji </w:t>
              <w:br/>
              <w:t>wraz z mocowaniem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naku typ B-43,B-44 900x900 mm II generacji wraz z mocowaniem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naku zespolonego D-6+T-27 III generacji wraz z mocowaniem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stro drogowe okrągłe fi 800 wraz z montażem[szt.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stro drogowe prostokatne 800x1000mm </w:t>
              <w:br/>
              <w:t>wraz z montażem[szt.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stro drogowe okrągłe fi 800 poliwęglan </w:t>
              <w:br/>
              <w:t>wraz z montażem[szt.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stro drogowe prostokatne 800x1000mm poliwęglan wraz z montażem[szt.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 znaku typu T, E, F II generacji </w:t>
              <w:br/>
              <w:t>wraz z montażem[m2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pozostałych znaków i tablic II generacji wraz z montażem [m2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tabliczek z nazwami ulic wraz z montażem [m2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słupków drogowych fi 70/3,2mm [mb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kowanie poziome [m2] farbą cienkowarstwow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kowanie poziome [m2] farbą cienkowarstwowe - progi zwalniając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kowanie poziome [m2] masą chemoutwardzalną na gładko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kowanie poziome [m2] masą chemoutwardzalną kolorową na gładko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kowanie poziome [m2] masą termoplastyczn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kowanie poziome [m2] masą termoplastyczną kolorow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enie i malowanie słupków pod znaki drogowe farbą w kolorze szarym oraz słupków przeszkodowych farba w kolorze białym i czerwonym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cie słupków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cie znaków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znaku na słupku wraz z demontażem starego znaku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lub demontaż słupka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pylonu U-5b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znaku aktywnego typu B-20 zasilanego solarnie [kpl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a U11a rurowo prętowa. Bariera typ ciężki malowana na dowolny kolor RAL [szt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i dostawa znaków drogowych, tablic i tabliczek z nazwami ulic, na zdemontowanym oznakowaniu, [m2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óg zwalniający wyspowy z kostki betonowej czerwonej gr. 8 cm wraz z zabezpieczeniem robót na czas budowy - wprowadzenie oznakowania tymczasowego[m2]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óg zwalniający  z kostki betonowej czerwonej gr. 8 cm wraz z zabezpieczeniem robót na czas budowy - wprowadzenie oznakowania tymczasowego [m2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wężniki betonowe wystające o wymiarach 15x30x100 cm na podsypce cementowo-piaskowej [m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awa betonowa C12/15 pod krawężnik  [m3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óg zwalniający listwowy 980x470x70 mm gumowy wraz z montażem [szt.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 progu zwalniającego listwowego 980x470x70 mm gumowy wraz z montażem [szt.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óg zwalniający wyspowy gumowy 1,8x2,0m z prefabrykatu koloru czerwonego wraz z montażem [kpl. = 2 szt.]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a energochłonna łukowa SP-4/01 wraz z montażem. Słupek Sigma co 1m [mb]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pek U-12c biało czerwony z deklem spawanym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pek ozdobny miejski 1100 mm fi 76, malowany proszkowo na kolor czarny z kołnierzem jako element maskujący zabetonowanie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y punktowy element odblaskowy fi 126mm wpuszczany w asfalt wraz z montażem [szt.]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owy element odblaskowy - kotwiony wraz z montażem [szt.]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60" w:hRule="atLeast"/>
        </w:trPr>
        <w:tc>
          <w:tcPr>
            <w:tcW w:w="4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0" w:name="_Hlk30421791"/>
      <w:bookmarkEnd w:id="0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(nazwa towaru/usługi) (wartość </w:t>
        <w:br/>
        <w:t>bez kwoty podatku VAT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1" w:name="_Hlk30421791"/>
      <w:bookmarkEnd w:id="1"/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zas reakcji na usunięcie awarii liczony od momentu zlecenia w przypadku znaków drogowych A-7, B-1, B-2, B-20, D-6 - ……. godzin.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y z okresem dłuższym niż 8 godzin zostaną odrzucon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ferujemy czas reakcji na usunięcie awarii w przypadku pozostałych znaków drogowych oraz urządzeń BRD liczony od momentu zlecenia - …… dni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konawca może zaoferować 1 dzień, 3 dni lub 5 dni od momentu zlecenia)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</w:rPr>
        <w:t xml:space="preserve">Oferowane terminy wykonania niniejszego zamówienia stanowią kryterium oceny ofert. Zaoferowanie ilości godzin lub dni innych niż wskazane powyżej lub nie zaoferowanie żadnego spowoduje odrzucenie oferty ze względu na jej niezgodność z SWZ – art. 226 </w:t>
        <w:br/>
        <w:t>ust. 1 pkt 5) ustawy Pz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</w:t>
      </w:r>
      <w:r>
        <w:rPr>
          <w:rFonts w:cs="Calibri" w:ascii="Calibri" w:hAnsi="Calibri"/>
          <w:i/>
          <w:szCs w:val="22"/>
        </w:rPr>
        <w:t>: niepotrzebne skreślić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" w:ascii="Calibri" w:hAnsi="Calibri"/>
          <w:i/>
          <w:szCs w:val="22"/>
        </w:rPr>
        <w:t xml:space="preserve">(niepotrzebne skreślić) </w:t>
      </w:r>
      <w:bookmarkEnd w:id="2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nazwa i adres wykonawcy wspólnie ubiegającego się 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88" w:before="6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 tj. do dnia 30.07.2021 r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w kwocie 9 500,00 zł (słownie: dziewięć tysięcy pięćset złotych) zostało wniesione w formie ............................................................................................................... 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zwrot wadium wniesionego w pieniądzu powinien nastąpić przelewem na konto bankowe nr : 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 * zgody na zaliczenie wpłaconego wadium na poczet</w:t>
        <w:br/>
        <w:t>zabezpieczenia należytego wykonania umowy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ojektowane postanowienia umowy zostały przez nas zaakceptowane i zobowiązujemy się w przypadku wyboru naszej oferty, do zawarcia umowy </w:t>
        <w:br/>
        <w:t>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4"/>
        </w:numPr>
        <w:spacing w:lineRule="auto" w:line="288"/>
        <w:ind w:left="567" w:hanging="207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 / nie zastrzegam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8"/>
          <w:tab w:val="left" w:pos="900" w:leader="none"/>
        </w:tabs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 e-mail : 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3" w:name="OLE_LINK4"/>
      <w:bookmarkStart w:id="4" w:name="OLE_LINK2"/>
      <w:bookmarkEnd w:id="4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3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5" w:name="OLE_LINK2"/>
      <w:bookmarkStart w:id="6" w:name="OLE_LINK3"/>
      <w:bookmarkStart w:id="7" w:name="OLE_LINK5"/>
      <w:bookmarkEnd w:id="5"/>
      <w:bookmarkEnd w:id="6"/>
      <w:bookmarkEnd w:id="7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1-06-21T15:13:00Z</dcterms:modified>
  <cp:revision>153</cp:revision>
  <dc:subject/>
  <dc:title/>
</cp:coreProperties>
</file>