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b/>
          <w:b/>
        </w:rPr>
      </w:pPr>
      <w:r>
        <w:rPr>
          <w:rFonts w:cs="Calibri"/>
          <w:u w:val="single"/>
        </w:rPr>
        <w:t>Załącznik nr 1 do WSZ-EP-1/ZO/2024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FORMULARZ OFERTOWY 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Nazwa wykonawcy………………………………………………………..………………………………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Adres Wykonawcy………………………………………………………………….………………………………………………..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TEL……………………………….…   FAX………………………………………..….……… E-MAIL……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/>
          <w:b/>
          <w:lang w:val="de-DE"/>
        </w:rPr>
        <w:t xml:space="preserve">NIP……………………………………………. </w:t>
      </w:r>
      <w:r>
        <w:rPr>
          <w:rFonts w:cs="Calibri"/>
          <w:b/>
        </w:rPr>
        <w:t>REGON……………………………………………..</w:t>
      </w:r>
    </w:p>
    <w:p>
      <w:pPr>
        <w:pStyle w:val="Normal"/>
        <w:jc w:val="both"/>
        <w:rPr/>
      </w:pPr>
      <w:r>
        <w:rPr>
          <w:rFonts w:cs="Calibri"/>
        </w:rPr>
        <w:t>Odpowiadając na Zapytanie ofertowe nr WSZ-EP-1/ZO/2024 na dostawę odczynników i materiałów zużywalnych do aparatu Vitek2 Compact:</w:t>
      </w:r>
    </w:p>
    <w:p>
      <w:pPr>
        <w:pStyle w:val="Normal"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ferujemy wykonanie przedmiotu zamówienia </w:t>
      </w:r>
    </w:p>
    <w:p>
      <w:pPr>
        <w:pStyle w:val="Normal"/>
        <w:jc w:val="both"/>
        <w:rPr/>
      </w:pPr>
      <w:r>
        <w:rPr>
          <w:rFonts w:cs="Calibri"/>
        </w:rPr>
        <w:t xml:space="preserve">za   cenę …………............................................................................................złotych brutto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Integralną część oferty stanowi Formularz asortymentowo-cenowy. </w:t>
        <w:br/>
        <w:t>Kwota wpisana w danej tabeli Formularza asortymentowo-cenowego w rubryce „Razem wartość brutto” stanowi łączną cenę brutto, za którą Wykonawca oferuje zrealizować zamówienie.</w:t>
      </w:r>
    </w:p>
    <w:p>
      <w:pPr>
        <w:pStyle w:val="Normal"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Dostawę towaru stanowiącą przedmiot zamówienia zrealizujemy własnym środkiem transportu, </w:t>
        <w:br/>
        <w:t>na swój koszt i odpowiedzialność.</w:t>
      </w:r>
    </w:p>
    <w:p>
      <w:pPr>
        <w:pStyle w:val="Normal"/>
        <w:jc w:val="both"/>
        <w:rPr/>
      </w:pPr>
      <w:r>
        <w:rPr>
          <w:rFonts w:cs="Calibri"/>
          <w:b/>
        </w:rPr>
        <w:t>3.</w:t>
      </w:r>
      <w:r>
        <w:rPr>
          <w:rFonts w:cs="Calibri"/>
        </w:rPr>
        <w:t xml:space="preserve"> Oświadczam, że asortyment, na który została złożona niniejsza oferta posiada kompletne </w:t>
        <w:br/>
        <w:t>i aktualne dokumenty dopuszczające do obrotu na terenie Polski zgodnie z obowiązującymi przepisami prawa i zobowiązuję się do ich natychmiastowego okazania na każde żądanie zamawiającego i w formie przez niego wskazanej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cs="Calibri"/>
          <w:b/>
        </w:rPr>
        <w:t>4.</w:t>
      </w:r>
      <w:r>
        <w:rPr>
          <w:rFonts w:cs="Calibri"/>
        </w:rPr>
        <w:t xml:space="preserve"> Przedmiot zamówienia oraz warunki realizacji przedmiotu zamówienia zostały opisane </w:t>
        <w:br/>
        <w:t>w zapytaniu ofertowym nr WSZ-EP 1/ZO/2024 wraz z  załącznikami, z którymi wykonawca zapoznał się i zaakceptował je w całości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cs="Calibri"/>
        </w:rPr>
      </w:pPr>
      <w:r>
        <w:rPr>
          <w:rFonts w:cs="Calibri"/>
          <w:b/>
        </w:rPr>
        <w:t>5</w:t>
      </w:r>
      <w:r>
        <w:rPr>
          <w:rFonts w:cs="Calibri"/>
        </w:rPr>
        <w:t>. Oświadczamy, że przedmiot zamówienia  na który została złożona oferta spełnia wszystkie wymagania opisane w załączniku nr 1 do zapytania ofertowego WSZ-EP -1/ZO/2024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b/>
        </w:rPr>
        <w:t>6</w:t>
      </w:r>
      <w:r>
        <w:rPr>
          <w:rFonts w:cs="Calibri"/>
        </w:rPr>
        <w:t>. Oświadczamy , że oferta jest ważna do momentu podpisania umowy z wybranym wykonawcą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7. 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odpis i pieczęć osoby uprawnionej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</w:t>
      </w:r>
      <w:r>
        <w:rPr>
          <w:rFonts w:cs="Calibri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284" w:top="2126" w:footer="2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FORMULARZ ASORTYMENTOWO- 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Nazwa wykonawcy………………………………………………………..………………………………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Adres Wykonawcy………………………………………………………………….………………………………………………..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TEL……………………………….…   FAX………………………………………..….……… E-MAIL……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/>
          <w:b/>
          <w:lang w:val="de-DE"/>
        </w:rPr>
        <w:t xml:space="preserve">NIP……………………………………………. </w:t>
      </w:r>
      <w:r>
        <w:rPr>
          <w:rFonts w:cs="Calibri"/>
          <w:b/>
        </w:rPr>
        <w:t>REGON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Odpowiadając na Zapytanie ofertowe nr WSZ-EP-1/ZO/2024 na dostawę odczynników i materiałów zużywalnych do aparatu Vitek2 Compact </w:t>
      </w:r>
      <w:r>
        <w:rPr/>
        <w:t>oferuję wykonanie zamówienia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dczynniki i materiały zużywalne do aparatu Vitek 2 Compact 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54"/>
        <w:gridCol w:w="630"/>
        <w:gridCol w:w="1118"/>
        <w:gridCol w:w="1330"/>
        <w:gridCol w:w="929"/>
        <w:gridCol w:w="923"/>
        <w:gridCol w:w="929"/>
        <w:gridCol w:w="1217"/>
      </w:tblGrid>
      <w:tr>
        <w:trPr>
          <w:trHeight w:val="9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</w:rPr>
              <w:t>Rodzaj odczynnika / materia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</w:rPr>
              <w:t>na 2 la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 opakowań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Cena jednostkowa netto w zł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</w:rPr>
              <w:t xml:space="preserve">za opakowanie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tto zł</w:t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tek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VAT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utto zł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katalogowy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Identyfikacje G(+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500  sz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Identyfikacje G(-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800  sz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Identyfikacje bakterii beztl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200  sz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Identyfikacje Haemophilus,Neisse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80  sz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Identyfikacje grzybó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160  sz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Lekowrażliwość G(+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600  sz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Lekowrażliwość G(-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200  sz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Lekowrażliwość rozszerzo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40 sz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Lekowrażliwość grzyb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120  sz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Saline Solution  ( opakowanie 3 x 500m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10  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Probówki do przygotowania zawiesiny  (opakowanie 1  x 2000 szt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  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47" w:hRule="atLeast"/>
        </w:trPr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Razem wartość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magania koniecz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Termin ważności dla testów min. 4 miesiące od daty do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Termin ważności dla materiałów zużywalnych min.1 rok od daty do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ertyfikat kontroli jakości dostarczony do każdej serii produktu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iCs/>
        </w:rPr>
      </w:pPr>
      <w:r>
        <w:rPr>
          <w:rFonts w:cs="Calibri"/>
        </w:rPr>
        <w:t>2.  Podane wynagrodzenie obejmuje wszystkie koszty wykonania przedmiotu zamówien</w:t>
      </w:r>
      <w:r>
        <w:rPr>
          <w:rFonts w:cs="Calibri"/>
          <w:iCs/>
        </w:rPr>
        <w:t>ia.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39" w:hanging="0"/>
        <w:jc w:val="right"/>
        <w:rPr>
          <w:rFonts w:cs="Calibri"/>
        </w:rPr>
      </w:pPr>
      <w:bookmarkStart w:id="0" w:name="_Hlk66785551"/>
      <w:r>
        <w:rPr>
          <w:rFonts w:cs="Calibri"/>
        </w:rPr>
        <w:t>………………………………</w:t>
      </w:r>
      <w:r>
        <w:rPr>
          <w:rFonts w:cs="Calibri"/>
        </w:rPr>
        <w:t>, dnia …………………………………</w:t>
      </w:r>
    </w:p>
    <w:p>
      <w:pPr>
        <w:pStyle w:val="Normal"/>
        <w:ind w:right="-39" w:hanging="0"/>
        <w:jc w:val="right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before="0" w:after="160"/>
        <w:rPr>
          <w:rFonts w:cs="Calibri"/>
          <w:i/>
          <w:i/>
          <w:u w:val="single"/>
        </w:rPr>
      </w:pPr>
      <w:bookmarkStart w:id="1" w:name="_Hlk66785551"/>
      <w:r>
        <w:rPr>
          <w:rFonts w:cs="Calibri"/>
          <w:i/>
          <w:u w:val="single"/>
        </w:rPr>
        <w:t>Formularz podpisany elektronicznie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4" w:top="2126" w:footer="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10" name="Pictur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6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1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7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8" name="Obraz 3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eastAsia="Calibri" w:cs="Calibri"/>
    </w:rPr>
  </w:style>
  <w:style w:type="character" w:styleId="ZnakZnak">
    <w:name w:val=" Znak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8:00Z</dcterms:created>
  <dc:creator>kalewandowska</dc:creator>
  <dc:description/>
  <cp:keywords/>
  <dc:language>en-US</dc:language>
  <cp:lastModifiedBy>kalewandowska</cp:lastModifiedBy>
  <dcterms:modified xsi:type="dcterms:W3CDTF">2024-02-15T11:54:00Z</dcterms:modified>
  <cp:revision>14</cp:revision>
  <dc:subject/>
  <dc:title>Załącznik nr 1 do WSZ-EP-24/ZO/2023</dc:title>
</cp:coreProperties>
</file>