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WIiZP.271.5.2024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„Obsadzenie klombów, gazonów, wież, skrzynek i donic wraz z pielęgnacją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 xml:space="preserve">ustawy Pzp, art. 109 ust. 1 pkt 4,5,7 ustawy Pzp oraz </w:t>
      </w:r>
      <w:r>
        <w:rPr>
          <w:rFonts w:cs="Arial" w:ascii="Arial" w:hAnsi="Arial"/>
          <w:sz w:val="21"/>
          <w:szCs w:val="21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268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68" w:before="0" w:after="0"/>
        <w:ind w:right="11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nna Jurek</cp:lastModifiedBy>
  <cp:lastPrinted>2021-11-29T10:44:00Z</cp:lastPrinted>
  <dcterms:modified xsi:type="dcterms:W3CDTF">2024-03-27T13:30:00Z</dcterms:modified>
  <cp:revision>65</cp:revision>
  <dc:subject/>
  <dc:title/>
</cp:coreProperties>
</file>