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Formularz cenowy (numer sprawy: SE-407/8/23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1217"/>
        <w:gridCol w:w="3603"/>
        <w:gridCol w:w="850"/>
        <w:gridCol w:w="1276"/>
        <w:gridCol w:w="1134"/>
        <w:gridCol w:w="709"/>
        <w:gridCol w:w="1427"/>
      </w:tblGrid>
      <w:tr>
        <w:trPr/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Olej silnikowy diesel 15W40 – 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Olej silnikowy diesel 15W40 –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Olej silnikowy 15W40 – 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10 szt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Olej silnikowy 15W40 –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Olej silnikowy (semi) 10W40 – 4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Olej silnikowy (semi) 10W40 –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lej silnikowy ESP Formuła 504.00 5W30 – 4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silnikowy ESP Formuła 504.00 5W30 –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Olej mixol  -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Hipol GL-4 – 1 lit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Hipol ATF II – 1 lit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łyn hamulcowy (DOT-4) – 0,5 lit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Płyn do chłodnic (czerwony) – 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5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Płyn do chłodnic (czerwony) –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Płyn do spryskiwaczy zimowy - 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Płyn do spryskiwaczy letni – 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AdBlue – 32,5 procentowy wodny roztwór mocznika - 18 l (pojemni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9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AdBlue – 32,5 procentowy wodny roztwór mocznika – w  litra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 000 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łyn do układu wspomagania –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Zapach samochodowy (nawiew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Ściereczki do kokpi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Nabłyszczacz do kokpitu - 750 m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łyn do chłodnic (niebieski) - 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łyn do chłodnic (niebieski) -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Elektrolit akumulatorowy -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Woda demineralizowana -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Woda demineralizowana -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Olej sprężarkowy -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Olej sprężarkowy -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Olej do piły – 100 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odatek do oleju napędowego - 0,5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oncentrat do chłodnic - 1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</w:rPr>
              <w:t xml:space="preserve">Razem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 Zamawiający dopuszcza możliwość zaoferowania artykułu równoważnego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Parametry podane w tabeli stanowią minimalne wymagania, ilości /kpl. szt./)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20"/>
          <w:szCs w:val="20"/>
        </w:rPr>
        <w:t>Niewypełnienie wszystkich pozycji spowoduje nie przyjęcie oferty w tym postępowaniu i jej odrzuceni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szelkie koszty związane z dostawami, z poza obszaru granic Miasta Słupska Wykonawca zobowiązany jest uwzględnić w cenie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, pieczątka i podpis Wykonawcy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99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9:00Z</dcterms:created>
  <dc:creator>SPR</dc:creator>
  <dc:description/>
  <cp:keywords/>
  <dc:language>en-US</dc:language>
  <cp:lastModifiedBy>Pc</cp:lastModifiedBy>
  <cp:lastPrinted>2018-03-21T09:39:00Z</cp:lastPrinted>
  <dcterms:modified xsi:type="dcterms:W3CDTF">2023-02-15T09:23:00Z</dcterms:modified>
  <cp:revision>6</cp:revision>
  <dc:subject/>
  <dc:title/>
</cp:coreProperties>
</file>