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P.262.17.2024.MD - Załącznik nr 3</w:t>
      </w:r>
    </w:p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  <w:tab/>
        <w:t>WUP/</w:t>
        <w:tab/>
        <w:t>…/2024/FEM/WIP – PROJEKT UMOWY (informacja i komunikacja)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 oraz dane Stron umowy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ezultacie przeprowadzenia przez Zamawiającego postępowania o udzielenie zamówienia publicznego w trybie podstawowym na podstawie art. 275 pkt 1 ustawy z dnia 11 września 2019 r. Prawo zamówień publicznych (Dz.U. z 2023 r. poz. 1605, z późn.zm.)</w:t>
        <w:br/>
        <w:t>w  dniu …………………………………….2023 r. w Warszawie zostaje zawarta umowa pomiędzy: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, ul. Jagiellońska 26, 03-719 Warszawa, NIP: 1132453940, jako NABYWCĄ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/>
        </w:rPr>
        <w:t>Wojewódzkim Urzędem Pracy w Warszawie</w:t>
      </w:r>
      <w:r>
        <w:rPr>
          <w:rFonts w:cs="Calibri" w:ascii="Calibri" w:hAnsi="Calibri"/>
          <w:sz w:val="22"/>
          <w:szCs w:val="22"/>
          <w:lang w:val="pl-PL"/>
        </w:rPr>
        <w:t>, ul. Młynarska 16, 01-205 Warszawa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ako </w:t>
      </w:r>
      <w:r>
        <w:rPr>
          <w:rFonts w:cs="Calibri" w:ascii="Calibri" w:hAnsi="Calibri"/>
          <w:b/>
          <w:sz w:val="22"/>
          <w:szCs w:val="22"/>
          <w:lang w:val="pl-PL"/>
        </w:rPr>
        <w:t>ODBIORCĄ</w:t>
      </w:r>
      <w:r>
        <w:rPr>
          <w:rFonts w:cs="Calibri" w:ascii="Calibri" w:hAnsi="Calibri"/>
          <w:sz w:val="22"/>
          <w:szCs w:val="22"/>
          <w:lang w:val="pl-PL"/>
        </w:rPr>
        <w:t xml:space="preserve">, 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na Tomasza Sieradza – Dyrektora Wojewódzkiego Urzędu Pracy w Warszawie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pełnomocnictwa udzielonego przez Zarząd Województwa Mazowieckiego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Footnote"/>
        <w:keepNext w:val="true"/>
        <w:tabs>
          <w:tab w:val="clear" w:pos="57"/>
          <w:tab w:val="left" w:pos="851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 firmą:</w:t>
        <w:tab/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siedzibą: </w:t>
        <w:tab/>
      </w:r>
    </w:p>
    <w:p>
      <w:pPr>
        <w:pStyle w:val="Footnote"/>
        <w:keepNext w:val="true"/>
        <w:tabs>
          <w:tab w:val="clear" w:pos="57"/>
          <w:tab w:val="right" w:pos="7938" w:leader="dot"/>
          <w:tab w:val="left" w:pos="850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ą do Krajowego Rejestru Sądowego pod numerem KRS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ON:</w:t>
        <w:tab/>
      </w:r>
    </w:p>
    <w:p>
      <w:pPr>
        <w:pStyle w:val="Footnote"/>
        <w:keepNext w:val="true"/>
        <w:tabs>
          <w:tab w:val="clear" w:pos="57"/>
          <w:tab w:val="right" w:pos="6804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okość kapitału zakładowego</w:t>
        <w:tab/>
        <w:t>reprezentowaną przez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treści umowy</w:t>
      </w:r>
      <w:r>
        <w:rPr>
          <w:rFonts w:cs="Calibri" w:ascii="Calibri" w:hAnsi="Calibri"/>
          <w:b/>
          <w:sz w:val="22"/>
          <w:szCs w:val="22"/>
        </w:rPr>
        <w:t xml:space="preserve"> Wykonawcą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. Przedmio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umowy jest</w:t>
      </w:r>
      <w:r>
        <w:rPr>
          <w:rFonts w:cs="Calibri" w:ascii="Calibri" w:hAnsi="Calibri"/>
          <w:sz w:val="22"/>
          <w:szCs w:val="22"/>
        </w:rPr>
        <w:t xml:space="preserve"> usługa kompleksowego przygotowania i przeprowadzenia kampanii informacyjno-promocyjnej w radio, w Internecie oraz w komunikacji miejskiej, polegającej na promocji działań wdrażanych przez WUP w Warszawie w ramach programu regionalnego Fundusze Europejskie dla Mazowsza 2021-2027, zgodnie z wymogami określonymi w szczegółowym opisie przedmiotu zamówienia stanowiącym </w:t>
      </w:r>
      <w:r>
        <w:rPr>
          <w:rFonts w:cs="Calibri" w:ascii="Calibri" w:hAnsi="Calibri"/>
          <w:i/>
          <w:sz w:val="22"/>
          <w:szCs w:val="22"/>
        </w:rPr>
        <w:t>Załącznik nr 1 do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. Termin realizacji zamówieni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Termin realizacji przedmiotu umowy: do 8 miesięcy od dnia podpisania umowy,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nie później niż do </w:t>
      </w:r>
      <w:r>
        <w:rPr>
          <w:rFonts w:eastAsia="Calibri" w:cs="Calibri" w:ascii="Calibri" w:hAnsi="Calibri"/>
          <w:b/>
          <w:sz w:val="22"/>
          <w:szCs w:val="22"/>
        </w:rPr>
        <w:t>16 grudnia 2024 roku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3. Doświadczenie wykonawcy</w:t>
      </w:r>
    </w:p>
    <w:p>
      <w:pPr>
        <w:pStyle w:val="Akapitzlist"/>
        <w:tabs>
          <w:tab w:val="clear" w:pos="57"/>
          <w:tab w:val="left" w:pos="4395" w:leader="none"/>
          <w:tab w:val="left" w:pos="7159" w:leader="none"/>
        </w:tabs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cs="Calibri"/>
        </w:rPr>
        <w:t xml:space="preserve">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4. Przekazanie praw autorski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Wykonawc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obowiązuje się do zawarcia umów z twórcami, artystami, wykonawcami i realizatorami utworów określonych w § 1 umowy, których przedmiotem jest przeniesienie </w:t>
      </w:r>
      <w:r>
        <w:rPr>
          <w:rFonts w:eastAsia="Calibri" w:cs="Arial" w:ascii="Calibri" w:hAnsi="Calibri"/>
          <w:sz w:val="22"/>
          <w:szCs w:val="22"/>
        </w:rPr>
        <w:t>przez nich wszelkich autorskich praw majątkowych i praw pokrewnych oraz uzyskanie zezwolenia na wykonywanie autorskich praw zależnych, w zakresie opracowań, przeróbek, montażu  materiału, nowych wersji, łączenia z innymi utworami i eksploatacji takich opracowań na polach eksploatacji wymienionych poniż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 w:cs="Arial" w:ascii="Calibri" w:hAnsi="Calibri"/>
          <w:sz w:val="22"/>
          <w:szCs w:val="22"/>
        </w:rPr>
        <w:t>W ramach wynagrodzenia umownego, po podpisaniu protokołu odbioru, o którym mowa w § 7 ust. 16 i 17. Wykonawca przeniesie na Zamawiającego  prawo do nieograniczonego w czasie i przestrzeni rozporządzania utworami w kraju</w:t>
        <w:br/>
        <w:t>i za granicą w całości lub fragmentach na następujących polach eksploatacji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walanie na jakimkolwiek nośniku znanym obecnie, w tym audialnym, jak np. na dyskach komputerowych oraz wszystkich typach nośników przeznaczonych do zapisu cyfrowego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ielokrotnianie jakąkolwiek techniką znaną obecnie, w tym: techniką cyfrową, techniką zapisu komputerowego na wszystkich rodzajach nośników dostosowanych do tej formy zapisu, wytwarzanie określoną techniką egzemplarzy utworów w tym techniką drukarską, reprograficzną, zapisu magnetycznego oraz techniką cyfrową </w:t>
        <w:br/>
        <w:t>(w tym CD, DVD, CD ROM, UCD, itp.)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zne wykonanie, wystawienie, wyświetlenie, odtworzenie, włącznie z miejscami dostępnymi za opłatą wstępu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obrotu w kraju i za granicą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życzenie, najem lub wymiana nośników, na którym przedmiot umowy utrwalono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awanie za pomocą fonii przewodowej i bezprzewodowej przez stację naziemną (także webcasting lub simulcasting) oraz przez platformy cyfrowe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dawanie za pośrednictwem satelity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prowadzenie do pamięci komputera i do sieci multimedialnej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ywanie w utworach multimedialnych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ót przy użyciu Internetu i innych technik przekazu danych wykorzystujących sieci telekomunikacyjne, informatyczne i bezprzewodowe (np. MMS, WAP, SMS itp.)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fragmentów przedmiotu umowy do celów promocyjnych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ubliczne udostępnianie przedmiotu umowy w taki sposób, aby każdy mógł mieć dostęp w miejscu i czasie przez siebie wybranym, - w nieograniczonej liczbie nadań </w:t>
        <w:br/>
        <w:t>i wielkości nakładów.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a wyraża zgodę na wykonywanie autorskich praw zależnych, w zakresie opracowań, przeróbek, montażu  materiału, nowych wersji, łączenia z innymi utworami i eksploatacji takich opracowań na polach eksploatacji wymienionych powyżej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5. Zobowiązania wykonawcy odnośnie wykonania umowy</w:t>
      </w:r>
    </w:p>
    <w:p>
      <w:pPr>
        <w:pStyle w:val="Normal"/>
        <w:numPr>
          <w:ilvl w:val="1"/>
          <w:numId w:val="6"/>
        </w:numPr>
        <w:spacing w:lineRule="auto" w:line="276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realizuje usługę zgodnie z opisem przedmiotu zamówienia stanowiącym </w:t>
      </w:r>
      <w:r>
        <w:rPr>
          <w:rFonts w:cs="Calibri" w:ascii="Calibri" w:hAnsi="Calibri"/>
          <w:i/>
          <w:sz w:val="22"/>
          <w:szCs w:val="22"/>
        </w:rPr>
        <w:t>załącznik nr 1 do umow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każe Zamawiającemu harmonogram realizacji kampanii informacyjno-promocyjnej w ciągu 5 dni roboczych od momentu podpisania umowy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przestawi Zamawiającemu do akceptacji kreatywną koncepcję i pomysł na spot informacyjno-promocyjny w terminie najpóźniej 14 dni od dnia podpisania umow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/>
      </w:pPr>
      <w:r>
        <w:rPr>
          <w:rFonts w:cs="Calibri" w:ascii="Calibri" w:hAnsi="Calibri"/>
          <w:sz w:val="22"/>
          <w:szCs w:val="22"/>
        </w:rPr>
        <w:t>Wykonawca na podstawie zaakceptowanej koncepcji spotu informacyjno-promocyjnego przedstawi Zamawiającemu scenariusz spotu w terminie do 14 dni od dnia akceptacji koncepcj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stworzenie oprawy graficznej kampanii, w tym wizualizacji reklam, oprawy graficznej elementów wykorzystywanych w kampanii. Wszystkie elementy muszą być spójne graficznie. Wykonawca odpowiada za atrakcyjność i przyciągający charakter, interesujący dla głównej grupy docelowej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odukowane materiały muszą uwzględniać odpowiednie wymagania z zakresu informacji i promocji dotyczące projektów współfinansowanych z Funduszy Europejskich. Obowiązkowo muszą zawierać informację o źródłach finansowania ze środków programu regionaln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dusze Europejskie dla Mazowsza  oraz logotyp programu Fundusze Europejskie dla Mazowsza 2021- 2027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ateriały projektowane, produkowane i publikowane w ramach kampanii powinny być przygotowane zgodnie z „Wytycznymi dotyczącymi realizacji zasad równościowych w ramach funduszy unijnych na lata 2021-2027”</w:t>
      </w:r>
      <w:r>
        <w:rPr>
          <w:rFonts w:cs="Calibri" w:ascii="Calibri" w:hAnsi="Calibri"/>
          <w:sz w:val="22"/>
          <w:szCs w:val="22"/>
          <w:u w:val="dotted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s://www.funduszeeuropejskie.gov.pl/strony/o-funduszach/fundusze-na-lata-2021-2027/prawo-i-dokumenty/wytyczne/wytyczne-dotyczace-realizacji-zasad-rownosciowych-w-ramach-funduszy-unijnych-na-lata-2021-2027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Teksty użyte w reklamie i postach muszą być minimalizowane tak, aby ich tekst był przejrzysty i czyteln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e wymagania dotyczące poszczególnych materiałów: Materiały graficzne – wymagane jest zamieszczanie tekstów alternatywnych przy wszystkich publikowanych zdjęciach i grafikach. Możliwe jest wykorzystanie technologii automatycznego tworzenia tekstu alternatywnego dostępnych w wybranych systemach lub ręcznego tworzenia opisów do zdjęć lub grafik. W projektach zalecane jest zastosowanie bezszeryfowych czcionek, odpowiedniego kontrastu oraz wielkości napisów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Logo będą dostarczone przez Zamawiającego, zakup zdjęć, grafik, infografik leży po stronie Wykonawc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będzie zobowiązany do samodzielnego występowania we własnym imieniu w stosunku do osób angażowanych w procesie publikacji reklam, spotów radiowych, spotu informacyjno-promocyjnego, kampanii w Internecie oraz kampanii w komunikacji miejskiej, wykonujących prace i usługi w związku z realizacją zamówienia i zaspokoić wszelkie ich należności i roszczenia z tego tytułu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, że wykonując umowę nie naruszy praw majątkowych osób trzecich i przekaże Zamawiającemu utwory w stanie wolnym od obciążeń prawami osób trzecich, a w przypadku ich naruszenia ponosił będzie wyłączną odpowiedzialność względem tych osób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prawne utworów, a w szczególności za ewentualne roszczenia osób trzecich wynikające z naruszenia praw własności intelektualnej. W przypadku skierowania z tego tytułu roszczeń przeciwko Zamawiającemu, Wykonawca zobowiązuje się do całkowitego zaspokojenia roszczeń osób trzecich oraz do zwolnienia Zamawiającego z obowiązku świadczenia z tego tytułu, a także zwrotu Zamawiającemu poniesionych z tego tytułu kosztów i utraconych korzyśc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>Wykonawca zobowiązuje się do przestrzegania bezpieczeństwa i higieny pracy oraz ochrony zdrowia na etapie realizacji zamówi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gwarantuje zapewnienie, w ramach realizacji umowy i przysługującego mu wynagrodzenia za wykonanie przedmiotu umowy, dostępności osobom ze szczególnymi potrzebami, z uwzględnieniem minimalnych wymagań, o których mowa w art. 6 ustawy z dnia 19 lipca 2019 r. o zapewnianiu dostępności osobom ze szczególnymi potrzebami (Dz. U. z 2022 r. poz. 2240)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umieści na materiałach wymagane logotypy: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  <w:sz w:val="22"/>
          <w:szCs w:val="22"/>
        </w:rPr>
        <w:t>znak Unii Europejskiej z napisem „dofinansowane przez Unię Europejską”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/>
      </w:pPr>
      <w:r>
        <w:rPr>
          <w:rFonts w:cs="Calibri" w:ascii="Calibri" w:hAnsi="Calibri"/>
          <w:sz w:val="22"/>
          <w:szCs w:val="22"/>
        </w:rPr>
        <w:t>znak Funduszy Europejskich dla Mazowsza 2021-2027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barw Rzeczpospolitej Polskiej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WUP z podpisem Wojewódzki Urząd Pracy w Warszawie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Marki Mazowsze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02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Logotypy Unii Europejskiej oraz Funduszy Europejskich zostaną zamieszczone zgodnie </w:t>
        <w:br/>
        <w:t xml:space="preserve">z Księgą Tożsamości Wizualnej marki Fundusze Europejskie 2021-2027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>Wykonawca będzie zobowiązany do przedstawiania Zamawiającemu raportów każdorazowo po zrealizowaniu zadań w danym okresie rozliczeniowym oraz całościowego raportu ze zrealizowanych zadań w ramach przeprowadzonej kampanii informacyjno-promocyjnej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siada konto Google Analytics, w związku z tym na etapie realizacji umowy Zamawiający będzie chciał mieć dostęp do bieżących danych i efektów realizacji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amawiający dopuszcza jedną z możliwości: konto Wykonawcy może być podpięte do konta posiadanego przez Zamawiającego lub Zamawiający zapewni dostęp do swojego konta Wykonawcy, z nadaniem uprawnień potrzebnych do przeprowadzenia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wyklucza stworzenia odrębnego konta Wykonawcy, z którego będzie realizowana kampania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6. Postępowanie w przypadku pomyłek w treści spotu radiowego, banerów, reklamy tekstowej, spotu informacyjno-promocyjnego, postów na Facebooku.</w:t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myłek w treści spotu radiowego, banerów, reklamy tekstowej, spotu informacyjno-promocyjnego, postów na Facebooku spowodowanych niestarannością Wykonawcy, zobowiązuje się on każdorazowo do powtórnego i nieodpłatnego przygotowania i publikacji wyżej wymienionych produktów wraz z niezbędnymi wyjaśnieniami w terminie wskazanym przez Zamawiającego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7. Wartość usług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łkowita wartość wykonania usługi, o której mowa w § 1 nie przekroczy kwoty: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  <w:tab/>
        <w:t xml:space="preserve"> zł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ab/>
        <w:tab/>
        <w:t>złotych 00/100), w tym kwota finansowana ze środków projektu Pomocy Technicznej FEM 2021- 2027 (informacja i komunikacja) stanowi:</w:t>
        <w:tab/>
        <w:tab/>
        <w:tab/>
        <w:tab/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zł (słownie brutto:</w:t>
        <w:tab/>
        <w:tab/>
        <w:tab/>
        <w:t>00/100)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materiałów lub kosztów związanych z realizacją Przedmiotu Umowy, wynagrodzenie Wykonawcy określone w ust.1 ulegnie zmianie, na zasadach określonych poniżej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nagrodzenia w przypadku, o którym mowa w ust.2 dokonuje się na podstawie wniosku złożonego przez jedną ze stron umowy nie wcześniej niż po upływie 5 miesięcy od dnia zawarcia umowy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przysługuje w przypadku gdy z komunikatów prezesa GUS ogłaszanych po zawarciu umowy i dotyczących dwóch następujących po sobie kwartałów wynika, że suma ogłaszanych wartości zmian cen wynosi więcej niż 5,0 %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może dotyczyć wyłącznie wynagrodzenia za prace nie odebrane do dnia złożenia wniosku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tość zmiany (WZ) określa się na podstawie wzoru: WZ= W x F%, przy czym: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-wynagrodzenie netto za prace, o których mowa w ust.5,</w:t>
      </w:r>
    </w:p>
    <w:p>
      <w:pPr>
        <w:pStyle w:val="Normal"/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- średnia arytmetyczna czterech następujących po sobie wartości  zmiany cen wynikających z komunikatów prezesa GUS, o których mowa w ust. 4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czoną w sposób określony w ust.6 wartość należy dodać proporcjonalnie do wartości prac nie odebranych, o których mowa w ust.5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zmiany należy powiększyć o należny podatek VAT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ę umowy dotycząca zmiany wynagrodzenia, po zaakceptowaniu wniosku przez obie strony wprowadza się aneksem do umowy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liwe jest wprowadzenie kolejnych zmian wynagrodzenia w przypadku o którym mowa w ust.2 z zastrzeżeniem, że będą one wprowadzane nie częściej niż raz na kwartał z zastrzeżeniem ust. 4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symalna zmiana wartości wynagrodzenia Wykonawcy tj. suma wszystkich wprowadzanych zmian na podstawie ww. postanowień nie może przekroczyć łącznie wartości stanowiącej 5% wartości kontraktu określonego pierwotnie w umowie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okres czasu liczony od terminu składania ofert do dnia zawarcia umowy wynosi ponad 180 dni w celu ustalenia zmiany wynagrodzenia przyjmuje zasady analogiczne do zasad określonych  w ust.2-11, z zastrzeżenie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może zostać złożony nie wcześniej niż po upływie 6 miesięcy od upływu terminu składania ofert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przysługuje w przypadku gdy z komunikatów prezesa GUS ogłaszanych po terminie składania ofert i dotyczących dwóch następujących po sobie kwartałów wynika, że suma ogłaszanych wartości zmian cen wynosi więcej niż 5,0 %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okonania zmiany wynagrodzenia Wykonawcy określonego w ust.1 zgodnie z postanowieniami niniejszego paragrafu, na podstawie art.439 ust.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993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są dostawy lub usługi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993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s obowiązywania umowy przekracza 6 miesięcy. 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Zamawiającemu 3 faktury/rachunki, każdorazowo w ciągu 5 dni od daty wykonania danego zakresu usługi, o którym mowa w §1. Faktury/rachunki będą wystawione za poszczególne zadania zrealizowane w ramach kampanii informacyjno-promocyjnej w danym okresie rozliczeniowym. Faktury/rachunki zostaną wystawione przez Wykonawcę na Zamawiającego jako NABYWCA: Województwo Mazowieckie, ul. Jagiellońska 26, 03-719 Warszawa, NIP 113 24 53 940; jako ODBIORCA/PŁATNIK: Wojewódzki Urząd Pracy w Warszawie z siedzibą przy ul. Młynarskiej 16, 01-205 Warszawa.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Płatność za realizację wszystkich zadań zrealizowanych w ramach kampanii informacyjno-promocyjnej zostanie  podzielona na trzy okresy rozliczeniowe ( raz na kwartał  - ostatni okres rozliczeniowy w ostatnim kwartale 2024 roku niezależenie od dnia zawarcia Umowy, musi się zakończyć maksymalnie do 16 grudnia 2024). 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Po zakończeniu każdego z tych trzech okresów ( zadania będą rozliczane kwartałami). Strony sporządzą protokół odbioru, w którym potwierdzona zostanie liczba zrealizowanych poszczególnych działań w ramach kampanii oraz przekazanych Zamawiającemu raportów.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będzie zobowiązany do podpisania protokołów odbioru jako poświadczenie wykonania danego zakresu kampanii. Protokoły zdawczo-odbiorcze będą podstawą do wystawienia każdorazowo faktury VAT/rachunk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dokona zapłaty należności przelewem na konto Wykonawcy w terminie 14 dni 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oświadcza, że zapłatę należy dokonać na konto wskazane w umowie, tj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prawidłowo wystawioną fakturę/rachunek Zamawiający uznaje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skazano pełną nazwę Zamawiającego,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idnieje data wystawienia i data sprzedaży przedmiotu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 dokumencie e-faktur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mawiający oświadcza, że posiada status dużego przedsiębiorc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8. Kary umow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 % łącznej wartości brutto przedmiotu umowy, określonej w § 7 ust.1 za każdy dzień zwłoki w wykonaniu lub należytym wykonaniu przedmiotu umowy, w tym naruszenie terminu, o którym mowa w § 2 i w § 6,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 % łącznej wartości brutto przedmiotu umowy, określonej w § 7 ust.1 za każdy przypadek niewykonania lub nienależytego wykonania przedmiotu umowy,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426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w wysokości 30 % łącznej wartości brutto przedmiotu umowy, określonej w § 7 ust.1 w przypadku rozwiązania umowy z powodu okoliczności, za które odpowiada Wykonawca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60% wynagrodzenia umow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9. Postanowienia końcowe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normowanych niniejszą umową mają zastosowanie odpowiednie przepisy prawa, w tym Kodeksu Cywiln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postanowień umowy wymagają dla swojej ważności formy pisemnej (aneks), z zastrzeżeniem zmiany adresu Zamawiającego lub Wykonawcy, która wymaga powiadomienia drugiej strony o tym fakcie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mogące wynikać z realizacji niniejszej umowy będę rozstrzygane przez sąd właściwy miejscowo dla siedziby Zamawiając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Cesja wierzytelności z umowy wymaga uprzedniej pisemnej zgody Zamawiającego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0. Załączniki do umowy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Protokołu Odbioru.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tabs>
          <w:tab w:val="clear" w:pos="57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57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73140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50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alibri" w:hAnsi="Calibri" w:eastAsia="Calibri" w:cs="Calibri"/>
    </w:rPr>
  </w:style>
  <w:style w:type="character" w:styleId="WW8NumSt24z0">
    <w:name w:val="WW8NumSt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bCs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57"/>
        <w:tab w:val="left" w:pos="643" w:leader="none"/>
      </w:tabs>
      <w:ind w:left="64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Magdalena Czarnecka</dc:creator>
  <dc:description/>
  <cp:keywords/>
  <dc:language>en-US</dc:language>
  <cp:lastModifiedBy>Marek Dybczak</cp:lastModifiedBy>
  <cp:lastPrinted>2024-01-25T15:45:00Z</cp:lastPrinted>
  <dcterms:modified xsi:type="dcterms:W3CDTF">2024-03-04T12:17:00Z</dcterms:modified>
  <cp:revision>2</cp:revision>
  <dc:subject/>
  <dc:title>ZZP.262.21.2023.MD - Załącznik nr 3 Wzór umowy</dc:title>
</cp:coreProperties>
</file>