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lineRule="exact" w:line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OBOWIĄZANIE PODMIOTU UDOSTĘPNIAJĄCEGO ZASOBY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e na podstawie art. 118 ustawy z dnia 11 września 2019 r. Prawo zamówień publicznych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z. U. z 2021 r. poz. 1129 z późn. zm.)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ełna nazwa/firma, adres, NIP/REGON, KRS/CEiDG  podmiotu udostępniającego zasob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obowiązuję się do oddania do dyspozycji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zwa i adres Wykonawcy składającego ofert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stępujących zasob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spełnienia przez Wykonawcę następującego warunku udziału w postępowani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p. zdolność techniczna, zdolność zawodowa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 wykonywaniu zamówienia pod nazw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ont ul. Strzeleckiej w Białośliwi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. sieci wodociągowej wraz z przyłączami                  na ul. Strzeleckiej w Białośliwiu. Budowa przyłącza do sieci kanalizacji sanitarnej                             na ul. Strzeleckiej w Białośliw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Zakres dostępnych wykonawcy zasobów podmiotu udostępniającego zasoby: 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sz w:val="20"/>
          <w:szCs w:val="20"/>
        </w:rPr>
        <w:t xml:space="preserve">2) Sposób i okres udostępnienia wykonawcy i wykorzystania przez niego zasobów podmiotu udostępniającego te zasoby przy wykonywaniu zamówienia: 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……………………………..…………………………………………………………………………………………………………………………………………………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sz w:val="20"/>
          <w:szCs w:val="20"/>
        </w:rPr>
        <w:t xml:space="preserve">3) Czy i w jakim zakresie podmiot udostępniający zasoby, na zdolnościach którego wykonawca polega w odniesieniu do warunków udziału w postępowaniu dotyczących kwalifikacji zawodowych lub doświadczenia, zrealizuje roboty budowlane lub usługi, których wskazane zdolności dotyczą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320" w:after="320"/>
      <w:ind w:left="431" w:hanging="431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1009" w:hanging="578"/>
      <w:jc w:val="both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701" w:hanging="709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2552" w:hanging="851"/>
      <w:jc w:val="both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2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2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2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2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3z1">
    <w:name w:val="WW8Num13z1"/>
    <w:qFormat/>
    <w:rPr>
      <w:rFonts w:ascii="Century Gothic" w:hAnsi="Century Gothic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 PL;Courier New" w:hAnsi="Arial PL;Courier New" w:cs="Arial P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2:00Z</dcterms:created>
  <dc:creator>Kamil Magier</dc:creator>
  <dc:description/>
  <cp:keywords/>
  <dc:language>en-US</dc:language>
  <cp:lastModifiedBy>Letycja Oczachowska</cp:lastModifiedBy>
  <cp:lastPrinted>2021-04-26T10:52:00Z</cp:lastPrinted>
  <dcterms:modified xsi:type="dcterms:W3CDTF">2022-07-15T10:21:00Z</dcterms:modified>
  <cp:revision>33</cp:revision>
  <dc:subject/>
  <dc:title>Umowa ramowa na rury - zał nr 1 do wnio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52FBAAF9BA146BF0BFAAE56BC71D7</vt:lpwstr>
  </property>
</Properties>
</file>