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STARGARDZ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karbowa 1, 73-110 Stargard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tel. (091) 48-04-802, fax (091) 48-04-8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a podstawie art. 253 ust. 2 ustawy - Prawo zamówień publicznych (Dz. U. z 2021 r. poz. 1129 </w:t>
        <w:br/>
        <w:t>z późn. zm.), Zarząd Powiatu Stargardzkiego zawiadamia, że w postępowaniu o udzielenie zamówienia publicznego, prowadzonym w trybie podstawowym na „Ubezpieczenie mienia, odpowiedzialności cywilnej oraz ubezpieczenia komunikacyjne Powiatu Stargardzkiego”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wybrano ofertę Wykonawcy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w zakresie I części zamówienia: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0" w:name="_Hlk98854067"/>
      <w:r>
        <w:rPr>
          <w:rFonts w:cs="Times New Roman" w:ascii="Times New Roman" w:hAnsi="Times New Roman"/>
          <w:b/>
          <w:bCs/>
          <w:i/>
          <w:iCs/>
        </w:rPr>
        <w:t>InterRisk Towarzystwo Ubezpieczeń S.A. VIG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 siedzibą w Warszawie, przy ulicy S. Noakowskiego 22,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" w:name="_Hlk98854067"/>
      <w:r>
        <w:rPr>
          <w:rFonts w:cs="Times New Roman" w:ascii="Times New Roman" w:hAnsi="Times New Roman"/>
          <w:b/>
          <w:bCs/>
          <w:i/>
          <w:iCs/>
        </w:rPr>
        <w:t>Oddział w Szczecinie, przy ulicy Teofila Firlika 41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en-US"/>
        </w:rPr>
        <w:t>w zakresie II części zamówieni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ompensa Towarzystwo Ubezpieczeń S.A. VI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 siedzibą w Warszawie, przy Al. Jerozolimskich 162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cs="Times New Roman" w:ascii="Times New Roman" w:hAnsi="Times New Roman"/>
          <w:b/>
          <w:bCs/>
          <w:i/>
          <w:iCs/>
        </w:rPr>
        <w:t>Oddział w Szczecinie, przy ulicy Mieszka I-go 82-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 xml:space="preserve">Wykonawca - InterRisk Towarzystwo Ubezpieczeń S.A. VIG z siedzibą w Warszawie, przy ulicy Noakowskiego 22, Oddział w Szczecinie, przy ulicy Firlika 41, zaoferował za realizację I części zamówienia cenę </w:t>
      </w:r>
      <w:r>
        <w:rPr>
          <w:rFonts w:eastAsia="MS Mincho;ＭＳ 明朝" w:cs="Times New Roman" w:ascii="Times New Roman" w:hAnsi="Times New Roman"/>
        </w:rPr>
        <w:t xml:space="preserve">496 405,78 zł </w:t>
      </w:r>
      <w:r>
        <w:rPr>
          <w:rFonts w:cs="Times New Roman" w:ascii="Times New Roman" w:hAnsi="Times New Roman"/>
        </w:rPr>
        <w:t>oraz zaakceptował Klauzulę EIB 01A – Klauzulę reprezentantów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Calibri" w:cs="Times New Roman" w:ascii="Times New Roman" w:hAnsi="Times New Roman"/>
          <w:lang w:eastAsia="en-US"/>
        </w:rPr>
        <w:t>Wykonawca - Compensa Towarzystwo Ubezpieczeń S.A. VIG z siedzibą w Warszawie, przy Al. Jerozolimskich 162, Oddział w Szczecinie, przy ulicy Mieszka I-go 82-83, zaoferował za realizację II części zamówienia cenę 60 662,70 zł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bookmarkStart w:id="2" w:name="_Hlk509919976"/>
      <w:bookmarkEnd w:id="2"/>
      <w:r>
        <w:rPr>
          <w:rFonts w:eastAsia="MS Mincho;ＭＳ 明朝" w:cs="Times New Roman" w:ascii="Times New Roman" w:hAnsi="Times New Roman"/>
        </w:rPr>
        <w:t xml:space="preserve">Wykonawcy spełnili wszystkie warunki określone w Specyfikacji Warunków Zamówienia i zgodnie </w:t>
        <w:br/>
        <w:t>z przyjętym kryterium oceny ofert, uzyskali najwyższą liczbę punkt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 xml:space="preserve">InterRisk Towarzystwo Ubezpieczeń S.A. VIG z siedzibą w Warszawie, w zakresie I części zamówienia – </w:t>
      </w:r>
      <w:r>
        <w:rPr>
          <w:rFonts w:eastAsia="MS Mincho;ＭＳ 明朝" w:cs="Times New Roman" w:ascii="Times New Roman" w:hAnsi="Times New Roman"/>
          <w:b/>
        </w:rPr>
        <w:t>96,00 pkt</w:t>
      </w:r>
      <w:r>
        <w:rPr>
          <w:rFonts w:eastAsia="Batang;바탕" w:cs="Times New Roman" w:ascii="Times New Roman" w:hAnsi="Times New Roman"/>
          <w:lang w:eastAsia="ko-KR"/>
        </w:rPr>
        <w:t xml:space="preserve">, w tym </w:t>
      </w:r>
      <w:r>
        <w:rPr>
          <w:rFonts w:eastAsia="Batang;바탕" w:cs="Times New Roman" w:ascii="Times New Roman" w:hAnsi="Times New Roman"/>
          <w:b/>
          <w:lang w:eastAsia="ko-KR"/>
        </w:rPr>
        <w:t>95 pkt</w:t>
      </w:r>
      <w:r>
        <w:rPr>
          <w:rFonts w:eastAsia="Batang;바탕" w:cs="Times New Roman" w:ascii="Times New Roman" w:hAnsi="Times New Roman"/>
          <w:lang w:eastAsia="ko-KR"/>
        </w:rPr>
        <w:t xml:space="preserve"> w kryterium „Cena (składka ubezpieczeniowa)” oraz </w:t>
        <w:br/>
      </w:r>
      <w:r>
        <w:rPr>
          <w:rFonts w:eastAsia="Batang;바탕" w:cs="Times New Roman" w:ascii="Times New Roman" w:hAnsi="Times New Roman"/>
          <w:b/>
          <w:lang w:eastAsia="ko-KR"/>
        </w:rPr>
        <w:t>1 pkt</w:t>
      </w:r>
      <w:r>
        <w:rPr>
          <w:rFonts w:eastAsia="Batang;바탕" w:cs="Times New Roman" w:ascii="Times New Roman" w:hAnsi="Times New Roman"/>
          <w:lang w:eastAsia="ko-KR"/>
        </w:rPr>
        <w:t xml:space="preserve"> w kryterium „Warunki ubezpieczenia”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Compensa Towarzystwo Ubezpieczeń S.A. VIG z siedzibą w Warszawie, w zakresie II części zamówienia - </w:t>
      </w:r>
      <w:r>
        <w:rPr>
          <w:rFonts w:eastAsia="MS Mincho;ＭＳ 明朝" w:cs="Times New Roman" w:ascii="Times New Roman" w:hAnsi="Times New Roman"/>
          <w:b/>
        </w:rPr>
        <w:t>95,00 pkt</w:t>
      </w:r>
      <w:r>
        <w:rPr>
          <w:rFonts w:eastAsia="Batang;바탕" w:cs="Times New Roman" w:ascii="Times New Roman" w:hAnsi="Times New Roman"/>
          <w:lang w:eastAsia="ko-KR"/>
        </w:rPr>
        <w:t xml:space="preserve">, w tym </w:t>
      </w:r>
      <w:r>
        <w:rPr>
          <w:rFonts w:eastAsia="Batang;바탕" w:cs="Times New Roman" w:ascii="Times New Roman" w:hAnsi="Times New Roman"/>
          <w:b/>
          <w:lang w:eastAsia="ko-KR"/>
        </w:rPr>
        <w:t>95,00 pkt</w:t>
      </w:r>
      <w:r>
        <w:rPr>
          <w:rFonts w:eastAsia="Batang;바탕" w:cs="Times New Roman" w:ascii="Times New Roman" w:hAnsi="Times New Roman"/>
          <w:lang w:eastAsia="ko-KR"/>
        </w:rPr>
        <w:t xml:space="preserve"> w kryterium „Cena (składka ubezpieczeniowa)” oraz </w:t>
      </w:r>
      <w:r>
        <w:rPr>
          <w:rFonts w:eastAsia="Batang;바탕" w:cs="Times New Roman" w:ascii="Times New Roman" w:hAnsi="Times New Roman"/>
          <w:b/>
          <w:lang w:eastAsia="ko-KR"/>
        </w:rPr>
        <w:t>0 pkt</w:t>
      </w:r>
      <w:r>
        <w:rPr>
          <w:rFonts w:eastAsia="Batang;바탕" w:cs="Times New Roman" w:ascii="Times New Roman" w:hAnsi="Times New Roman"/>
          <w:lang w:eastAsia="ko-KR"/>
        </w:rPr>
        <w:t xml:space="preserve"> w kryterium „Warunki ubezpieczenia”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  <w:bookmarkStart w:id="3" w:name="_Hlk509919976"/>
      <w:bookmarkStart w:id="4" w:name="_Hlk509919976"/>
      <w:bookmarkEnd w:id="4"/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Wicestaro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ukasz Wilkosz</w:t>
      </w:r>
    </w:p>
    <w:p>
      <w:pPr>
        <w:pStyle w:val="Normal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bookmarkStart w:id="5" w:name="_Hlk99029700"/>
      <w:bookmarkEnd w:id="5"/>
      <w:r>
        <w:rPr>
          <w:rFonts w:eastAsia="Calibri" w:cs="Times New Roman" w:ascii="Times New Roman" w:hAnsi="Times New Roman"/>
          <w:b/>
          <w:lang w:eastAsia="en-US"/>
        </w:rPr>
        <w:t>ZESTAWIENIE OFERT WRAZ Z CENAMI I PUNKTACJĄ W KAZDYM KRYTERIUM OCENY OFERT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56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  <w:t>I część zamówienia – „Ubezpieczenie mienia i odpowiedzialności cywilnej”</w:t>
      </w:r>
    </w:p>
    <w:p>
      <w:pPr>
        <w:pStyle w:val="Normal"/>
        <w:spacing w:lineRule="auto" w:line="256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984"/>
        <w:gridCol w:w="2126"/>
        <w:gridCol w:w="708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Poppins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Wykonawca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Oferowana cena wraz z punktacją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Poppins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Poppins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 xml:space="preserve">Cen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Warunki ubezpieczenia</w:t>
            </w:r>
          </w:p>
        </w:tc>
      </w:tr>
      <w:tr>
        <w:trPr>
          <w:trHeight w:val="48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ompensa Towarzystwo Ubezpieczeń S.A. VIG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l. Jerozolimskie 16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342 Warszaw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ddział w Szczec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ul. Mieszka I-go 82-8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-011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525 961,18 z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89,66 pk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Zaakceptowano klauzulę: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LAUZULA FAKULTATYWNA - EIB 01A  /KLAUZULA REPREZENTANTÓW / - ubezpieczenie mienia od wszystkich ryzyk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,00 pkt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LAUZULA FAKULTATYWNA - EIB 73 /KLAUZULA ZASADY PROPORCJI (KLAUZULA LEEWAY) /- ubezpieczenie mienia od wszystkich ryzyk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75 pkt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Nie zaakceptowano klauzuli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KLAUZULA FAKULTATYWNA- EIB 42- DODATKOWEJ SUMY UBEZPIECZENIA - ubezpieczenie mienia od wszystkich ryzyk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KLAUZULA  FAKULTATYWNA Zwiększenia sumy gwarancyjnej z 1 000 000 zł do 1 500 000 zł – ubezpieczenie odpowiedzialności cywilnej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 pkt</w:t>
            </w:r>
          </w:p>
        </w:tc>
      </w:tr>
      <w:tr>
        <w:trPr>
          <w:trHeight w:val="48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AZEM           91,41 pkt</w:t>
            </w:r>
          </w:p>
        </w:tc>
      </w:tr>
      <w:tr>
        <w:trPr>
          <w:trHeight w:val="48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WIENER Towarzystwo Ubezpieczeń S.A. Vienna Insurance Grou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ul. Wołoska 22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675 Warszaw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Regionalne Centrum Ubezpieczeń Korporacyjnych w Warszaw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593 162,62 z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79,50 pk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Nie zaakceptowano klauzuli: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KLAUZULA FAKULTATYWNA - EIB 01A  /KLAUZULA REPREZENTANTÓW / - ubezpieczenie mienia od wszystkich ryzyk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KLAUZULA FAKULTATYWNA- EIB 42- DODATKOWEJ SUMY UBEZPIECZENIA - ubezpieczenie mienia od wszystkich ryzy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KLAUZULA FAKULTATYWNA - EIB 73 /KLAUZULA ZASADY PROPORCJI (KLAUZULA LEEWAY) /- ubezpieczenie mienia od wszystkich ryzyk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KLAUZULA  FAKULTATYWNA Zwiększenia sumy gwarancyjnej z 1 000 000 zł do 1 500 000 zł – ubezpieczenie odpowiedzialności cywilnej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 pkt</w:t>
            </w:r>
          </w:p>
        </w:tc>
      </w:tr>
      <w:tr>
        <w:trPr>
          <w:trHeight w:val="48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AZEM          79,50 pkt</w:t>
            </w:r>
          </w:p>
        </w:tc>
      </w:tr>
      <w:tr>
        <w:trPr>
          <w:trHeight w:val="4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owszechny Zakład Ubezpieczeń S.A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leja Jana Pawła II 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-133 Warszaw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ddział Sprzedaży Korporacyjn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ul. Matejki 3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-952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nie złożono ofer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4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opockie Towarzystwo Ubezpieczeń ERGO Hestia S.A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ul. Hestii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-731 Sopo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Przedstawicielstwo Korporacyjne </w:t>
              <w:br/>
              <w:t>w Szczec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ul. Zbożowa 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-653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nie złożono ofer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nterRisk Towarzystwo Ubezpieczeń S.A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Vienna Insurance Group w Warszaw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ul. S. Noakowskiego 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-668 Warszaw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ddział Szczecin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ul. Teofila Firlika 4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-637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6 405,78 z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95,00 pk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Zaakceptowano klauzulę: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LAUZULA FAKULTATYWNA - EIB 01A  /KLAUZULA REPREZENTANTÓW / - ubezpieczenie mienia od wszystkich ryzyk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,00 pkt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Nie zaakceptowano klauzuli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KLAUZULA FAKULTATYWNA- EIB 42- DODATKOWEJ SUMY UBEZPIECZENIA - ubezpieczenie mienia od wszystkich ryzyk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KLAUZULA FAKULTATYWNA - EIB 73 /KLAUZULA ZASADY PROPORCJI (KLAUZULA LEEWAY) /- ubezpieczenie mienia od wszystkich ryzyk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KLAUZULA  FAKULTATYWNA Zwiększenia sumy gwarancyjnej z 1 000 000 zł do 1 500 000 zł – ubezpieczenie odpowiedzialności cywilnej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 pkt</w:t>
            </w:r>
          </w:p>
        </w:tc>
      </w:tr>
      <w:tr>
        <w:trPr>
          <w:trHeight w:val="48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                        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AZEM          96,00 pkt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56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spacing w:lineRule="auto" w:line="256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  <w:t>II część zamówienia – „Ubezpieczenia komunikacyjne”</w:t>
      </w:r>
    </w:p>
    <w:p>
      <w:pPr>
        <w:pStyle w:val="Normal"/>
        <w:spacing w:lineRule="auto" w:line="256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</w:r>
    </w:p>
    <w:tbl>
      <w:tblPr>
        <w:tblW w:w="138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973"/>
        <w:gridCol w:w="2121"/>
        <w:gridCol w:w="7071"/>
      </w:tblGrid>
      <w:tr>
        <w:trPr>
          <w:trHeight w:val="6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Poppins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Nazwa (firma) i adres siedziby Wykonawc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Cena oferty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Warunki ubezpieczenia</w:t>
            </w:r>
          </w:p>
        </w:tc>
      </w:tr>
      <w:tr>
        <w:trPr>
          <w:trHeight w:val="46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ompensa Towarzystwo Ubezpieczeń S.A. VIG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l. Jerozolimskie 16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342 Warszaw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ddział w Szczec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ul. Mieszka I-go 82-8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-011 Szczeci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60 662,70 z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95,00 pk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LAUZULA FAKULTATYWNA POJAZDU ZASTĘPCZEGO DO UBEZPIECZENIA AUTOCASCO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Brak akceptacji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0 pkt</w:t>
            </w:r>
          </w:p>
        </w:tc>
      </w:tr>
      <w:tr>
        <w:trPr>
          <w:trHeight w:val="46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AZEM      95,00 pkt</w:t>
            </w:r>
          </w:p>
        </w:tc>
      </w:tr>
      <w:tr>
        <w:trPr>
          <w:trHeight w:val="14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WIENER Towarzystwo Ubezpieczeń S.A. Vienna Insurance Grou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ul. Wołoska 22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-675 Warszaw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Regionalne Centrum Ubezpieczeń Korporacyjnych w Warszaw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nie złożono oferty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owszechny Zakład Ubezpieczeń S.A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leja Jana Pawła II 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-133 Warszaw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ddział Sprzedaży Korporacyjn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ul. Matejki 3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-952 Szczeci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 776,80 z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64,92 pkt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LAUZULA FAKULTATYWNA POJAZDU ZASTĘPCZEGO DO UBEZPIECZENIA AUTOCASCO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Brak akceptacj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0 pkt</w:t>
            </w:r>
          </w:p>
        </w:tc>
      </w:tr>
      <w:tr>
        <w:trPr>
          <w:trHeight w:val="46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AZEM         64,92 pkt</w:t>
            </w:r>
          </w:p>
        </w:tc>
      </w:tr>
      <w:tr>
        <w:trPr>
          <w:trHeight w:val="46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4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opockie Towarzystwo Ubezpieczeń ERGO Hestia S.A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ul. Hestii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-731 Sopo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Przedstawicielstwo Korporacyjne </w:t>
              <w:br/>
              <w:t>w Szczec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ul. Zbożowa 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-653 Szczeci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80 409,70 z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71,67 pkt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LAUZULA FAKULTATYWNA POJAZDU ZASTĘPCZEGO DO UBEZPIECZENIA AUTOCASCO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Brak akceptacj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 pk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AZEM         71,67 pkt</w:t>
            </w:r>
          </w:p>
        </w:tc>
      </w:tr>
      <w:tr>
        <w:trPr>
          <w:trHeight w:val="192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nterRisk Towarzystwo Ubezpieczeń S.A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Vienna Insurance Group w Warszaw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ul. S. Noakowskiego 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-668 Warszaw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ddział Szczecin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ul. Teofila Firlika 4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-637 Szczeci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 430,60 z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88,08 pkt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LAUZULA FAKULTATYWNA POJAZDU ZASTĘPCZEGO DO UBEZPIECZENIA AUTOCASCO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Brak akceptacji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 pkt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AZEM          88,08 pkt</w:t>
            </w:r>
          </w:p>
        </w:tc>
      </w:tr>
    </w:tbl>
    <w:p>
      <w:pPr>
        <w:pStyle w:val="Normal"/>
        <w:spacing w:before="0" w:after="0"/>
        <w:ind w:left="851" w:hanging="141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  <w:bookmarkStart w:id="6" w:name="_Hlk99029700"/>
      <w:bookmarkStart w:id="7" w:name="_Hlk99029700"/>
      <w:bookmarkEnd w:id="7"/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icestarosta 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ukasz Wilkosz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40:00Z</dcterms:created>
  <dc:creator>molczak@powiat.localhost.pl</dc:creator>
  <dc:description/>
  <cp:keywords/>
  <dc:language>en-US</dc:language>
  <cp:lastModifiedBy>molczak@powiat.localhost.pl</cp:lastModifiedBy>
  <cp:lastPrinted>2022-02-17T10:21:00Z</cp:lastPrinted>
  <dcterms:modified xsi:type="dcterms:W3CDTF">2022-03-29T10:26:00Z</dcterms:modified>
  <cp:revision>10</cp:revision>
  <dc:subject/>
  <dc:title/>
</cp:coreProperties>
</file>