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17/01/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2/S 011-023998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ejska Nowa Ru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I ADMINISTROWANIE BUDYNKAMI I LOKALAMI STANOWIĄCYMI WŁASNOŚĆ GMINY MIEJSKIEJ NOWA RUDA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276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120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560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rFonts w:ascii="Arial" w:hAnsi="Arial" w:eastAsia="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em zamówienia jest </w:t>
            </w:r>
            <w:r>
              <w:rPr>
                <w:rFonts w:eastAsia="Tahoma" w:cs="Arial" w:ascii="Arial" w:hAnsi="Arial"/>
                <w:sz w:val="20"/>
                <w:lang w:eastAsia="en-US" w:bidi="en-US"/>
              </w:rPr>
              <w:t>zarządzanie i administrowanie budynkami i lokalami stanowiącymi własność Gminy Miejskiej Nowa Ruda.</w:t>
            </w:r>
          </w:p>
          <w:p>
            <w:pPr>
              <w:pStyle w:val="Standard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lokali mieszkalnych i użytkowych mieszczących się w budynkach stanowiących w całości własność Gminy wynos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– 28 651,09 m²,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 w tym lokale mieszkalne –  24 608,22 m², lokale użytkowe -  4 042,87 m²</w:t>
            </w:r>
          </w:p>
          <w:p>
            <w:pPr>
              <w:pStyle w:val="Standard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lokali mieszkalnych i użytkowych mieszczących się w budynkach, w których funkcjonuje wspólnota mieszkaniowa wynos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69 120,62 m²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, w tym lokale mieszkalne –                 68 225,63 m²,  lokale użytkowe – 894,99 m². Łączna powierzchnia pomieszczeń przynależnych mieszczących się w wolnostojących budynkach gospodarczych wynos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 xml:space="preserve">3 457,48 m². 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>Powierzchnie zasobu podane są na dzień sporządzania SWZ.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701" w:leader="none"/>
              </w:tabs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przedmiotu zamówienia stanowi załącznik Nr 1 do SWZ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OR.271.01.2022</w:t>
            </w:r>
          </w:p>
          <w:p>
            <w:pPr>
              <w:pStyle w:val="Normal"/>
              <w:spacing w:before="120" w:after="12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</w:t>
      </w:r>
      <w:r>
        <w:rPr/>
        <w:t>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</w:t>
      </w:r>
      <w:r>
        <w:rPr/>
        <w:t>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</w:t>
      </w:r>
      <w:r>
        <w:rPr/>
        <w:t xml:space="preserve">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rFonts w:eastAsia="Cambria"/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/>
      <w:b/>
      <w:bCs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3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2-01-17T08:13:00Z</dcterms:modified>
  <cp:revision>2</cp:revision>
  <dc:subject/>
  <dc:title/>
</cp:coreProperties>
</file>