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SZ-EP-42/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3b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 w:val="false"/>
          <w:smallCaps/>
          <w:color w:val="000000"/>
          <w:kern w:val="2"/>
          <w:sz w:val="28"/>
          <w:szCs w:val="22"/>
          <w:lang w:eastAsia="zxx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Zestawienie parametrów ocenianych</w:t>
      </w:r>
      <w:r>
        <w:rPr>
          <w:rFonts w:eastAsia="HG Mincho Light J;Times New Roman" w:cs="Times New Roman"/>
          <w:bCs w:val="false"/>
          <w:smallCaps/>
          <w:color w:val="000000"/>
          <w:kern w:val="2"/>
          <w:sz w:val="28"/>
          <w:szCs w:val="22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eastAsia="HG Mincho Light J;Times New Roman" w:cs="Times New Roman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ul. 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od …………………………… miasto………………………… 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ymulator SSIR  z możliwością wykonania rezonansu magnetycznego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644"/>
        <w:gridCol w:w="2506"/>
        <w:gridCol w:w="2774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y ocenia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t. pkt nr 1, od 3 do 6 - oświadczenie spełnienia parametru (TAK/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. pkt 2 podać liczbę typów oferowanych przez Wykonawc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"/>
              <w:tabs>
                <w:tab w:val="clear" w:pos="708"/>
                <w:tab w:val="left" w:pos="290" w:leader="none"/>
              </w:tabs>
              <w:spacing w:before="0" w:after="0"/>
              <w:ind w:left="5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automatycznie określająca komorowy próg stymulacji oraz automatycznie dostosowująca parametry stymulacji komorowej do zmierzonego progu stymulacj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ie – 0 pkt,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wykonania stymulacji antyarytmicznej EPS wszczepionym stymulatorem bez użycia dodatkowych urządzeń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 </w:t>
            </w:r>
            <w:r>
              <w:rPr>
                <w:b/>
                <w:bCs/>
                <w:sz w:val="22"/>
                <w:szCs w:val="22"/>
              </w:rPr>
              <w:t>typ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 typów – 0 pkt,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trzy typy lub więcej – 5 pkt 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jestracja epizodów:</w:t>
            </w:r>
          </w:p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sokiej częstości komorowej i przedsionk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jestracja epizodów:</w:t>
            </w:r>
          </w:p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zęstości komorowej w czasie trwania arytmii przedsionk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,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jestracja epizodów:</w:t>
            </w:r>
          </w:p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zas trwania arytmii przedsionkow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,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jestracja epizodów:</w:t>
            </w:r>
          </w:p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wałtownego spadku częstośc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,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diowerter – defibrylator dwujamowy - redukujący nieadekwatne wyładowania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25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Parametry oceni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spełnienia parametru (TAK/NI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wodowa komunikacja wszczepionego urządzenia z programator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Automatyczna sygnalizacja ERI (sygnał dźwiękowy emitowany przez wszczepione urządzenie informujący pacjen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akiet 3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diowerter – defibrylator jednojamowy - redukujący nieadekwatne wyładowania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25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Parametry oceni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spełnienia parametru (TAK/NI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wodowa komunikacja wszczepionego urządzenia z programator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sygnalizacja ERI (sygnał dźwiękowy emitowany przez wszczepione urządzenie informujący pacjen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rdiowerter defibrylator jednojamowy o rozszerzonej konfiguracji impulsu HV i sterowania (ICD VR) - zestaw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25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y oceni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ot. pkt nr od 1 do 4 -oświadczenie spełnienia parametru (TAK/NI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ot. pkt 5 - podać parametry oferowane przez Wykonawc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óżnicowanie arytmii nadkomorowych od komorowych na podstawie przynajmniej 5 zmiennych morfologii Q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żliwość wywołania  VF w czasie EPS za pomocą prądu stałego o napięciu 8 V i czasie 2 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żliwość zaprogramowania konfiguracji fali impulsu defibrylujacego: szerokość pierwszej i drugiej fazy, tilt, polarność, impuls jedno lub dwufazo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utomatyczny pomiar oporności wysokoenergetycznej, dostępność tygodniowego oraz wielomiesięcznego trend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Rozmiar (F)introducera potrzebnego do wprowadzenia elektrody defibrylującej (bez lidera) ocena: </w:t>
            </w:r>
            <w:r>
              <w:rPr>
                <w:b/>
                <w:sz w:val="22"/>
                <w:szCs w:val="22"/>
              </w:rPr>
              <w:t xml:space="preserve">9F - 0pkt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F - 5 pkt, 7F - 10 p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: …………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F – 0 pk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F – 5 pk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F – 10 pkt</w:t>
            </w:r>
          </w:p>
        </w:tc>
      </w:tr>
    </w:tbl>
    <w:p>
      <w:pPr>
        <w:pStyle w:val="Teksttreci21"/>
        <w:shd w:fill="auto" w:val="clear"/>
        <w:tabs>
          <w:tab w:val="clear" w:pos="708"/>
          <w:tab w:val="left" w:pos="9955" w:leader="none"/>
        </w:tabs>
        <w:spacing w:lineRule="auto" w:line="240"/>
        <w:ind w:right="193" w:hanging="0"/>
        <w:jc w:val="both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kiet 5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rdiowerter defibrylator dwujamowy o rozszerzonej konfiguracji impulsu HV i sterowania (ICD DR) - zestaw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25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y oceni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ot. pkt nr od 1 do 5 -oświadczenie spełnienia parametru (TAK/NI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ot. pkt 6 - podać parametry oferowane przez Wykonaw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óżnicowanie arytmii nadkomorowych od komorowych na podstawie przynajmniej 5 zmiennych morfologii Q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żliwość wywołania  VF w czasie EPS za pomocą prądu stałego o napięciu 8 V i czasie 2 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żliwość zaprogramowania konfiguracji fali impulsu defibrylujacego: szerokość pierwszej i drugiej fazy, tilt, polarność, impuls jedno lub dwufazo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utomatyczny algorytm umożliwiający optymalizację opóźnienia AV/P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da przedsionkowa, aktywna o odstępie "tip to ring" poniżej 2 m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Rozmiar (F)introducera potrzebnego do wprowadzenia elektrody defibrylującej (bez lidera) ocena: </w:t>
            </w:r>
            <w:r>
              <w:rPr>
                <w:b/>
                <w:sz w:val="22"/>
                <w:szCs w:val="22"/>
              </w:rPr>
              <w:t xml:space="preserve">9F - 0pkt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F - 5 pkt, 7F - 10 p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ena: …………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F – 0 pk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F – 5 pk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F – 10 pkt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</w:t>
      </w:r>
    </w:p>
    <w:p>
      <w:pPr>
        <w:pStyle w:val="Normal"/>
        <w:rPr/>
      </w:pPr>
      <w:r>
        <w:rPr/>
        <w:t>Kardiowerter – defibrylator jednojamowy o rozszerzonej diagnostyce, z wczesną rejestracją krótkich arytmii przedsionkowych (ICD VR) – w zestawie z 1 elektrodą i introducerem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y oceni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spełnienia parametru (TAK/NI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ądzenie z elektrodami z certyfikatem MRI dla 1,5 T bez stref wyklucz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ądzenie posiadające funkcję automatycznej detekcji promieniowania elektromegnetycznego z automatycznym przełączeniem w bezpieczny tryb pracy podczas badania MRI, a także z automatycznym powrotem do poprzedniego trybu stymulacji po opuszczeniu pola magnetycznego przez pacj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wodowa interrogacja R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urządzenia nie więcej niż 11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rdiowerter defibrylator z funkcją terapii resynchronizującej serce o rozszerzonej konfiguracji impulsu HV i sterowania (CRT-D) - zestaw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39"/>
        <w:gridCol w:w="2672"/>
        <w:gridCol w:w="2040"/>
      </w:tblGrid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y  oceniane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świadczenie spełnienia parametru (TAK/NIE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wywołania  VF w czasie EPS za pomocą prądu stałego o napięciu 8 V i czasie 2 s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>
          <w:trHeight w:val="33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żliwość zaprogramowania konfiguracji fali impulsu defibrylujacego: szerokość pierwszej i drugiej fazy, tilt, polarność, impuls jedno lub dwufazowy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>
          <w:trHeight w:val="2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utomatyczny algorytm umożliwiający optymalizację opóźnienia AV/PV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da przedsionkowa, aktywna o odstępie "tip to ring" poniżej 2 mm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 – 10 pkt</w:t>
            </w:r>
          </w:p>
        </w:tc>
      </w:tr>
    </w:tbl>
    <w:p>
      <w:pPr>
        <w:pStyle w:val="Teksttreci21"/>
        <w:shd w:fill="auto" w:val="clear"/>
        <w:tabs>
          <w:tab w:val="clear" w:pos="708"/>
          <w:tab w:val="left" w:pos="9955" w:leader="none"/>
        </w:tabs>
        <w:spacing w:lineRule="auto" w:line="240"/>
        <w:ind w:right="193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rdiowerter defibrylator z funkcją terapii resynchronizującej serce o rozszerzonej konfiguracji impulsu HV i sterowania (CRT-D) - zestaw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ceni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spełnienia parametru (TAK/NI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do defibrylacji podskór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zapewniający terapię resynchronizująca w obecności wykrytych pobudzeń komor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zapewniający terapię resynchronizującą w czasie trwania AF/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ymulator trójjamowy resynchronizujący DDDR (BIV) zaawansowany MRI z kompletem elektrod RA, RV, LV – zestaw</w:t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0"/>
        <w:gridCol w:w="264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y ocenia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spełnienia parametru (TAK/NI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do zatoki wieńcowej z systemem stabilizującym jej położenie w czasie wszczepiania poprzez zwiększenie średnicy w jej odcinku dystaln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– 10 pkt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możliwość przełączenia polarności w przypadku przekroczenia zakresu impedancji elektro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 – 10 pk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ymulator trójjamowy resynchronizujący DDDR (BIV) zaawansowany MRI z kompletem elektrod RA, RV, LV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25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y oceni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spełnienia parametru (TAK/NI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matyczny algorytm sterujący adoptujący czułość do każdego załamka R - cztery lub więcej programowane parametry sterowania (bez czasów refrakcji i maksymalnej czułośc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 nocny – program fizjologicznego, automatycznego dostosowania się częstości stymulacji do aktywności dobowej pacj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matyczne alarmy pacjenta - uszkodzenie układu stymulującego, 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dy do CS/LV OTW dwubiegunowe o średnicy ≥ 4,3 F oraz czterobiegunowe o średnicy ≥ 5,0 F, dodatkowo elektroda diagnostyczna do kaniulacji CS - 1 elektroda na 1 ze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ikacja bezprzewodowa stymulatora z programator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zaoferowania stymulatora z elektroda lewokomorową czterobiegunową, 10 wektorami stymulacji lewokomorowej oraz dwupunktową stymulacją lewej komory w trakcie jednej ewolu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ymulator dwujamowy MRI – DDDR z elektrodami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3"/>
        <w:gridCol w:w="2977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ceni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ot. pkt nr 2, 4 i 5 Oświadczenie spełnienia parametru (TAK/NIE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. pkt nr 1, 3, od 6 do 8 - podać parametry oferowane przez Wykonawc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ica częstości stymulacji komorowej sterowanej przedsionka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 </w:t>
            </w: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0 ppm – 0 pkt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80 ppm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Algorytm promujący własny rytm zatokowy pacjen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y przeciwdziałające wzbudzaniu się arytmii przedsion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 </w:t>
            </w:r>
            <w:r>
              <w:rPr>
                <w:b/>
                <w:bCs/>
                <w:sz w:val="22"/>
                <w:szCs w:val="22"/>
              </w:rPr>
              <w:t>algoryt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dać ilość algorytm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lgorytm – 0 pkt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 algorytmy lub  więcej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stabilizujący rytm komorowy w czasie trwania arytmii przedsionk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gorytm reagujący na gwałtowny spadek częstości ser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y aktywacji odpowiedzi urządzenia na gwałtowny spadek częstości pracy serca (min. 1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algoryt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dać ilość algorytm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lgorytm – 0 pkt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 algorytmy lub  więcej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y aktywacji funkcji Mode Switch (min 1 algoryt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algoryt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dać ilość algorytm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lgorytm – 0 pkt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 algorytmy lub  więcej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stymulacji antyarytmicznej EPS wszczepionym stymulatorem bez użycia dodatkowych urząd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typ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dać liczbę typ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 typów – 0 pkt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trzy typy lub  więcej – 5 pk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ymulator dwujamowy MRI – DDDR z elektrodami z promujący własne przewodzenie przedsionkowo -komorowe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5"/>
        <w:gridCol w:w="3118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y oceni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spełnienia parametru (TAK/NIE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sz w:val="22"/>
                <w:szCs w:val="22"/>
              </w:rPr>
              <w:t>Możliwość zapisania epizodu aktywowanego przez Pacjenta powyżej 10 mi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ymulatory DDDR z możliwością wykonania rezonansu magnetycznego i pamięcią IEGM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680"/>
        <w:gridCol w:w="2520"/>
        <w:gridCol w:w="252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metry oceni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spełnienia parametru (TAK/N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"/>
              <w:tabs>
                <w:tab w:val="clear" w:pos="708"/>
                <w:tab w:val="left" w:pos="29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spoczynkowy fizjologiczny, bez zeg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ie – 0 pkt,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y pomiar potencjału w przedsionku lub komorze wykonywany przynajmniej raz na dobę, zapis tren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ie – 0 pkt,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zabezpieczająca skuteczną stymulację komory w trybie "beat by beat", stymulacja amplitudą o 0,25 V powyżej aktualnego progu stymulacji, impuls ratunkowy 5,0 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ie – 0 pkt,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waga dot. wszystkich pakietów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Objaśnienie:</w:t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 kolumnie „Oświadczenie spełnienia parametru” wpisać „TAK” jeśli urządzenie posiada lub spełnia wymogi, w przeciwnym wypadku wpisać „NIE”. Na tej podstawie zostanie przyznana odpowiednia ilość punktów.</w:t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Nie uzupełnienie kolumny „Oświadczenie spełnienia parametru” potraktowane zostanie jako zadeklarowanie odpowiedzi – „NI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/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……………………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, dnia………………….r.</w:t>
      </w:r>
    </w:p>
    <w:p>
      <w:pPr>
        <w:pStyle w:val="Normal"/>
        <w:widowControl w:val="false"/>
        <w:rPr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(Miejscowość 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center"/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-39" w:hanging="0"/>
        <w:jc w:val="right"/>
        <w:rPr>
          <w:rFonts w:eastAsia="HG Mincho Light J;Times New Roman"/>
          <w:i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iCs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Zestawienie parametrów ocenianych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  <w:lang w:bidi="zxx"/>
      </w:rPr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urządzeń wszczepialnych oraz wyrobów medycznych dla potrzeb Oddziału Kardiologiczn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Calibri"/>
    </w:rPr>
  </w:style>
  <w:style w:type="character" w:styleId="WW8Num8z3">
    <w:name w:val="WW8Num8z3"/>
    <w:qFormat/>
    <w:rPr>
      <w:rFonts w:ascii="Symbol" w:hAnsi="Symbol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FooterChar1">
    <w:name w:val="Footer Char1"/>
    <w:qFormat/>
    <w:rPr>
      <w:sz w:val="24"/>
      <w:szCs w:val="24"/>
      <w:lang w:val="pl-PL" w:bidi="ar-SA"/>
    </w:rPr>
  </w:style>
  <w:style w:type="character" w:styleId="HeaderChar1">
    <w:name w:val="Header Char1"/>
    <w:qFormat/>
    <w:rPr>
      <w:sz w:val="24"/>
      <w:szCs w:val="24"/>
      <w:lang w:val="pl-PL" w:bidi="ar-SA"/>
    </w:rPr>
  </w:style>
  <w:style w:type="character" w:styleId="BodyText3Char">
    <w:name w:val="Body Text 3 Char"/>
    <w:qFormat/>
    <w:rPr>
      <w:b/>
      <w:sz w:val="24"/>
      <w:lang w:val="pl-PL" w:bidi="ar-SA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sz w:val="24"/>
      <w:szCs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BodyTextIndent3Char">
    <w:name w:val="Body Text Indent 3 Char"/>
    <w:qFormat/>
    <w:rPr>
      <w:sz w:val="16"/>
      <w:szCs w:val="16"/>
      <w:lang w:val="pl-PL" w:bidi="ar-SA"/>
    </w:rPr>
  </w:style>
  <w:style w:type="character" w:styleId="BodyTextIndent2Char">
    <w:name w:val="Body Text Indent 2 Char"/>
    <w:qFormat/>
    <w:rPr>
      <w:sz w:val="24"/>
      <w:szCs w:val="24"/>
      <w:lang w:val="pl-PL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sz w:val="20"/>
    </w:rPr>
  </w:style>
  <w:style w:type="character" w:styleId="BodyText2Char">
    <w:name w:val="Body Text 2 Char"/>
    <w:qFormat/>
    <w:rPr>
      <w:sz w:val="24"/>
      <w:szCs w:val="24"/>
      <w:lang w:val="pl-PL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CommentSubjectChar1">
    <w:name w:val="Comment Subject Char1"/>
    <w:qFormat/>
    <w:rPr>
      <w:b/>
      <w:lang w:val="pl-PL"/>
    </w:rPr>
  </w:style>
  <w:style w:type="character" w:styleId="HeaderChar">
    <w:name w:val="Header Char"/>
    <w:qFormat/>
    <w:rPr>
      <w:sz w:val="24"/>
      <w:lang w:val="pl-PL"/>
    </w:rPr>
  </w:style>
  <w:style w:type="character" w:styleId="FooterChar">
    <w:name w:val="Footer Char"/>
    <w:qFormat/>
    <w:rPr>
      <w:sz w:val="24"/>
      <w:lang w:val="pl-PL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Batang;바탕" w:hAnsi="Batang;바탕" w:eastAsia="Batang;바탕"/>
      <w:b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WWBodyText3">
    <w:name w:val="WW-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val="en-GB"/>
    </w:rPr>
  </w:style>
  <w:style w:type="paragraph" w:styleId="NoSpacing">
    <w:name w:val="No Spacing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spacing w:before="0" w:after="200"/>
      <w:ind w:left="720" w:hanging="0"/>
    </w:pPr>
    <w:rPr>
      <w:rFonts w:ascii="Cambria" w:hAnsi="Cambria" w:eastAsia="Calibri" w:cs="Cambri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Znak"/>
    <w:basedOn w:val="Normal"/>
    <w:qFormat/>
    <w:pPr/>
    <w:rPr/>
  </w:style>
  <w:style w:type="paragraph" w:styleId="ZnakZnak1Znak1">
    <w:name w:val="Znak Znak1 Znak"/>
    <w:basedOn w:val="Normal"/>
    <w:qFormat/>
    <w:pPr/>
    <w:rPr/>
  </w:style>
  <w:style w:type="paragraph" w:styleId="ZnakZnak1ZnakZnakZnakZnakZnakZnakZnakZnakZnakZnakZnakZnakZnak1">
    <w:name w:val="Znak Znak1 Znak Znak Znak Znak Znak Znak Znak Znak Znak Znak Znak Znak Znak"/>
    <w:basedOn w:val="Normal"/>
    <w:qFormat/>
    <w:pPr/>
    <w:rPr/>
  </w:style>
  <w:style w:type="paragraph" w:styleId="ZnakZnak21">
    <w:name w:val="Znak Znak2"/>
    <w:basedOn w:val="Normal"/>
    <w:qFormat/>
    <w:pPr/>
    <w:rPr/>
  </w:style>
  <w:style w:type="paragraph" w:styleId="ZnakZnakZnakZnak11">
    <w:name w:val="Znak Znak Znak Znak1"/>
    <w:basedOn w:val="Normal"/>
    <w:qFormat/>
    <w:pPr/>
    <w:rPr/>
  </w:style>
  <w:style w:type="paragraph" w:styleId="Tekstpodstawowy311">
    <w:name w:val="Tekst podstawowy 31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1">
    <w:name w:val="Znak Znak2 Znak Znak Znak Znak Znak Znak"/>
    <w:basedOn w:val="Normal"/>
    <w:qFormat/>
    <w:pPr/>
    <w:rPr/>
  </w:style>
  <w:style w:type="paragraph" w:styleId="Bezodstpw1">
    <w:name w:val="Bez odstępów1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ZnakZnakZnakZnakZnakZnakZnakZnakZnakZnak1">
    <w:name w:val="Znak Znak1 Znak Znak Znak Znak Znak Znak Znak Znak Znak Znak"/>
    <w:basedOn w:val="Normal"/>
    <w:qFormat/>
    <w:pPr/>
    <w:rPr/>
  </w:style>
  <w:style w:type="paragraph" w:styleId="Akapitzlist11">
    <w:name w:val="Akapit z listą11"/>
    <w:basedOn w:val="Normal"/>
    <w:qFormat/>
    <w:pPr>
      <w:widowControl w:val="false"/>
      <w:spacing w:before="0" w:after="200"/>
      <w:ind w:left="720" w:hanging="0"/>
    </w:pPr>
    <w:rPr>
      <w:rFonts w:ascii="Cambria" w:hAnsi="Cambria" w:cs="Cambria"/>
    </w:rPr>
  </w:style>
  <w:style w:type="paragraph" w:styleId="Footnote">
    <w:name w:val="Footnote Text"/>
    <w:basedOn w:val="Normal"/>
    <w:pPr>
      <w:suppressLineNumbers/>
      <w:ind w:left="339" w:hanging="339"/>
    </w:pPr>
    <w:rPr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  <w:sz w:val="16"/>
      <w:szCs w:val="16"/>
      <w:u w:val="double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/>
      <w:ind w:hanging="1340"/>
    </w:pPr>
    <w:rPr>
      <w:rFonts w:ascii="Batang;바탕" w:hAnsi="Batang;바탕" w:eastAsia="Batang;바탕"/>
      <w:b/>
      <w:sz w:val="20"/>
      <w:szCs w:val="20"/>
    </w:rPr>
  </w:style>
  <w:style w:type="paragraph" w:styleId="Listakontynuacja2">
    <w:name w:val="Lista - kontynuacja 2"/>
    <w:basedOn w:val="Normal"/>
    <w:qFormat/>
    <w:pPr>
      <w:widowControl w:val="false"/>
      <w:spacing w:before="0" w:after="120"/>
      <w:ind w:left="566" w:hanging="0"/>
      <w:contextualSpacing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5:00Z</dcterms:created>
  <dc:creator>bszafranska</dc:creator>
  <dc:description/>
  <cp:keywords/>
  <dc:language>en-US</dc:language>
  <cp:lastModifiedBy>Renata Janik</cp:lastModifiedBy>
  <cp:lastPrinted>2024-09-05T10:35:00Z</cp:lastPrinted>
  <dcterms:modified xsi:type="dcterms:W3CDTF">2024-09-13T12:43:00Z</dcterms:modified>
  <cp:revision>21</cp:revision>
  <dc:subject/>
  <dc:title>Numer referencyjny postępowania:</dc:title>
</cp:coreProperties>
</file>