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Budowa sieci kanalizacji sanitarnej z pompownią ścieków oraz przykanalikami w m. Karnkowo etap III”. Oznaczenie sprawy: RGK.271.06.2024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8 i 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Budowa sieci kanalizacji sanitarnej z pompownią ścieków oraz przykanalikami w m. Karnkowo etap III”. Oznaczenie sprawy: RGK.271.06.2024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Budowa sieci kanalizacji sanitarnej z pompownią ścieków oraz przykanalikami w m. Karnkowo etap III”. Oznaczenie sprawy: RGK.271.06.2024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</w:t>
    </w:r>
    <w:bookmarkStart w:id="0" w:name="_Hlk157075520"/>
    <w:r>
      <w:rPr>
        <w:rFonts w:eastAsia="Calibri" w:cs="Arial" w:ascii="Arial" w:hAnsi="Arial"/>
        <w:i/>
        <w:sz w:val="14"/>
        <w:szCs w:val="14"/>
        <w:lang w:eastAsia="en-US"/>
      </w:rPr>
      <w:t>Budowa sieci kanalizacji sanitarnej z pompownią ścieków oraz przykanalikami w m. Karnkowo etap II</w:t>
    </w:r>
    <w:bookmarkEnd w:id="0"/>
    <w:r>
      <w:rPr>
        <w:rFonts w:eastAsia="Calibri" w:cs="Arial" w:ascii="Arial" w:hAnsi="Arial"/>
        <w:i/>
        <w:sz w:val="14"/>
        <w:szCs w:val="14"/>
        <w:lang w:eastAsia="en-US"/>
      </w:rPr>
      <w:t>I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6.2024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4-01-25T10:58:00Z</dcterms:modified>
  <cp:revision>105</cp:revision>
  <dc:subject/>
  <dc:title/>
</cp:coreProperties>
</file>