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17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: https://ted.europa.eu/pl/notice/-/detail/53098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53098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automatycznego licznika komórek </w:t>
              <w:br/>
              <w:t>dla Wydziału Biologii Uniwersytetu Gdański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16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automatycznego licznika komórek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16.2024.AK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04.09.2024 r. pod adresem: https://ted.europa.eu/pl/notice/-/detail/530989-2024numer ogłoszenia 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72/2024 530989-2024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16.2024.AK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artur.karczewski@it.ug</cp:lastModifiedBy>
  <cp:lastPrinted>2021-03-26T12:35:00Z</cp:lastPrinted>
  <dcterms:modified xsi:type="dcterms:W3CDTF">2024-09-04T07:15:00Z</dcterms:modified>
  <cp:revision>42</cp:revision>
  <dc:subject/>
  <dc:title>JEDZ</dc:title>
</cp:coreProperties>
</file>