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pis przedmiotu zamówien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558368"/>
      <w:r>
        <w:rPr>
          <w:rFonts w:cs="Times New Roman" w:ascii="Times New Roman" w:hAnsi="Times New Roman"/>
          <w:color w:val="000000"/>
          <w:sz w:val="24"/>
          <w:szCs w:val="24"/>
        </w:rPr>
        <w:t>postępowania n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ZP.271.1.39.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dróg wewnętrznych w kwartale ul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1" w:name="_Hlk6558368"/>
      <w:r>
        <w:rPr>
          <w:rFonts w:cs="Times New Roman" w:ascii="Times New Roman" w:hAnsi="Times New Roman"/>
          <w:b/>
          <w:bCs/>
          <w:sz w:val="24"/>
          <w:szCs w:val="24"/>
        </w:rPr>
        <w:t>J. Dąbrowskiego, J. Bema, J. Piłsudskiego i Piastowskiej”</w:t>
      </w:r>
      <w:bookmarkEnd w:id="1"/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wykonać zgodnie z dokumentacją projektową, której wykaz znajduje się w załączniku nr 2.3 do umowy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ówny kod CPV: </w:t>
      </w:r>
      <w:r>
        <w:rPr>
          <w:rStyle w:val="StrongEmphasis"/>
          <w:sz w:val="24"/>
          <w:szCs w:val="24"/>
        </w:rPr>
        <w:t>45233140-2 Roboty drogowe;</w:t>
      </w:r>
      <w:r>
        <w:rPr>
          <w:rStyle w:val="StrongEmphasis"/>
          <w:b w:val="false"/>
          <w:bCs w:val="false"/>
          <w:sz w:val="24"/>
          <w:szCs w:val="24"/>
          <w:shd w:fill="auto" w:val="clear"/>
        </w:rPr>
        <w:t xml:space="preserve"> </w:t>
      </w:r>
    </w:p>
    <w:p>
      <w:pPr>
        <w:pStyle w:val="Normal"/>
        <w:autoSpaceDE w:val="false"/>
        <w:ind w:left="3261" w:hanging="1418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45231300-8 Roboty budowlane w zakresie budowy wodociągów i rurociągów do odprowadzania ścieków;</w:t>
      </w:r>
    </w:p>
    <w:p>
      <w:pPr>
        <w:pStyle w:val="Normal"/>
        <w:autoSpaceDE w:val="false"/>
        <w:ind w:left="3261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7310000-6 Usługi sadzenia roślin oraz utrzymania terenów zielonych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przedsięwzięcia obejmuje przebudowę dróg wewnętrznych w kwartale ulic J. Dąbrowskiego, J. Bema, J. Piłsudskiego i Piastowskiej. Drogę zaprojektowano wokoło budynku, na przedłużeniu wjazdu od ulicy Dąbrowskiego do ul. Bema. Odgałęzienie boczne stanowi odcinek usytuowany między budynkiem garażu, budynkiem przychodni., będzie to droga wewnętrzna, o kategorii ruchu KR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ojektu obejmuje budowę jezdni (o szerokości 4,5 m z poszerzeniem w miejscu gdzie umożliwiają to warunki terenowe) wraz z chodnikami (szer. min 2,0 m), zjazdami, miejscami postojowymi, oświetleniem, kanalizacją deszczową i terenami ziele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robót budowlanych na podstawie dokumentacji projektowej stanowiącym załącznik nr 6.4 do SIWZ zgodnie z wykazem „Wykaz dokumentacji projektowej”, opracowanej przez Biuro Projektów ABC ul. Armii Krajowej 12/103; PL-72600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nouj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; www.bpabc.pl; biuro@bpabc.p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obejm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roboty drogow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e obejmuje przebudowie dróg wewnętrznych w kwartale ulic J. Dąbrowskiego, J. Bema, J. Piłsudskiego i Piastowskiej w związku z realizacją budynku garażu wielopoziomowego z częścią usługową przy ulicy Dąbrowskiego w Świnoujśc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projektu obejmuje: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jezdni z betonowej kostki brukowej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ę chodników z betonowej kostki brukowej wraz z zjazdami do posesji,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ę oświetlenia ulicznego,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kanalizacji deszczowej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ospodarowanie terenu zielenią,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oznakowania pionowego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iórkę istniejących nawierzchni z płyt żelbetowych. – zgodnie z dokumentacją projektow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ość Inwestycji będzie realizowana w granicach działek ewidencyjnych o nr: 454, 455, 444/6, 453, 460, 456, 448/6, 709 obręb 0006 Świnoujście w oparciu o decyzję pozwolenia na budowę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odwodnienie terenu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dnienie projektowanych nawierzchni zaprojektowano do wpustów deszczowych oraz na nawierzchnie z pustymi przestrzeniami w północnej części działki. Wpusty i odprowadzenie wody deszczowej wg tomu PB przyłączy uzbrojenia sanitarnego. Szczegółowe rozwiązania zawarto w opracowaniu branżow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oświetlenie drogow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projektu obejmuje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ilanie lamp oświetlenia ulicznego z istniejącego słupa oświetlenia ulicznego OS.1 ul. Bema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słupów oświetleniowych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istniejących kabli zlokalizowanych w obszarze prowadzonej inwestycji rurami osłonowymi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orazowa ingerencja wykonawcy w istniejącą Miejską Sieć Oświetlenia Ulicznego (MSOU) miasta Świnoujście (załączenie, podłączenie, wyłączenie itp.) wymaga bezwzględnego powiadomienia i uzyskania zgody konserwatora MSOU,   tel. 91/ 32 79 564 (co najmniej na 2 dni przed zamierzonym rozpoczęciem robót), z którym należy również ustalić szczegóły techniczne przeprowadzenia ww. pra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lowe załączenie pod napięcie z MSOU wybudowanego oświetlenia może się odbyć jedynie po przekazaniu konserwatorowi protokołów pomiarów elektrycznych, zwłaszcza szybkiego wyłączenia zasilania opraw i słupów, oraz akceptacji przez konserwatora treści w nich zawart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 prace zieleniarsk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tworzeniu po robotach instalacyjnych podlegać będzie rabata przy drodze dojazdowej. Wykonane zostaną nasadzenia krzewów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echerznica kalinolistna 'Luteus'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erberys Thunberga 'Green Carpet'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gotowanie i przekazanie Zamawiającemu dokumentacji budowy </w:t>
        <w:br/>
        <w:t>i dokumentacji  powykonawczej w wersji papierowej (2 egz.) oraz w wersji elektronicznej (2 egz.)  na płycie  CD  lub innym nośniku, zawierającej komplet dokumentów wersji papierowej w tym dokumentację projektową z naniesionymi zmianami dokonanymi w trakcie prowadzenia robót w formacie dwg. i pdf. (wersja papierowa i elektroniczna dokumentacji powykonawczej będą tożsame, włączając w to  wszystkie dokumenty i decyzje dotyczące obiektu,  instrukcje obsługi i eksploatacji: obiektu, instalacji i urządzeń związanych z tym obiektem  a także deklaracje zgodności,  aprobaty i certyfikaty na wbudowane materiały i wyroby i urządzenia. Wykonawca zobowiązany jest dołączyć do dokumentacji powykonawczej oprócz mapy geodezyjnej powykonawczej zbiorczej mapy i szkice osobno dla każdej z branż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gotowe produkty (z podaniem nazwy, symbolu i producenta) wskazane do zastosowania w dokumentacji projektowej stanowią jedynie przykłady materiałów, elementów i urządzeń, jakie mogą być użyte przez wykonawców w ramach robót. Znaki firmowe producentów oraz nazwy i symbole poszczególnych produktów zostały w dokumentacji podane jedynie w celu jak najdokładniejszego określenia ich charakterystyki. Oznacza to, że Zamawiający dopuszcza zastosowanie rozwiązań równoważnych, nie odbiegających od zaproponowanych w zakresie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abarytów (wielkość, rodzaj oraz liczba elementów składowych)  z tolerancją ± 5%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rametrów technicznych (wytrzymałość, trwałość, dane techniczne, dane, hydrauliczne, charakterystyki liniowe) – minimalnych określonych w specyfikacji technicznej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rametrów bezpieczeństwa użytkowania – minimalnych określonych odrębnymi przepisami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produkty zastosowane przez wykonawcę muszą posiadać niezbędne, wymagane przez prawo deklaracje zgodności i jakości z europejskimi normami dotyczącymi określonej grupy produktów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w trakcie prowadzenia prac zapewnić dojścia i dojazdy do posesji wzdłuż przebudowywanego odcinka ulic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przewidzieć w trakcie prowadzenia prac stworzenie tymczasowych dowiązań do istniejącej infrastruktury (zjazdy, skrzyżowań) oraz tymczasowych odtworzeń z materiału betonowego bądź asfaltoweg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zakresie Wykonawcy jest także rozbiórka spaletowanie i wywiezienie materiałów nadających się do ponownego wykorzystania z terenu (transport na składowisko Zamawiającego przy ul. Karsiborskiej bądź inne miejsce wskazane przez Zamawiającego ( w obrębie 10 km) (z mechanicznym załadunkiem i rozładunkiem)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any jest odtworzyć nawierzchnie podlegające rozbiórce bądź przebudowie w czasie wykonania niezbędnych prac montażowych i dowiązań do sąsiadujących terenów, do stanu pierwotnego zgodnie z ustaleniami z właścicielem tere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any jest do oddania do zagospodarowania </w:t>
        <w:br/>
        <w:t>lub/i unieszkodliwienia powstałych odpadów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jest wytwórcą odpadów w myśl ustawy o odpadach z dnia 14 grudnia 2012r. Do dokumentów odbiorowych Wykonawca dołączy oświadczenie o zagospodarowaniu odp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any jest zawiadomić niezwłocznie Zamawiającego </w:t>
        <w:br/>
        <w:t xml:space="preserve">o wszelkich zagrożeniach lub nowych okolicznościach ujawnionych w trakcie prowadzenia pra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uszkodzenia lub zniszczenia obiektów budowlanych w toku realizacji inwestycji Wykonawca zobowiązany jest do ich naprawienia i doprowadzenia do stanu poprzedn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do wszystkich znaków towarowych, patentów i świadectw pochodzenia, źródła lub szczególnego procesu, a także norm, europejskich ocen technicznych, aprobat, specyfikacji technicznych i systemów referencji technicznych wskazanych w przedmiocie opisu zamówienia dopisuje wyrazy „lub równoważne”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86830</wp:posOffset>
              </wp:positionH>
              <wp:positionV relativeFrom="paragraph">
                <wp:posOffset>1016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b/>
        <w:b/>
        <w:sz w:val="20"/>
        <w:szCs w:val="20"/>
        <w:lang w:eastAsia="pl-PL"/>
      </w:rPr>
    </w:pPr>
    <w:r>
      <w:rPr>
        <w:rFonts w:eastAsia="Calibri" w:cs="Arial" w:ascii="Arial" w:hAnsi="Arial"/>
        <w:b/>
        <w:bCs/>
        <w:color w:val="000000"/>
        <w:sz w:val="20"/>
        <w:szCs w:val="20"/>
      </w:rPr>
      <w:t>Załącznik nr 6.1 do SWZ nr BZP</w:t>
    </w:r>
    <w:r>
      <w:rPr>
        <w:rFonts w:eastAsia="Calibri" w:cs="Arial" w:ascii="Arial" w:hAnsi="Arial"/>
        <w:b/>
        <w:color w:val="000000"/>
        <w:sz w:val="20"/>
        <w:szCs w:val="20"/>
      </w:rPr>
      <w:t>.271.1.39.2023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b/>
        <w:b/>
        <w:sz w:val="20"/>
        <w:szCs w:val="20"/>
        <w:lang w:eastAsia="pl-PL"/>
      </w:rPr>
    </w:pPr>
    <w:r>
      <w:rPr>
        <w:rFonts w:cs="Arial" w:ascii="Arial" w:hAnsi="Arial"/>
        <w:b/>
        <w:sz w:val="20"/>
        <w:szCs w:val="20"/>
        <w:lang w:eastAsia="pl-PL"/>
      </w:rPr>
      <w:t xml:space="preserve">Załącznik nr 1 do umowy nr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Arial" w:ascii="Arial" w:hAnsi="Arial"/>
        <w:b/>
        <w:sz w:val="20"/>
        <w:szCs w:val="20"/>
        <w:lang w:eastAsia="pl-PL"/>
      </w:rPr>
      <w:t>z dnia                 2023 r.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  <w:lang w:eastAsia="pl-PL"/>
      </w:rPr>
    </w:pPr>
    <w:r>
      <w:rPr>
        <w:rFonts w:cs="Times New Roman" w:ascii="Times New Roman" w:hAnsi="Times New Roman"/>
        <w:b/>
        <w:sz w:val="20"/>
        <w:szCs w:val="20"/>
        <w:lang w:eastAsia="pl-PL"/>
      </w:rPr>
    </w:r>
  </w:p>
  <w:p>
    <w:pPr>
      <w:pStyle w:val="Header"/>
      <w:jc w:val="right"/>
      <w:rPr>
        <w:rFonts w:ascii="Arial" w:hAnsi="Arial" w:cs="Arial"/>
        <w:b/>
        <w:b/>
        <w:color w:val="FF0000"/>
        <w:sz w:val="18"/>
        <w:szCs w:val="18"/>
        <w:lang w:eastAsia="pl-PL"/>
      </w:rPr>
    </w:pPr>
    <w:r>
      <w:rPr>
        <w:rFonts w:cs="Arial" w:ascii="Arial" w:hAnsi="Arial"/>
        <w:b/>
        <w:color w:val="FF0000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TextBody"/>
    <w:qFormat/>
    <w:pPr>
      <w:suppressLineNumbers/>
      <w:tabs>
        <w:tab w:val="clear" w:pos="708"/>
        <w:tab w:val="left" w:pos="284" w:leader="none"/>
      </w:tabs>
      <w:suppressAutoHyphens w:val="true"/>
      <w:jc w:val="left"/>
    </w:pPr>
    <w:rPr>
      <w:rFonts w:ascii="Arial" w:hAnsi="Arial" w:eastAsia="Times New Roman" w:cs="Calibri"/>
      <w:szCs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33" w:leader="none"/>
      </w:tabs>
      <w:spacing w:before="12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7:00Z</dcterms:created>
  <dc:creator>Mariusz Wieczorek</dc:creator>
  <dc:description/>
  <cp:keywords/>
  <dc:language>en-US</dc:language>
  <cp:lastModifiedBy>Kaczmarek Monika</cp:lastModifiedBy>
  <cp:lastPrinted>2018-11-15T09:52:00Z</cp:lastPrinted>
  <dcterms:modified xsi:type="dcterms:W3CDTF">2023-06-23T11:55:00Z</dcterms:modified>
  <cp:revision>7</cp:revision>
  <dc:subject/>
  <dc:title>ZAKRES RZECZOWY</dc:title>
</cp:coreProperties>
</file>