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4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oleju napędowego, etyliny 95 i płynu AdBlue. (Nr sprawy SPSSZ/27/D/24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nalizie odpowiedzi na pytania w niniejszym postępowaniu, zwracam się w imieniu Wykonawcy z dodatkowym pytaniem i prośbą o potwierdzenie, że wyrażacie Państwo zgodę, aby (mając na względzie odpowiedź na pytanie nr 8 pisma z 21.06.2024 r.), za datę sprzedaży uznawany był ostatni dzień każdego miesiąca (przy okresie rozliczeniowym od 1go dnia danego m-cą do ostatniego dnia danego miesiąca), a faktura zostanie wystawiona po zakończeniu okresu rozliczeniowego, nie ostatniego dnia miesiąca (faktury są wystawiane do 7 dnia kalendarzowego, po zakończeniu okresu rozliczeniowego). Będzie to zgodnie z odpowiedzią na pytanie nr 13 pisma z 21 czerwca br.</w:t>
        <w:br/>
        <w:t>Proszę Państwa o niezwłoczną odpowiedź w przedmiotowej sprawie, gdyż jest to bardzo znaczące dla złożenia oferty w przedmiotowym postępowaniu, aby uszczegółowić proces rozliczania transakcji w okresie rozliczeniowym i wystawiania faktur V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wyraża zgodę  aby za datę sprzedaży uznawany był ostatni dzień każdego miesiąca (przy okresie rozliczeniowym od 1- go dnia danego m-cą do ostatniego dnia danego miesiąca), a faktura zostanie wystawiona po zakończeniu okresu rozliczeniowego, nie ostatniego dnia miesiąca tj. do 7 dnia kalendarzowego, po zakończeniu okresu rozliczeni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8:00Z</dcterms:created>
  <dc:creator>f_2</dc:creator>
  <dc:description/>
  <cp:keywords/>
  <dc:language>en-US</dc:language>
  <cp:lastModifiedBy>Zamówienia Publiczne</cp:lastModifiedBy>
  <cp:lastPrinted>2024-06-24T10:00:00Z</cp:lastPrinted>
  <dcterms:modified xsi:type="dcterms:W3CDTF">2024-06-24T08:01:00Z</dcterms:modified>
  <cp:revision>5</cp:revision>
  <dc:subject/>
  <dc:title/>
</cp:coreProperties>
</file>