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sprawy: RG.271.15.2024                                                   </w:t>
        <w:tab/>
        <w:t>Załącznik nr 1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................................................................................................................................  ..</w:t>
      </w:r>
    </w:p>
    <w:p>
      <w:pPr>
        <w:pStyle w:val="Normal"/>
        <w:spacing w:lineRule="auto" w:line="360"/>
        <w:rPr>
          <w:lang w:val="en-US"/>
        </w:rPr>
      </w:pPr>
      <w:r>
        <w:rPr/>
        <w:t>nr NIP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en-US"/>
        </w:rPr>
        <w:t>nr REGON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 skrzynki ePUAP…………………………………………………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lang w:val="de-DE"/>
        </w:rPr>
        <w:t>Adres e – mail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Gmina Dębowa Łąka </w:t>
      </w:r>
    </w:p>
    <w:p>
      <w:pPr>
        <w:pStyle w:val="Normal"/>
        <w:rPr>
          <w:b/>
          <w:b/>
        </w:rPr>
      </w:pPr>
      <w:r>
        <w:rPr>
          <w:b/>
        </w:rPr>
        <w:t xml:space="preserve">Dębowa Łąka 38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87-207 Dębowa Łą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biegając się o udzielenie zamówienia publicznego na zadanie dot. „</w:t>
      </w:r>
      <w:r>
        <w:rPr>
          <w:color w:val="000000"/>
        </w:rPr>
        <w:t>Odbieranie i zagospodarowanie stałych odpadów komunalnych z nieruchomości zamieszkałych z terenu Gminy Dębowa Łąka</w:t>
      </w:r>
      <w:r>
        <w:rPr>
          <w:b/>
          <w:bCs/>
        </w:rPr>
        <w:t xml:space="preserve">” </w:t>
      </w:r>
      <w:r>
        <w:rPr>
          <w:bCs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/>
        <w:t xml:space="preserve">cena netto)* : ………………………………..............................  zł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/>
        <w:t xml:space="preserve">cena brutto (w tym podatek VAT)* * : ………………………………..............................  zł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słownie: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……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słownie: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ostała wyliczona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bieranie odpadów komunalnych od właścicieli nieruchomości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1475"/>
        <w:gridCol w:w="1530"/>
        <w:gridCol w:w="180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w okresie 12 m-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</w:rPr>
              <w:t>(Mg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(zł net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 xml:space="preserve">1 Mg odpadów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</w:rPr>
              <w:t>(zł brutt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(zł brutto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3 01 - Niesegregowane (zmieszane odpady komunal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387,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01 - Papier i te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7,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02 – 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49,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39 -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50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2 01 - Odpady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67,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</w:rPr>
              <w:t>20 03 07 - 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6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2 03 - Inne odpady nie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9 04 - Zmieszane odpady z budowy, remontów i demontażu, inne niż wymienione w 17 09 01, 17 09 02 i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36 - Zużyte urządzenia elektryczne i elektroniczne inne niż wymienione w 20 01 21, 20 01 23 i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3 80 - Odpadowa p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34 - Baterie i akumulatory, inne niż wymienione w 20 01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1 01 - Odpady betonu oraz gruz betonowy z rozbiórek i remo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1 07 - Zmieszane odpady z betonu, gruzu ceglanego, odpadowych materiałów ceramicznych i elementów wyposażenia inne niż wymienione w 17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6 04 - Materiały izolacyjne inne niż wymienione w 17 06 01 i 17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6 01 03 - Zużyte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99 Inne nie wymienione frakcje zbierane w sposób selek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11 Teksty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eastAsia="Tahoma"/>
                <w:bCs/>
              </w:rPr>
            </w:pPr>
            <w:r>
              <w:rPr/>
              <w:t>ex 20 01 99 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eastAsia="Tahoma"/>
                <w:bCs/>
              </w:rPr>
            </w:pPr>
            <w:r>
              <w:rPr/>
              <w:t>ex 20 01 99 popi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44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eastAsia="Tahoma"/>
                <w:bCs/>
              </w:rPr>
            </w:pPr>
            <w:r>
              <w:rPr/>
              <w:t>17 05 04 Gleba i ziemia w tym kamienie inne niż wymienione w 17 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eastAsia="Tahoma"/>
                <w:bCs/>
              </w:rPr>
            </w:pPr>
            <w:r>
              <w:rPr/>
              <w:t>20 01 35 zużyte urządzenia elektryczne i elektroniczne inne niż wymienione w 20 01 21 i 20 01 23 zawierające niebezpieczne skład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gospodarowanie odpadów komunal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1475"/>
        <w:gridCol w:w="1530"/>
        <w:gridCol w:w="180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w okresie 12 m-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</w:rPr>
              <w:t>(Mg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 xml:space="preserve">1 Mg odpadów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</w:rPr>
              <w:t>(zł net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(zł brutt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(zł brutto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3 01 - Niesegregowane (zmieszane odpady komunal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387,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01 - Papier i te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7,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02 – 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49,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39 -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50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2 01 - Odpady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67,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3 07 - 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6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2 03 - Inne odpady nie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9 04 - Zmieszane odpady z budowy, remontów i demontażu, inne niż wymienione w 17 09 01, 17 09 02 i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36 - Zużyte urządzenia elektryczne i elektroniczne inne niż wymienione w 20 01 21, 20 01 23 i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3 80 - Odpadowa p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34 - Baterie i akumulatory, inne niż wymienione w 20 01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</w:rPr>
              <w:t>17 01 01 - Odpady betonu oraz gruz betonowy z rozbiórek i remo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7 01 07 - Zmieszane odpady z betonu, gruzu ceglanego, odpadowych materiałów ceramicznych i elementów wyposażenia inne niż wymienione w 17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</w:rPr>
              <w:t>17 06 04 - Materiały izolacyjne inne niż wymienione w 17 06 01 i 17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6 01 03 - Zużyte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99 Inne nie wymienione frakcje zbierane w sposób selek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20 01 11 Teksty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eastAsia="Tahoma"/>
                <w:bCs/>
              </w:rPr>
            </w:pPr>
            <w:r>
              <w:rPr/>
              <w:t>ex 20 01 99 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  <w:p>
            <w:pPr>
              <w:pStyle w:val="Normal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eastAsia="Tahoma"/>
                <w:bCs/>
              </w:rPr>
            </w:pPr>
            <w:r>
              <w:rPr/>
              <w:t>ex 20 01 99 popi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44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eastAsia="Tahoma"/>
                <w:bCs/>
              </w:rPr>
            </w:pPr>
            <w:r>
              <w:rPr/>
              <w:t>17 05 04 Gleba i ziemia w tym kamienie inne niż wymienione w 17 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eastAsia="Tahoma"/>
                <w:bCs/>
              </w:rPr>
            </w:pPr>
            <w:r>
              <w:rPr/>
              <w:t>20 01 35 zużyte urządzenia elektryczne i elektroniczne inne niż wymienione w 20 01 21 i 20 01 23 zawierające niebezpieczne skład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0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** cena brutto jest sumą wartości brutto wymienionych w obu tabelach </w:t>
      </w:r>
    </w:p>
    <w:p>
      <w:pPr>
        <w:pStyle w:val="Normal"/>
        <w:spacing w:lineRule="atLeast" w:line="120"/>
        <w:jc w:val="both"/>
        <w:rPr/>
      </w:pPr>
      <w:r>
        <w:rPr/>
        <w:t>* cena netto jest sumą wartości netto wymienionych w obu tabelach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Oferuje termin płatności faktur wystawianych za każdy miesiąc zrealizowanej usługi w ilości </w:t>
      </w:r>
    </w:p>
    <w:p>
      <w:pPr>
        <w:pStyle w:val="Normal"/>
        <w:spacing w:lineRule="atLeast" w:line="120"/>
        <w:jc w:val="both"/>
        <w:rPr/>
      </w:pPr>
      <w:r>
        <w:rPr/>
        <w:t xml:space="preserve">    ………………</w:t>
      </w:r>
      <w:r>
        <w:rPr/>
        <w:t xml:space="preserve">.. dni.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 xml:space="preserve">Uwaga: najdłuższy termin płatności nie może przekraczać 30 dni. </w:t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 xml:space="preserve">Jeżeli którykolwiek wykonawca zaoferuje termin płatności dłuższy niż maksymalny podany przez  zamawiającego otrzyma liczbę punktów taką jak przewidziana dla maksymalnego terminu płatności. 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</w:p>
    <w:p>
      <w:pPr>
        <w:pStyle w:val="Normal"/>
        <w:spacing w:lineRule="atLeast" w:line="120"/>
        <w:jc w:val="both"/>
        <w:rPr>
          <w:bCs/>
        </w:rPr>
      </w:pPr>
      <w:r>
        <w:rPr/>
        <w:t>Wskazanie instalacji komunalnej, do której przekazywane będą zebrane odpady: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 xml:space="preserve">  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Oświadczamy, że jesteśmy związani niniejszą ofertą w terminie 30 dni od dnia składania ofert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 Oświadczamy, że:</w:t>
      </w:r>
    </w:p>
    <w:p>
      <w:pPr>
        <w:pStyle w:val="Normal"/>
        <w:spacing w:lineRule="auto" w:line="360"/>
        <w:jc w:val="both"/>
        <w:rPr/>
      </w:pPr>
      <w:r>
        <w:rPr/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/>
      </w:pPr>
      <w:r>
        <w:rPr/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/>
        <w:t xml:space="preserve">- zapoznaliśmy się z Projektowanymi Postanowieniami Umowy i </w:t>
      </w:r>
      <w:r>
        <w:rPr>
          <w:b/>
        </w:rPr>
        <w:t>zobowiązujemy się</w:t>
      </w:r>
      <w:r>
        <w:rPr/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Oświadczam, że wypełniłem obowiązki informacyjne przewidziane w art. 13 lub art. 14 RODO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kładając niniejszą ofertę, zgodnie z art. 225 ust. 1 ustawy Pzp informujemy, że wybór oferty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ind w:left="360" w:hanging="0"/>
        <w:rPr/>
      </w:pPr>
      <w:r>
        <w:rPr/>
        <w:t xml:space="preserve"> </w:t>
      </w:r>
      <w:r>
        <w:rPr/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/>
        <w:t xml:space="preserve"> </w:t>
      </w:r>
      <w:r>
        <w:rPr/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Część/ci zamówienia, których wykonanie Wykonawca zamierza powierzyć podwykonawcy/-com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/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/>
        <w:t xml:space="preserve"> </w:t>
      </w:r>
      <w:r>
        <w:rPr/>
        <w:t xml:space="preserve">mikroprzedsiębiorstwem </w:t>
      </w:r>
    </w:p>
    <w:p>
      <w:pPr>
        <w:pStyle w:val="Normal"/>
        <w:spacing w:before="0" w:after="120"/>
        <w:ind w:left="360" w:hanging="0"/>
        <w:rPr/>
      </w:pPr>
      <w:r>
        <w:rPr/>
        <w:t xml:space="preserve"> </w:t>
      </w:r>
      <w:r>
        <w:rPr/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/>
        <w:t xml:space="preserve"> </w:t>
      </w:r>
      <w:r>
        <w:rPr/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/>
        <w:t xml:space="preserve"> </w:t>
      </w:r>
      <w:r>
        <w:rPr/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/>
        <w:t xml:space="preserve"> </w:t>
      </w:r>
      <w:r>
        <w:rPr/>
        <w:t>osobą fizyczną nieprowadzącą działalności gospodarczej</w:t>
      </w:r>
    </w:p>
    <w:p>
      <w:pPr>
        <w:pStyle w:val="Normal"/>
        <w:spacing w:before="0" w:after="120"/>
        <w:ind w:left="360" w:hanging="0"/>
        <w:rPr>
          <w:u w:val="single"/>
        </w:rPr>
      </w:pPr>
      <w:r>
        <w:rPr/>
        <w:t xml:space="preserve"> </w:t>
      </w:r>
      <w:r>
        <w:rPr/>
        <w:t>inny rodzaj niż wskazane powyżej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*właściwe zaznaczy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i/>
          <w:i/>
        </w:rPr>
      </w:pPr>
      <w:bookmarkStart w:id="0" w:name="_Hlk96376447"/>
      <w:bookmarkEnd w:id="0"/>
      <w:r>
        <w:rPr>
          <w:b/>
          <w:bCs/>
        </w:rPr>
        <w:t>Informujemy,</w:t>
      </w:r>
      <w:r>
        <w:rPr/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bookmarkStart w:id="1" w:name="_Hlk96376447"/>
      <w:bookmarkEnd w:id="1"/>
      <w:r>
        <w:rPr/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/Miejscowość/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</w:t>
      </w:r>
      <w:r>
        <w:rPr/>
        <w:t>---------------------------------------------------------------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2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</w:rPr>
        <w:tab/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ascii="Bookman Old Style" w:hAnsi="Bookman Old Style" w:cs="Bookman Old Styl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2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firstLine="357"/>
      <w:jc w:val="both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8:00Z</dcterms:created>
  <dc:creator>1</dc:creator>
  <dc:description/>
  <cp:keywords/>
  <dc:language>en-US</dc:language>
  <cp:lastModifiedBy>Michał Zasadowski</cp:lastModifiedBy>
  <cp:lastPrinted>2023-09-28T09:02:00Z</cp:lastPrinted>
  <dcterms:modified xsi:type="dcterms:W3CDTF">2024-10-29T08:48:00Z</dcterms:modified>
  <cp:revision>8</cp:revision>
  <dc:subject/>
  <dc:title/>
</cp:coreProperties>
</file>