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rzyce, dnia 12.01.2022 r.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2"/>
          <w:szCs w:val="22"/>
          <w:u w:val="single"/>
        </w:rPr>
        <w:t>Dotyczy:</w:t>
        <w:tab/>
        <w:t>postępowania o udzielenie zamówienia publicznego prowadzonego w trybie podstawowym bez negocjacji na dostawy mięsa i produktów mięsno-wędliniarskich oraz drobiu świeżego i podrobów drobiowych dla potrzeb Wojewódzkiego Ośrodka Lecznictwa Odwykowego i Zakładu Opiekuńczo-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Postępowanie nr 13/2021/SŻ/TPBN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Działając na podstawie art. 222 ust. 5 ustawy z dnia 11 września 2019 r. – Prawo zamówień publicznych (tekst jedn. Dz. U. z 2021 r. poz. 1129 ze zm.) Zamawiający informuje, iż w przedmiotowym postępowaniu w wyznaczonym terminie tj. do dnia 12.01.2022 r. do godz. 10:00 złożone zostały następujące oferty tj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1:</w:t>
        <w:tab/>
        <w:t>Zakład Przetwórstwa Drobiu MARICA Sp. z o.o. sp.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Straconki 68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>43-318 Bielsko-Biał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>Zadanie nr 2 - cena oferty bru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66 725,40 z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Oferta nr 2:</w:t>
        <w:tab/>
        <w:t>PPHU Zakład Masarski s.c. Stanisław, Henryka Ośliźlok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>ul. Powstańców Śląskich 24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44-348 Skrzyszów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>Zadanie nr 1 -  cena oferty bru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76 137,4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Katarzyna Woźniak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Pełnomocnik ds. zamówień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8:00Z</dcterms:created>
  <dc:creator>ssito</dc:creator>
  <dc:description/>
  <cp:keywords/>
  <dc:language>en-US</dc:language>
  <cp:lastModifiedBy>SAG</cp:lastModifiedBy>
  <cp:lastPrinted>2022-01-12T11:07:00Z</cp:lastPrinted>
  <dcterms:modified xsi:type="dcterms:W3CDTF">2022-01-12T10:07:00Z</dcterms:modified>
  <cp:revision>38</cp:revision>
  <dc:subject/>
  <dc:title>Gorzyce, dnia</dc:title>
</cp:coreProperties>
</file>