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3B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>nr sprawy BZP-35/2021</w:t>
      </w:r>
    </w:p>
    <w:p>
      <w:pPr>
        <w:pStyle w:val="Normal"/>
        <w:spacing w:lineRule="auto" w:line="276"/>
        <w:ind w:left="5245" w:hanging="5103"/>
        <w:jc w:val="center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ESTAWIENIE KOSZTÓW ZADANIA</w:t>
      </w:r>
    </w:p>
    <w:p>
      <w:pPr>
        <w:pStyle w:val="Normal"/>
        <w:spacing w:lineRule="auto" w:line="360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360"/>
        <w:gridCol w:w="2260"/>
      </w:tblGrid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is robó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79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ykonanie instalacji wentylacji mechanicznej z rekuperacją, wymiana instalacji c.o., wod.-kan. 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oty budowlane i demontażow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alowanie centralnego ogrzewan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alowanie wentylacj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oty instalacyjne wodne i kanalizacyj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ykonanie szachtu wentylacyjnego Nr 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Prace rozbiórkowe, wykucie otwor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Montaż szacht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Ocieplenie ściany pod konstrukcją, ułożenie tynku na obudow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ykonanie szachtu wentylacyjnego Nr 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Prace rozbiórkowe, wykucie otworó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icrosoftSansSerif,Bold;Calibri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Roboty przygotowawcze montażowe - wymiana pokrycia dachowego wraz z montażem świetlik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Montaż szacht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MicrosoftSansSerif,Bold;Calibri" w:ascii="Verdana" w:hAnsi="Verdana"/>
                <w:sz w:val="20"/>
                <w:szCs w:val="20"/>
              </w:rPr>
              <w:t>Ocieplenie ścian, inne pra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6067048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mont i modernizacja instalacji elektrycznych</w:t>
            </w:r>
            <w:bookmarkEnd w:id="0"/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oty demontażow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blice rozdzielcz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ble i przewod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rawy oświetleniow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aż osprzętu instalacji oświetleniowej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niazda elektryczn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miary i sprawdzeni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oty inn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stem zarządzania energią</w:t>
            </w:r>
          </w:p>
        </w:tc>
      </w:tr>
      <w:tr>
        <w:trPr>
          <w:trHeight w:val="67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stawa Systemu zarządzania energią (System Nadzoru BM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Łączna wartość zadania netto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rtość VAT wg stawki …..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Łączna wartość zadania brutto (cena ofertowa brutt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1"/>
      </w:tblGrid>
      <w:tr>
        <w:trPr>
          <w:trHeight w:val="5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skaźniki cenotwórcz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kość</w:t>
            </w:r>
          </w:p>
        </w:tc>
      </w:tr>
      <w:tr>
        <w:trPr>
          <w:trHeight w:val="49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p - koszty pośred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z - koszty zakup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  - zys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g - roboczogodzi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color w:val="0F243E"/>
        <w:sz w:val="20"/>
        <w:szCs w:val="20"/>
      </w:rPr>
    </w:pPr>
    <w:r>
      <w:rPr>
        <w:rFonts w:cs="Tahoma" w:ascii="Verdana" w:hAnsi="Verdana"/>
        <w:color w:val="0F243E"/>
        <w:sz w:val="20"/>
        <w:szCs w:val="20"/>
      </w:rPr>
      <w:t>„</w:t>
    </w:r>
    <w:r>
      <w:rPr>
        <w:rFonts w:cs="Tahoma" w:ascii="Verdana" w:hAnsi="Verdana"/>
        <w:color w:val="0F243E"/>
        <w:sz w:val="20"/>
        <w:szCs w:val="20"/>
      </w:rPr>
      <w:t>Kompleksowa  termomodernizacja budynków Akademii Sztuk Pięknych im. Jana Matejki w Krakowie - pl. Matejki 13, ul. Smoleńsk 9, ul. Karmelicka 16”   POIS.01.03.01-00-0031/16-00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3">
    <w:name w:val="WW8Num9z3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nstantia" w:hAnsi="Constantia" w:cs="TimesNewRomanPSMT;Times New Roman"/>
    </w:rPr>
  </w:style>
  <w:style w:type="character" w:styleId="WW8Num41z1">
    <w:name w:val="WW8Num41z1"/>
    <w:qFormat/>
    <w:rPr>
      <w:rFonts w:ascii="Constantia" w:hAnsi="Constantia" w:cs="TimesNewRomanPSMT;Times New Roman"/>
      <w:sz w:val="22"/>
      <w:szCs w:val="22"/>
    </w:rPr>
  </w:style>
  <w:style w:type="character" w:styleId="WW8Num41z2">
    <w:name w:val="WW8Num41z2"/>
    <w:qFormat/>
    <w:rPr>
      <w:rFonts w:cs="TimesNewRomanPSMT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9:52:00Z</dcterms:created>
  <dc:creator>justyn_sobol</dc:creator>
  <dc:description/>
  <cp:keywords/>
  <dc:language>en-US</dc:language>
  <cp:lastModifiedBy>Anna Dąbkowska</cp:lastModifiedBy>
  <cp:lastPrinted>2021-04-13T15:27:00Z</cp:lastPrinted>
  <dcterms:modified xsi:type="dcterms:W3CDTF">2021-07-07T12:36:00Z</dcterms:modified>
  <cp:revision>7</cp:revision>
  <dc:subject/>
  <dc:title>Warszawa, 2006-01-</dc:title>
</cp:coreProperties>
</file>