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0"/>
        <w:jc w:val="both"/>
        <w:outlineLvl w:val="0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SA.270.5.2023                                                                   Rudka, dnia 08.12.2023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WYJAŚNI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TREŚCI SPECYFIKACJI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  <w:t>Zamawiający – Nadleśnictwo Rudka , działając na podstawie  art. 284 ust. 2 ustawy z dnia 11 września 2019 r. - Prawo zamówień publicznych (Dz. U. z 2023 r. poz. 1605), w związku z otrzymanym w dniu 07.12.2023 r. pytaniem, wyjaśnia Wykonawcom zainteresowanym ubieganiem się o uzyskanie zamówienia publicznego pn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„Budowa drogi w Leśnictwie Ciechanowiec w km. rob. 0+000-1+250,60”</w:t>
      </w:r>
      <w:r>
        <w:rPr>
          <w:rFonts w:cs="Arial" w:ascii="Arial" w:hAnsi="Arial"/>
          <w:bCs/>
          <w:kern w:val="2"/>
          <w:sz w:val="24"/>
          <w:szCs w:val="24"/>
        </w:rPr>
        <w:t xml:space="preserve"> następujące zagadnien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Czy Zamawiający uzna za spełnione warunki dotyczące zdolności technicznej na podstawie załączonych do pytania referencji dotyczących konserwacji dróg leśnych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720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9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Odpowiedź:</w:t>
      </w:r>
    </w:p>
    <w:p>
      <w:pPr>
        <w:pStyle w:val="Normal"/>
        <w:spacing w:before="0" w:after="9"/>
        <w:ind w:left="426" w:right="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yjaśnia, iż stosownie do zapisów rozdziału VIII SWZ </w:t>
        <w:br/>
        <w:t>o udzielenie zamówienia mogą ubiegać się Wykonawcy, którzy nie podlegają wykluczeniu na zasadach określonych w Rozdziale IX SWZ, oraz spełniają określone przez Zamawiającego warunk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ału w postępowaniu. </w:t>
      </w:r>
    </w:p>
    <w:p>
      <w:pPr>
        <w:pStyle w:val="Normal"/>
        <w:ind w:left="426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dzielenie zamówienia mogą ubiegać się Wykonawcy, którzy spełniają m. in. warunki dotyczące </w:t>
      </w:r>
      <w:r>
        <w:rPr>
          <w:rFonts w:cs="Arial" w:ascii="Arial" w:hAnsi="Arial"/>
          <w:b/>
          <w:sz w:val="24"/>
          <w:szCs w:val="24"/>
        </w:rPr>
        <w:t xml:space="preserve">zdolności technicznej lub zawodowej: </w:t>
      </w:r>
    </w:p>
    <w:p>
      <w:pPr>
        <w:pStyle w:val="Normal"/>
        <w:numPr>
          <w:ilvl w:val="0"/>
          <w:numId w:val="2"/>
        </w:numPr>
        <w:suppressAutoHyphens w:val="true"/>
        <w:ind w:left="849" w:right="56" w:hanging="425"/>
        <w:jc w:val="both"/>
        <w:rPr/>
      </w:pPr>
      <w:r>
        <w:rPr>
          <w:rFonts w:cs="Arial" w:ascii="Arial" w:hAnsi="Arial"/>
          <w:sz w:val="24"/>
          <w:szCs w:val="24"/>
        </w:rPr>
        <w:t>Wykonawca spełni warunek, jeżeli wykaże, że w okresie ostatnich 5 lat przed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upływem terminu składania ofert, a jeżeli okres prowadzenia działalności jest krótszy - w tym okresie, wykonał należycie co najmniej jedną robotę budowlaną polegającą na budowie, przebudowie lub remoncie drogi żwirowej o wartości co najmniej 500 000,00 zł. brutto;</w:t>
      </w:r>
    </w:p>
    <w:p>
      <w:pPr>
        <w:pStyle w:val="Normal"/>
        <w:suppressAutoHyphens w:val="true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ęcie budowy, przebudowy, remontu definiuje ustawa z dnia 7 lipca 1994 Prawo budowlane (Dz.U.2023.682 t.j.) i Zamawiający oceniając oferty w zakresie spełniania warunków uczestnictwa w postępowaniu o udzielenie zamówienia publicznego w pod kątem zdolności technicznej lub zawodowej, będzie się kierował brzmieniem zapisów SWZ i w/w ustawy.</w:t>
      </w:r>
    </w:p>
    <w:p>
      <w:pPr>
        <w:pStyle w:val="Normal"/>
        <w:suppressAutoHyphens w:val="true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one przez wykonawców referencje, będą oceniane dopiero na etapie oceny ofert.</w:t>
      </w:r>
    </w:p>
    <w:p>
      <w:pPr>
        <w:pStyle w:val="Normal"/>
        <w:suppressAutoHyphens w:val="true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mbria" w:hAnsi="Cambria" w:cs="Arial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3:00Z</dcterms:created>
  <dc:creator>wiktoria.kozlowska</dc:creator>
  <dc:description/>
  <dc:language>en-US</dc:language>
  <cp:lastModifiedBy>Sylwia Baranowska</cp:lastModifiedBy>
  <cp:lastPrinted>2023-01-23T14:41:00Z</cp:lastPrinted>
  <dcterms:modified xsi:type="dcterms:W3CDTF">2023-12-08T12:23:00Z</dcterms:modified>
  <cp:revision>2</cp:revision>
  <dc:subject/>
  <dc:title/>
</cp:coreProperties>
</file>