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15.04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WYJAŚNIENIA TREŚCI SWZ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 MODYFIKACJA TREŚCI SWZ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1/24 ogłoszonego w Biuletynie Zamówień Publicznych pod nr 2024/BZP 00256696/01 dnia 22.03.2024 r. w trybie podstawowym na podstawie art. 275 pkt 1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Roboty budowlane związane z budowa budynku Wydziału Mechatroniki i Elektrotechniki Politechniki Morskiej w Szczecinie przy ul. Willowej 2 – etap II – stan wykończeniowy wewnętrzny i zewnętrzny, instalacje wewnętrzne i zewnętrzne, przyłącza i zagospodarowanie terenu”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D9D9D9" w:val="clear"/>
        <w:ind w:left="0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itechnika Morska w Szczecinie informuje, że w dniu 08.04.2024 r. wpłynęły wnioski </w:t>
        <w:br/>
        <w:t>o wyjaśnienie treści SWZ. Działając zgodnie z art. 284 ust. 2 i ust. 6 ustawy Prawo zamówień publicznych (</w:t>
      </w:r>
      <w:bookmarkStart w:id="0" w:name="_Hlk133407796"/>
      <w:r>
        <w:rPr>
          <w:b/>
          <w:sz w:val="22"/>
          <w:szCs w:val="22"/>
        </w:rPr>
        <w:t>Dz.U. z 2023 r., poz. 1605 z późn. zm.)</w:t>
      </w:r>
      <w:bookmarkEnd w:id="0"/>
      <w:r>
        <w:rPr>
          <w:b/>
          <w:sz w:val="22"/>
          <w:szCs w:val="22"/>
        </w:rPr>
        <w:t xml:space="preserve"> zwanej dalej „Pzp”, Zamawiający udzielił następujących wyjaśnień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yta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informację czy wykonanie ściany oporowej MU3 zgodnie z PT branży konstrukcyjnej jest w zakresie Przedmiotu Zamówienia? Przedmiary Zamawiającego nie obejmują tych robót, a jest to bardzo znacząca pozycja kosztowa. Prosimy o wyjaśn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simy o informację czy wykonanie ściany oporowej MU2 zgodnie z PT branży konstrukcyjnej jest w zakresie Przedmiotu Zamówienia? Przedmiary Zamawiającego nie obejmują tych robót, a jest to bardzo znacząca pozycja kosztowa. Prosimy o wyjaśn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informację czy wykonanie ściany oporowej MU1 zgodnie z PT branży konstrukcyjnej jest w zakresie Przedmiotu Zamówienia? Przedmiary Zamawiającego nie obejmują tych robót, a jest to bardzo znacząca pozycja kosztowa. Prosimy o wyjaśn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Ściana oporowa MU1 jest zaprojektowana o wysokości 194 cm, w rzeczywistości będzie wisiała w powietrzu czy ściana będzie musiała być wyższa? Jest to bardzo skomplikowane technicznie i wykonawczo. Prosimy o wyjaśnienie w jaki sposób wykonać ścianę oporową MU1. Jest to bardzo znacząca pozycja koszto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simy o udostępnienie badań geologicznych w miejscach projektowanych chodników </w:t>
        <w:br/>
        <w:t>i schod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dokumentacji Zamawiającego brak detali schodów zejścia z górnego parkingu na dolny – prosimy o udostępnienie przekrojów i projektów technicznych. Prace nie znajdują się również w przedmiarz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stępują znaczące różnice w przekrojach warstw zagospodarowania w PT branży drogowej </w:t>
        <w:br/>
        <w:t>i PT architektury i specyfikacji technicznej. W dokumentacji drogowej zaprojektowano zdecydowanie grubsze warstwy podbudowy, co znacząco zmienia przedmiary i wpływa na cenę oferty. Prosimy o informację, które przekroje są poprawne i należy przyjąć do wyce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simy o szczegółowe wskazanie miejsca, do którego należy rozebrać stare schody wraz </w:t>
        <w:br/>
        <w:t>z murka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dy zejście z placu projektowego do parkingu – prośba o dokładne wytyczne i projekt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edmiarze nie są ujęte zasypy – m.in. pod drogą z p.poż czy będzie uaktualniany przedmiar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zy ściany oporowe należy posadowić na betonie podkładowym? Brak informacji </w:t>
        <w:br/>
        <w:t>w projekta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twierdzenie, że klamki we wszystkich oknach mają znajdować się na wysokości 85-120cm nad poziomem posadz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simy o szczegółowe wytyczne dotyczące miejsca i sposobu montażu podkonstrukcji pod NEO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T branży architektonicznej, wskazano, że mur oporowy „do poziomu gruntu murowany </w:t>
        <w:br/>
        <w:t>z bloczków betonowych. Ponad poziomem gruntu murowany z cegły klinkierowej, wysokość 50 cm”, zgodnie PT branży konstrukcyjnej mury oporowe MU1, MU2, MU3 projektowane są jako żelbetowe. Prosimy o wskazanie wg jakiej dokumentacji należy wykonać ściany opor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godnie z PT branży architektonicznej szklane przegrody i drzwi należy oznaczyć dwoma pasami umieszczonymi na wysokości 130-140 cm (pierwszy pas) i 90-100 cm (drugi pas) </w:t>
        <w:br/>
        <w:t xml:space="preserve">o kontraście LRV=60, dolna krawędź przeszklonych drzwi wejściowych zabezpieczona </w:t>
        <w:br/>
        <w:t>w sposób chroniący przed uderzeniem kołami wózka do wysokości 40 cm poprzez zastosowanie listwy do tej wysokości / innego elementu chroniącego szkło – informacji takich nie ma w zestawieniu stolarki, prosimy o informację czy w wycenie należy ująć oklejanie stolarki drzwiowej i przekazanie wytycznych dla materiał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jednoznaczne wskazanie, które okna i drzwi należy obudować wg detalu elewacji rys A.17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simy o informację czy Zamawiający dopuszcza zmianę listew przypodłogowych na mdf, hdf, cokoły z wykładziny lub inny materiał? Czy Zamawiający dopuszcza wybór koloru </w:t>
        <w:br/>
        <w:t>z próbnika producenta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simy o udostępnienie warunków przyłączeniowych do sieci energetycznej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sprecyzowanie informacji odnośnie przyłącza teletechnicznego - z załączonego rysunku nie wynika jednoznacznie która studnia jest istniejąca, a która projektowan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simy o wyjaśnienia w zakresie CCTV - w części opisowej pojawiają się wymagania dla rejestratora 32 kanałowego, a następnie mowa jest o wymaganiach dla rejestratora 64 kanałowego. Prosimy o jednoznaczne wskazanie wymagań dla rejestrator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simy o wskazanie na jaką wysokość mają zostać wykonane prace tynkarskie oraz malarskie na ścianach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recyzowanie, w których konkretnie pomieszczeniach należy wykonać tynki cementowowapienne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twierdzenie, że na stropie nad parterem nie należy układać folii PE pomiędzy termoizolacją a posadzką cementową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twierdzenie, że należy wykonać tylko 2 wycieraczki zewnętrzne i wewnętrzne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simy o doprecyzowanie czy w pomieszczeniu chłodni na suficie należy zamontować okładzinę z rdzeniem z pianki PIR pokrytą blachą powlekaną czy sufit podwieszany tak jak to jest pokazane na rys nr. 5 architektury projektu wykonawczego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simy o potwierdzenie, że izolację przeciwwodną podłogi na gruncie należy wykonać </w:t>
        <w:br/>
        <w:t>z folie pe o gr 0.6mm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edmiarach inwestorskich brakuje robót związanych z wykonaniem zaprojektowanych terenowych murów oporowych Mu1, Mu2 i Mu3. Prosimy o uzupełnienie przedmiarów Inwestorskich o brakujące roboty związane z wykonaniem murów oporowych Mu1, Mu2 </w:t>
        <w:br/>
        <w:t>i Mu3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skazanie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19"/>
        <w:contextualSpacing/>
        <w:jc w:val="both"/>
        <w:rPr/>
      </w:pPr>
      <w:bookmarkStart w:id="1" w:name="_Hlk164063584"/>
      <w:bookmarkEnd w:id="1"/>
      <w:r>
        <w:rPr>
          <w:rFonts w:cs="Times New Roman" w:ascii="Times New Roman" w:hAnsi="Times New Roman"/>
        </w:rPr>
        <w:t>ilości tabliczek informacyjnych z funkcjami pomieszczeń zapisanymi pismem Braille’a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tabliczek z plexi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odboji wewnętrznych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kątowych odbojnic narożnikowych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płaskich odbojnic ścienn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2" w:name="_Hlk164063584"/>
      <w:bookmarkEnd w:id="2"/>
      <w:r>
        <w:rPr>
          <w:rFonts w:cs="Times New Roman" w:ascii="Times New Roman" w:hAnsi="Times New Roman"/>
        </w:rPr>
        <w:t>Zamawiający w ramach odpowiedzi dostarczył nowy dokument: SST 02 - Roboty drogowe, zagospodarowanie terenu, zielen_modyf 2024-04-05. W specyfikacji tej napisano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warstw nawierzchni wg projektu branży drogowej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ka betonowa prostokątna o zróżnicowanych wymiarach – gr. 8 cm (kolor niebieski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sypka cementowo-piaskowa (1:3) o gr. 3 cm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wo łamane (0/31,5 mm), stabilizowane mechaniczne, gr. 15 cm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 piaszczysto – żwirowy stabilizowany cementem (Rm&gt;= 2,5 MPa, gr. 15 cm, z dowoz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czasem według projektu drogowego i Inwestorskich przedmiarów robót warstwy podbudów są w trzech rodzajach jedna pod drugą, każda o gr 20 cm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RUNT PIASZCZYSTO ŻWIROWY STABILIZOWANY CEMENTEM Rm MIN. 2,5MPa GR. 20CM (Z DOWOZU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WARSTWA MROZOOCHRONNA Z KRUSZYWA GR. 20 CM (E2&gt;=100MPa) - przekrusz betonow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3 KRUSZYWO ŁAMANE 0/31,5 MM STABILIZOWANE MECHANICZNIE GR. 20 CM (E2&gt;=130MPa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w ogóle już nie wiadomo jakie maja być podbudowy bo STWiOR zarówno w poprzedniej jak i w obecnej poprawionej wersji w zakresie podbudów całkowicie niezgodna jest z projektem drogow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tyczy Bramy garażowej – DG. Izolacyjność termiczna bramy wymagana jest jako 1,3W/(m2*K). Zastosowanie w bramie przeszklenia wyklucza uzyskanie wymaganego współczynnika izolacyjności termicznej. W celu uzyskania wymaganego współczynnika 1,3 proponujemy rezygnację z przeszklenia i zastosowanie jedynie paneli nieprzezier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drzwi łazienkowych DW-WC oraz DW-WCA. Izolacyjność akustyczna drzwi wymagana jest jako Rw ≥32dB. Zastosowanie podcięcia wentylacyjnego wyklucza uzyskanie izolacyjności akustycznej drzwi. Proponujemy w drzwiach, gdzie występuje podcięcie wentylacyjne rezygnację z wymaganej izolacyjności akusty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zy energetyczne przyłącze główne należy do zakresu przedmiotowego zadania? Schemat rozdzielni głównej zawiera główny kabel zasilający budynek, lecz PZT nie precyzuje miejsca jego przyłąc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yłącze teletechniczne wraz kanalizacją kablową wchodzą w zakres przedmiotowego zadania? Schemat PZT nie precyzuje kompletnej trasy kanalizacji, co uniemożliwia jej poprawną wycen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mówi o łączniku światłowodowym do obiektu dydaktycznego nr 1. Brak schematu precyzującego powyższy zakres takiego jak rodzaj kabla, standard zakończeń, długość trasy kablowej, zakres budowanej trasy kablowej w istniejącym budynku etc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zi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Wykonanie ściany oporowej MU3 znajduje się w Zakresie Przedmiotu Zamówienia. Jej koszt należy ująć w ofercie. Zamawiający przypomina, że zgodnie z OPZ pkt 5 Przedmiary robót, ze względu na wynagrodzenie ryczałtowe, mają jedynie charakter pomocniczy/posiłkowy. Dokładne ilości i zakres robót do wykonania powinny wynikać z dogłębnej analizy dokumentacji technicznej (w tym w szczególności OPZ, projektów oraz STWiOR) i być oparte na własnym rachunku ekonomicznym i doświadczeniu Wykonawc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ściany oporowej MU2 znajduje się w Zakresie Przedmiotu Zamówienia. Jej koszt należy ująć w oferci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ściany oporowej MU1 znajduje się w Zakresie Przedmiotu Zamówienia. Jej koszt należy ująć w oferci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Ściana oporowa MU1 zgodnie z rysunkiem konstrukcyjnym K.33 ma zmienne posadowienie, tj. jej część fundamentowa nie jest posadowiona poziomo.  Wysokość murka w przekroju wynosi 197 cm, w konsekwencji również rzędne góry murka są zmienne po długości, co jest widoczne na rysunku, zaś sama ściana oporowa zgodnie z projektem powinna być w sposób trwały i pewny posadowiona na grunci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mawiający informuje, że posiadaną dokumentację geotechniczną wraz z dokumentacją badań podłoża zamieścił w załącznikach do Opisu Przedmiotu Zamówienia, zał. nr 2 do OPZ / Dokumentacja projektowa / Geolog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Schody terenowe do wykonania zgodnie z detalem schodów DZT-06 (rysunek A.33 </w:t>
        <w:br/>
        <w:t xml:space="preserve">w projekcie wykonawczym branży architektury). Ilość stopni i ich szerokość wynika wprost </w:t>
        <w:br/>
        <w:t>z projektu zagospodarowania terenu. Stopnie prefabrykowane, zgodnie z odpowiedziami na pytania udzielonymi w dniu 05.04.2024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odbudowy i warstwy nawierzchni wykonać należy zgodnie z projektem branży drogowej. Detale schodów terenowych oraz schodów z donicami oraz ławek dekoracyjnych – zgodnie </w:t>
        <w:br/>
        <w:t>z branżą architektur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ysunkiem przedstawiającym graficznie zakres zamówienia (załącznik nr 1 do OPZ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gicznie do odpowiedzi na pytanie nr 6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mawiający przypomina, że – zgodnie z OPZ pkt 5 – ilości przedstawione w poszczególnych pozycjach Przedmiarów robót, ze względu na wynagrodzenie ryczałtowe, mają jedynie charakter pomocniczy/posiłkowy. Dokładne ilości i zakres robót do wykonania powinny wynikać z dogłębnej analizy dokumentacji technicznej (w tym w szczególności OPZ, projektów oraz STWiOR) i być oparte na własnym rachunku ekonomicznym i doświadczeniu Wykonawc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any oporowe powinny zostać wykonane na podkładzie betonowym (tzw. „chudziaku”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ojektem wykonawczy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Ściany oporowe należy wykonać zgodnie z projektem konstrukcji, w technologii ścian żelbetowych, wylewanych na budowie w szalunka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oznakowanie  stolarki drzwiowej przeszklonej pasami nie wchodzi w zakres Przedmiotu Zamówienia, podobnie jak dodatkowe wzmocnienia drzwi przeszkolonych przed uderzeniem wózk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ojektem wykonawczym, w szczególności z widokami elewacji, przekrojami oraz rzutami kondygnacji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dopuszcza zastosowanie wyrobów równoważnych projektowanym w każdym przypadku. Równoważność wyrobów została opisana w pkt 2 OPZ oraz w każdej STWiOR </w:t>
        <w:br/>
        <w:t xml:space="preserve">i opisach technicznych dokumentacji projektowej. Zamawiający rezerwuje sobie prawo wyboru koloru elementów wykończeniowych, jeśli kolor takowy nie został określony </w:t>
        <w:br/>
        <w:t>w projekcie wykonawczym. Jeśli projekt został przewidziany w projekcie, Zamawiający przewiduje i rezerwuje sobie prawo do zmiany tego projektowanego koloru, po wcześniejszym zasięgnięciu opinii Projektant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Zasilanie budynku przewidziane jest w sposób opisany w projekcie budowlanym, ze złącza będącego własnością Zamawiającego, bez konieczności zmiany parametrów przyłącza. </w:t>
        <w:br/>
        <w:t>W związku z powyższym warunki techniczne przyłączenia nie były wydan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dpowiedziami udzielonymi w dniu 10.04.2024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tor CCTV 64-kanałow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dpowiedzią na pyt. nr 14 udzieloną w dniu 08.04.2024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nki cementowo-wapienne należy zastosować w pomieszczeniach nr 2, 5, 6, 7, 9, 10, 11, 26, 27, 32, 33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ułożenie folii między warstwą styropianu a posadzką cementową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mawiający oczekuje montażu wycieraczek zewnętrznych i wewnętrznych przy wszystkich drzwiach wejściowych do obiektu (wejścia do pomieszczeń nr 1, 21, 13B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dpowiedzią na pytanie nr 11 udzieloną w dniu 08.04.2024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– zgodnie ze Specyfikacją Techniczną Wykonania i Odbioru Robót SST 08 pkt 2.4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dpowiedziami na pytania nr 1, 2, 3 w niniejszym pakiecie odpowiedzi Zamawiająceg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aje poniżej ilości poszczególne ilości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993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tabliczek informacyjnych z funkcjami pomieszczeń zapisanymi pismem Braille’a – 25 szt.; dokładną lokalizację i treść do ustalenia na etapie budowy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993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tabliczek z plexi – 25 szt.; dokładną lokalizację i treść do ustalenia na etapie budowy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993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odboji wewnętrznych – zgodnie z odpowiedziami na pytania nr 18 i 28 udzielonymi w dniu 05.04.2024 r.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993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kątowych odbojnic narożnikowych - zgodnie z odpowiedzią na pytanie nr 18 udzieloną w dniu 05.04.2024 r.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993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płaskich odbojnic ściennych – zgodnie z odpowiedzią na pytanie nr 18 udzieloną w dniu 05.04.2024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doprecyzowuje, że podbudowy drogowe należy wykonać zgodnie </w:t>
        <w:br/>
        <w:t xml:space="preserve">z dokumentacją projektową branży drogowej. Nawierzchnie natomiast (rodzaj kostki, kolor, sposób ułożenia) – zgodnie z odpowiedziami na pytania udzielonymi w dniu 05.04.2024 r. Miejsca postojowe dla niepełnosprawnych objęte niniejszym zamówieniem znajdują się </w:t>
        <w:br/>
        <w:t xml:space="preserve">w obszarze określonym jako pieszo-jezdnie i należy je wykonać z tych samych materiałów </w:t>
        <w:br/>
        <w:t>i grubości warstw co pieszo-jezdnie, odróżniać je będzie tylko dodatkowe malowanie kostki, wyróżniające je jako miejsca postojowe dla niepełnoprawn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konieczność zastosowania bram o współczynniku przenikania ciepła U zgodnym z przepisami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, w których nawiew powietrza zgodnie z projektem wentylacji realizowany jest za pomocą podcięcia skrzydła drzwiowego, rezygnuje się z wymogu izolacyjności akustycznej drzwi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miejsce przyłączenia zgodnie z dokumentacją. Przyłącze ma być podłączone do istniejącego złącza należącego do Zamawiająceg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Dokładną i kompletną trasę światłowodu wskazano w odpowiedzi na pytanie nr 6 udzielonej w dniu 10.04.2024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Dokładną i kompletną trasę światłowodu wskazano w odpowiedzi na pytanie nr 6 udzielonej w dniu 10.04.2024 r. Szczegóły techniczne światłowodu – zgodnie z dokumentacją projektową (opis techniczny projektu wykonawczego branży elektrycznej pkt 5). Ponadto Zamawiający precyzuje, że – na cele wyceny – wewnątrz istniejącego budynku dydaktycznego nr 1 należy przewidzieć umieszczenie 45 metrów przewodu (uwzględniając ok. 10-15-metrowy zapas pod podłogą techniczną wymagany przez Zamawiającego). Dokładne pomiary przed zamówieniem, ułożeniem i docięciem przewodu Wykonawca wykona na własną odpowiedzialność i we własnym zakresie. Zamawiający umożliwi dostęp pracowników Wykonawcy do niezbędnych pomieszczeń. Szczegóły pomieszczeń i istniejącej szafy serwerowej pokazano na szkicach poniżej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190" cy="2807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80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27749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77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860" cy="66954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6695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D9D9D9" w:val="clear"/>
        <w:spacing w:lineRule="auto" w:line="276"/>
        <w:ind w:left="0" w:right="26" w:hanging="284"/>
        <w:jc w:val="both"/>
        <w:rPr/>
      </w:pPr>
      <w:r>
        <w:rPr>
          <w:b/>
          <w:sz w:val="22"/>
          <w:szCs w:val="22"/>
        </w:rPr>
        <w:t>Zamawiający informuje, że działając zgodnie z art. 286 ust. 1 i 3 ustawy Pzp. zmienił treść Specyfikacji Warunków Zamówienia sporządzonej w w/w postępowaniu w następującym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rPr/>
      </w:pPr>
      <w:r>
        <w:rPr>
          <w:b/>
          <w:sz w:val="22"/>
          <w:szCs w:val="22"/>
          <w:lang w:eastAsia="en-US"/>
        </w:rPr>
        <w:t xml:space="preserve">Rozdział II ust.6 Termin wykonania zamówienia: pkt 1) otrzymuje brzmienie: 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rPr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</w:r>
      <w:r>
        <w:rPr>
          <w:bCs/>
          <w:sz w:val="22"/>
          <w:szCs w:val="22"/>
          <w:lang w:eastAsia="en-US"/>
        </w:rPr>
        <w:t xml:space="preserve">„termin na wykonanie robót będących przedmiotem niniejszego zamówienia wynosi (liczone od dnia przekazania placu budowy): 220 dni” 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/>
      </w:pPr>
      <w:r>
        <w:rPr>
          <w:b/>
          <w:color w:val="C00000"/>
          <w:sz w:val="22"/>
          <w:szCs w:val="22"/>
          <w:lang w:eastAsia="en-US"/>
        </w:rPr>
        <w:t>Zamawiający przedłuża termin składania i otwarcia ofert do dnia 18.04.2024 r.</w:t>
      </w:r>
    </w:p>
    <w:p>
      <w:pPr>
        <w:pStyle w:val="Normal"/>
        <w:ind w:right="26" w:hanging="0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2 Sposób oraz termin składania ofert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108" w:firstLine="426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ind w:right="-108"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en-US"/>
        </w:rPr>
        <w:t>Ofertę należy złożyć w terminie do dnia 18.04.2024 r. do godz. 11.30.</w:t>
      </w:r>
      <w:r>
        <w:rPr>
          <w:bCs/>
          <w:sz w:val="22"/>
          <w:szCs w:val="22"/>
          <w:lang w:eastAsia="en-US"/>
        </w:rPr>
        <w:t>”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3 Termin otwarcia ofert: pkt 1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bCs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Otwarcie ofert nastąpi w dniu 18.04.2024 r. o godz. 11.35 </w:t>
      </w:r>
      <w:r>
        <w:rPr>
          <w:sz w:val="22"/>
          <w:szCs w:val="22"/>
          <w:lang w:eastAsia="en-US"/>
        </w:rPr>
        <w:t>poprzez odszyfrowanie wczytanych na Platformie ofert.”</w:t>
      </w:r>
    </w:p>
    <w:p>
      <w:pPr>
        <w:pStyle w:val="Normal"/>
        <w:ind w:left="142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4 Termin związania z ofertą: pkt 1 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</w:t>
        <w:br/>
        <w:t xml:space="preserve">tj. </w:t>
      </w:r>
      <w:r>
        <w:rPr>
          <w:b/>
          <w:bCs/>
          <w:sz w:val="22"/>
          <w:szCs w:val="22"/>
          <w:lang w:eastAsia="en-US"/>
        </w:rPr>
        <w:t>do dnia 17.05.2024 r.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spacing w:before="0" w:after="60"/>
        <w:ind w:right="-10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ind w:right="-108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Załącznik nr 6 do SWZ – PROJEKTOWANE POSTANOWIENIA UMOWY (WZÓR UMOWY) § 6 Terminy: ust. 1 Termin końcowy za wykonanie przedmiotu umowy </w:t>
      </w:r>
      <w:r>
        <w:rPr>
          <w:sz w:val="22"/>
          <w:szCs w:val="22"/>
          <w:lang w:eastAsia="en-US"/>
        </w:rPr>
        <w:t>otrzymuje brzmienie:</w:t>
      </w:r>
    </w:p>
    <w:p>
      <w:pPr>
        <w:pStyle w:val="Normal"/>
        <w:spacing w:before="0" w:after="60"/>
        <w:ind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60"/>
        <w:ind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stala się termin końcowy na wykonanie i zgłoszenie do odbioru kompletnego przedmiotu umowy, równy 220 dni od dnia przekazania placu budowy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wyższe odpowiedzi na pytania i wyjaśnienia treści SWZ stanowią integralną część dokumentów zamówienia, to jest Opisu przedmiotu zamówienia wraz z załącznikami oraz Specyfikacji Warunków Zamówienia. 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9:00Z</dcterms:created>
  <dc:creator>Kasia</dc:creator>
  <dc:description/>
  <cp:keywords/>
  <dc:language>en-US</dc:language>
  <cp:lastModifiedBy>Joanna Rajecka</cp:lastModifiedBy>
  <cp:lastPrinted>2024-04-15T11:30:00Z</cp:lastPrinted>
  <dcterms:modified xsi:type="dcterms:W3CDTF">2024-04-15T10:3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