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19.2023</w:t>
        <w:tab/>
        <w:tab/>
        <w:tab/>
        <w:tab/>
        <w:tab/>
        <w:tab/>
        <w:tab/>
        <w:t xml:space="preserve">     Chełmiec, dnia 18.12.2023 r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y paliw na potrzeby transportu ZGKIM w Chełmcu na rok 2024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iec w imieniu której działa Zakład Gospodarki Komunalnej i Mieszkaniowej w Chełmcu zawiadamia o unieważnieniu postępowania o udzielenia zamówienia publicznego w postępowaniu prowadzonym w trybie podstawowym z możliwością negocjacji zgodnie z przepisami ustawy z dnia 11 września 2019 r, Prawo Zamówień Publicznych (tj. Dz. U. z 2023 poz. 1605 ze zm.) dalej „ustawa PZP” na wykonanie zadania pn.: „Dostawy paliw na potrzeby transportu ZGKIM w Chełmcu na rok 2024” nr postępowania ZGKIM.271.19.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prawne:</w:t>
      </w:r>
      <w:r>
        <w:rPr>
          <w:rFonts w:cs="Times New Roman" w:ascii="Times New Roman" w:hAnsi="Times New Roman"/>
        </w:rPr>
        <w:t xml:space="preserve"> zamawiający unieważnia postępowanie na podstawie art. 255 pkt. 4 Ustawy Prawo Zamówień Publicznych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Zamawiający unieważnia postępowanie o udzielenie zamówienia w przypadkach, o których mowa w art. 248 ust. 3, art. 249 i art. 250 ust. 2, zostały złożone oferty dodatkowe o takiej samej cenie lub koszcie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faktycz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płynęły trzy oferty, które były takie same pod względem każdego z kryteriów zastosowanych przez Zamawiającego. W związku z powyższym Zamawiający podjął decyzję o zaproszeniu wszystkich oferentów do złożenia ofert dodatkowych. W odpowiedzi na zaproszenie do złożenia ofert dodatkowych Zamawiający otrzymał następujące oferty dodatkow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92"/>
        <w:gridCol w:w="1559"/>
        <w:gridCol w:w="1560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pustu oferty badanej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za 1 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-WOJ. PALI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Wielkiego 24/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00 Gryb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08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OLMA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żbieta Mastelarz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arek Mastelar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iędzynarodowy Transport Drogowy i Spedycj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M. Skłodowskiej 32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08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310,00 zł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ymi ofertami dodatkowymi, Zamawiający w dalszym ciągu nie jest w stanie wybrać najkorzystniejszej oferty, ponieważ oferta firmy WAC-WOJ PALIWA Sp. z o.o. Sp. k. oraz oferta firmy OLMA Sp. J. są takie same pod względem wszystkich kryteriów oceny ofert zastosowanych przez Zamawiającego. W związku z powyższym Zamawiający unieważnia postępowanie na podstawie art. 255 pkt. 4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7:00Z</dcterms:created>
  <dc:creator>RCL</dc:creator>
  <dc:description/>
  <cp:keywords/>
  <dc:language>en-US</dc:language>
  <cp:lastModifiedBy>user</cp:lastModifiedBy>
  <cp:lastPrinted>2022-01-18T08:55:00Z</cp:lastPrinted>
  <dcterms:modified xsi:type="dcterms:W3CDTF">2023-12-18T07:58:00Z</dcterms:modified>
  <cp:revision>3</cp:revision>
  <dc:subject/>
  <dc:title>Ustawa z dnia 11 września 2019 r. Prawo zamówień publicznych</dc:title>
</cp:coreProperties>
</file>