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5 do s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8"/>
        </w:rPr>
      </w:pPr>
      <w:r>
        <w:rPr>
          <w:b/>
          <w:bCs/>
          <w:sz w:val="22"/>
          <w:szCs w:val="22"/>
          <w:lang w:eastAsia="ar-SA"/>
        </w:rPr>
        <w:t>Dotyczy: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8"/>
        </w:rPr>
        <w:t xml:space="preserve">„Dostawa energii elektrycznej </w:t>
      </w:r>
      <w:bookmarkStart w:id="0" w:name="_Hlk83954956"/>
      <w:r>
        <w:rPr>
          <w:rFonts w:cs="Arial"/>
          <w:b/>
          <w:bCs/>
          <w:sz w:val="22"/>
          <w:szCs w:val="28"/>
        </w:rPr>
        <w:t>w okresie od 01.01.2022 do 31.12.2022 do obiektów Spółki Bialskie Wodociągi i Kanalizacja „WOD-KAN” Sp z o.o. w Białej Podlaskiej”.</w:t>
      </w:r>
      <w:bookmarkEnd w:id="0"/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both"/>
        <w:rPr>
          <w:rFonts w:cs="Arial"/>
          <w:b/>
          <w:b/>
          <w:bCs/>
          <w:color w:val="000000"/>
          <w:sz w:val="22"/>
          <w:szCs w:val="28"/>
        </w:rPr>
      </w:pPr>
      <w:r>
        <w:rPr>
          <w:rFonts w:cs="Arial"/>
          <w:b/>
          <w:bCs/>
          <w:color w:val="000000"/>
          <w:sz w:val="22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2"/>
        </w:rPr>
        <w:t>Nr sprawy</w:t>
      </w:r>
      <w:r>
        <w:rPr>
          <w:sz w:val="26"/>
          <w:szCs w:val="26"/>
        </w:rPr>
        <w:t xml:space="preserve"> </w:t>
      </w:r>
      <w:r>
        <w:rPr>
          <w:rFonts w:cs="Arial"/>
          <w:sz w:val="22"/>
        </w:rPr>
        <w:t xml:space="preserve">3/EL/20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276"/>
        <w:gridCol w:w="850"/>
        <w:gridCol w:w="3261"/>
        <w:gridCol w:w="708"/>
        <w:gridCol w:w="851"/>
        <w:gridCol w:w="2693"/>
        <w:gridCol w:w="1417"/>
        <w:gridCol w:w="1701"/>
      </w:tblGrid>
      <w:tr>
        <w:trPr>
          <w:trHeight w:val="360" w:hRule="atLeast"/>
        </w:trPr>
        <w:tc>
          <w:tcPr>
            <w:tcW w:w="1162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AZ PUNKTÓW POBORU ENERGII ELEKTRYCZNEJ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474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alskie Wodociągi i Kanalizacja "WOD-KAN" Sp. z o.o. 21-500 Biała Podlaska ul. Narutowicza 35A</w:t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unktu poboru energii elektrycznej -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unktu pobor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 umow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taryfowa OS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PE</w:t>
              <w:br/>
              <w:t>Pole wymagane – jeżeli pole „Zmiana sprzedawcy” ma wartość „K”</w:t>
              <w:br/>
              <w:t xml:space="preserve">Dla innych wartości pole opcjonaln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liczni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ewidencyjny w systemie bilingowym dotychczasowego sprzedawcy (z faktur)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Biała Podlaska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Brzegowa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yszczalnia Ścieków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B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PL_LUBD_0601003489_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m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10125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Biała Podlaska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L_LUBD_0601003490_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3918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Biała Podlaska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491_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3918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Biała Podlask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towicza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A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Produkcji Wody -Sekcja 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B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91_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3614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10136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Biała Podlask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towicz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A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Produkcji Wody -Sekcja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B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92_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361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10136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Biała Podlas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nic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/10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ęcie Wod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76_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10126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Biała Podlask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ęcie Wody (Zasilanie drugostronne Rez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0194_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359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10126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Biała Podla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iewic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Sieci BWi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804_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955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10126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Biała Podla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iewic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Sieci (Zasilanie drugostronne Rez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47536_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238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10136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Biała Podla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ogicz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Zagospodarowania Odpadó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2606_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65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10126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Biała Podla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cka Bocz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33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65_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56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5060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Biała Podla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Solidarnośc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73_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407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5163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Biała Podla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owikow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25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93_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874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5260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Biała Podla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es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524/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96_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6338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5061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Biała Podla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es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524/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Wód Deszczowy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81_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2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5061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Biała Podla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kow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85_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65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5062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Biała Podla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l. Francus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94_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986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5163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Biała Podla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bars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99_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652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5262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Biała Podla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madz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L_LUBD_0601003778_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39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5361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Biała Podla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łopickie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2182/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70_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2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5061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Biała Podla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ows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2744/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95_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1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5062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Biała Podla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ąpielow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66_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13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5063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Biała Podla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ocińskie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63_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39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5061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Biała Podla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monautó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80_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94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5061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Biała Podla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iewic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259/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84_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09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5063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Biała Podla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mas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64_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24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555061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Biała Podla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Skarp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87_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495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5162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Biała Podla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zechow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61000010_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57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5263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Biała Podla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eś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75_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40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5360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Biała Podla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stańcó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236/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69_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805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5061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Biała Podla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mysłow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79_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61398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5063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Biała Podla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ziwiłłows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82_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5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5062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Biała Podla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nic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88_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13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5160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Biała Podla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z. 12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97_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41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5262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Biała Podla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nic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89_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380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5061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Biała Podla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ow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L_LUBD_0601003774_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46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5062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Biała Podla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rkow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98_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6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5160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Biała Podla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bels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61000008_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783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5260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Biała Podla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ow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12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Wód Deszczowy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77_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51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5362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Biała Podla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s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61000009_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31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5461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Biała Podla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oł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L_LUBD_0601003767_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47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5563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Biała Podla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iars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4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86_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926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5662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Biała Podla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odow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83_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886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5763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Biała Podla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orf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26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800_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059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5862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Biała Podla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 J. Kras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ek Wypocz. "WOD-KAN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8002128_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40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6007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92"/>
        <w:gridCol w:w="1467"/>
        <w:gridCol w:w="243"/>
        <w:gridCol w:w="607"/>
        <w:gridCol w:w="1560"/>
        <w:gridCol w:w="850"/>
        <w:gridCol w:w="3199"/>
        <w:gridCol w:w="243"/>
        <w:gridCol w:w="705"/>
        <w:gridCol w:w="243"/>
        <w:gridCol w:w="790"/>
        <w:gridCol w:w="2775"/>
        <w:gridCol w:w="243"/>
        <w:gridCol w:w="1158"/>
        <w:gridCol w:w="67"/>
      </w:tblGrid>
      <w:tr>
        <w:trPr>
          <w:trHeight w:val="360" w:hRule="atLeast"/>
        </w:trPr>
        <w:tc>
          <w:tcPr>
            <w:tcW w:w="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9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AZ PUNKTÓW POBORU ENERGII ELEKTRYCZNEJ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 dn. 11.09.2018 r.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iorca końcowy: Bialskie Wodociągi i Kanalizacja "WOD-KAN" Sp. z o.o. 21-500 Biała Podlaska ul. Narutowicza 35A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819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unktu poboru energii elektrycznej - 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unktu poboru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 umowna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taryfowa OSD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PPE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licznika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D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egowa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yszczalnia Ścieków</w:t>
            </w:r>
          </w:p>
        </w:tc>
        <w:tc>
          <w:tcPr>
            <w:tcW w:w="9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0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490_06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39182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491_08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3918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rutowicz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A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Produkcji Wody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91_02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3614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92_04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3614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nick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/105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ęcie Wody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76_04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95521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nick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/105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ęcie Wody (Zasilanie drugostronne Rez.)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0194_09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3590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iewicz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Sieci BWiK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804_05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9552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iewic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Sieci BWiK -  (Zasilanie Rez.)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47536_04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23841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ogicz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A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Zagospodarowania Odpad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2606_06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6576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cka Bocz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3369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65_03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56409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Solidarnośc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73_08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40713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owikow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2580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93_06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87449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es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524/2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96_02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8461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es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524/2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Wód Deszczowych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81_03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2201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kow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85_01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65314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. Francus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94_08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98631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bars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99_08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65271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madz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78_08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39705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łopickie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2182/1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70_02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2911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ows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2744/2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95_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55768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ąpielow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66_05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1315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ocińskie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63_09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3923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monautó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80_01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9452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iewic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259/4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84_09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0948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mas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64_01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2425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Skarp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87_05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49513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zechow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A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61000010_09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5796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eś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75_02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75997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stańcó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236/5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69_01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80575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mysłow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79_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844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ziwiłłows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82_05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569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nic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88_07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1366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1238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97_04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4117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nic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89_09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68006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ow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74_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4696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rkow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98_06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6302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bels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63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61000008_06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78379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ow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1201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Wód Deszczowych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77_06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5117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s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61000009_08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31412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oł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67_07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4755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iars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448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86_03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92679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odow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83_07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88658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orf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2628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800_07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05975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 J. Kras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ek Wypocz. "WOD-KAN"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8002128_06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4096</w:t>
            </w:r>
          </w:p>
        </w:tc>
      </w:tr>
    </w:tbl>
    <w:p>
      <w:pPr>
        <w:pStyle w:val="Normal"/>
        <w:spacing w:before="0" w:after="12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zacunkowa ilość energii elektrycznej zamawianej do wyżej wymienionych PPE dla okresu od 01.01.2022 r.  do 31.12.2022 r. wynosi –4 604 MWh, w tym dla poszczególnych grup taryfowych:</w:t>
      </w:r>
    </w:p>
    <w:tbl>
      <w:tblPr>
        <w:tblW w:w="5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3140"/>
        <w:gridCol w:w="1420"/>
      </w:tblGrid>
      <w:tr>
        <w:trPr>
          <w:trHeight w:val="255" w:hRule="atLeast"/>
        </w:trPr>
        <w:tc>
          <w:tcPr>
            <w:tcW w:w="3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yfa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Łącznie      [MWh]  </w:t>
            </w:r>
          </w:p>
        </w:tc>
      </w:tr>
      <w:tr>
        <w:trPr>
          <w:trHeight w:val="255" w:hRule="atLeast"/>
        </w:trPr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 (Wszystkie godz. doby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23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1 (Wszystkie godz. doby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1 (Wszystkie godz. doby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,326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a 1 (Godziny szczytu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646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a 2 (Poza szczyt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31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a 1 (Szczyt przedpołudniowy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904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a 2 (Szczyt popołudniowy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136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a 3 (pozostałe godziny doby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5,534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4</w:t>
            </w:r>
          </w:p>
        </w:tc>
      </w:tr>
    </w:tbl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Ryba1\\Desktop\\Do BWIK\\Przetarg na kupno energi elek. na 2021r\\energia elektryczna2018\\Prognoza kosztów zakupu EE na 2019 (4).xls" "Do przetargu na 2019!W43K4:W52K6" \a \f 5 \h  \* MERGEFORMAT </w:instrText>
      </w:r>
      <w:bookmarkStart w:id="1" w:name="_1599901603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  <w:tab w:val="left" w:pos="426" w:leader="none"/>
        </w:tabs>
        <w:ind w:left="426" w:hanging="426"/>
        <w:jc w:val="both"/>
        <w:rPr/>
      </w:pPr>
      <w:r>
        <w:rPr/>
        <w:t xml:space="preserve">Zamawiający oświadcza, że do szacunkowej wartości zamówienia została wstawiona wyżej podana prognozowana ilość energii, która w trakcie trwania umowy może ulec zmianie. Faktyczne zużycie energii elektrycznej uzależnione będzie wyłącznie od rzeczywistych potrzeb poszczególnych punktów odbioru BWiK „WOD-KAN” Sp. z o.o. </w:t>
      </w:r>
      <w:r>
        <w:rPr>
          <w:color w:val="000000"/>
        </w:rPr>
        <w:t>W związku z tym, niezależnie od wielkości zużycia Sprzedawca zobowiązany jest w każdym przypadku stosować zaoferowane w przetargu ceny energii. Sprzedawca nie może dochodzić od zamawiającego żadnych roszczeń finansowych, jeżeli w okresie obowiązywania umowy BWiK "WOD-KAN" Sp. z o.o. zakupiła mniejszą lub większą niż prognozowana ilość  energii elektr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  <w:tab w:val="left" w:pos="426" w:leader="none"/>
        </w:tabs>
        <w:ind w:left="426" w:hanging="426"/>
        <w:jc w:val="both"/>
        <w:rPr/>
      </w:pPr>
      <w:r>
        <w:rPr/>
        <w:t xml:space="preserve">Zamawiający oświadcza, że jest wytwórcą energii elektrycznej posiadającym koncesję </w:t>
        <w:br/>
        <w:t xml:space="preserve">nr WEE/16402/W/OLB/2010/WG zmienioną decyzją   </w:t>
      </w:r>
      <w:r>
        <w:rPr>
          <w:rFonts w:eastAsia="Calibri"/>
          <w:color w:val="000000"/>
          <w:lang w:eastAsia="en-US"/>
        </w:rPr>
        <w:t>WEE/16402-ZTO-A/16402/W/DSW/2015/ŁPo</w:t>
      </w:r>
      <w:r>
        <w:rPr/>
        <w:t xml:space="preserve"> , w związku z tym jest zobligowany do regulowania należności wynikających z podatku akcyzowego. Stąd wszelkie ceny za energię elektryczną dla naszej spółki należy podawać bez podatku akcyzowego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36:00Z</dcterms:created>
  <dc:creator>mlynarczyk_a</dc:creator>
  <dc:description/>
  <cp:keywords/>
  <dc:language>en-US</dc:language>
  <cp:lastModifiedBy>TOMEK</cp:lastModifiedBy>
  <cp:lastPrinted>2019-11-22T10:25:00Z</cp:lastPrinted>
  <dcterms:modified xsi:type="dcterms:W3CDTF">2021-10-14T13:05:00Z</dcterms:modified>
  <cp:revision>15</cp:revision>
  <dc:subject/>
  <dc:title/>
</cp:coreProperties>
</file>