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Szp-241/FZ-004A/640 /2024</w:t>
        <w:tab/>
        <w:tab/>
        <w:tab/>
        <w:tab/>
        <w:tab/>
        <w:t xml:space="preserve">         </w:t>
        <w:tab/>
        <w:t xml:space="preserve">      Wrocław, dnia 06.09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INFORMACJA NR 2 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Dyrektor Wojewódzkiego Szpitala Specjalistycznego we Wrocławiu przy ul. Kamieńskiego 73a zgodnie z art. 135 ust. 1 i 2  ustawy z dnia 11 września 2019 r. Prawo zamówień publicznych (Dz. U. z 2023 r. poz. 1605 ze zm.) </w:t>
      </w:r>
      <w:r>
        <w:rPr>
          <w:rFonts w:eastAsia="MS Mincho;MS Gothic" w:cs="Times New Roman" w:ascii="Times New Roman" w:hAnsi="Times New Roman"/>
          <w:b w:val="false"/>
          <w:i w:val="false"/>
          <w:sz w:val="20"/>
          <w:szCs w:val="20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postępowania pn.: 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</w:rPr>
        <w:t>DOSTAWA WYROBÓW MEDYCZNYCH  JEDNORAZOWAGO UŻYTKU (POWTÓRKA)”.</w:t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dotyczy pakietu 28 pozycja 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Prosimy o dopuszczenie przyrządu  do transferu leków z fiolki typu spike z kolcem ; długość igły 1,8cm, objętość wypełnienia 0,15 ml, z  odpowietrzeniem z filtrem hydrofobowym 0,2um. Pakowany jałowo, indywidualnie. Nie zawierający DEHP, PCV, lateksu .Opakowanie 100 szt. Apirogenny.?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val="en-US" w:eastAsia="en-US"/>
        </w:rPr>
        <w:drawing>
          <wp:inline distT="0" distB="0" distL="0" distR="0">
            <wp:extent cx="103632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2- dotyczy pakietu 28 pozycja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  <w:t>Prosimy o dopuszczenie przyrządu do wielokrotnego pobierania i aspiracji płynów. Osłona z zatrzaskiem obj.wypelniania 0,25ml , filtr wlotu powietrza 0,1 mikr ( hydrofobowy i przeciwbakteryjny) z dodatkowym filtrem 5 mikr ?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val="en-US" w:eastAsia="en-US"/>
        </w:rPr>
        <w:drawing>
          <wp:inline distT="0" distB="0" distL="0" distR="0">
            <wp:extent cx="68897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3 - dotyczy pakietu 2 poz. 4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 Pakiecie 2 poz. 4 dopuści wycenę przedłużacza do przetoczeń o długości 150cm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powyższe z zachowaniem wymaganej średnicy wewnętrznej przedłużacza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4 - dotyczy pakietu 28 poz. 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 Pakiecie 28 poz. 1 dopuści wycenę równoważnego przyrządu do pobierania leków?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echy przyrządu: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- umożliwia higieniczne pobieranie leków z opakowań wielodawkowych różnej pojemności;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- łatwy w obsłudze, ergonomiczny kształt;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- z filtrem powietrza 0,1um; 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 xml:space="preserve">- kompatybilny ze złączami luer oraz luer-lock;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- szczelne i bezpieczne połączenie dzięki ostremu kolcowi biorczemu;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- pozbawiony lateksu, PCV oraz ftalanów; sterylizowany tlenkiem etylenu;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- opakowanie opisane w języku polskim;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- mała objętość napełniania (0,25ml)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- dodatkowa nasadka zabezpieczająca kolec do nakłuć?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Pytanie nr 5 - dotyczy pakietu 5 poz. 1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Czy Zamawiający wyrazi zgodę na zaoferowanie  filtra o skuteczności filtracji względem bakterii i wirusów min &gt;99.998%. Filtr przebadany w niezależnym laboratorium wartość podana w ostatniej godzinie badania filtra. Wydajność nawilżania min.32,3mg H2O/L przy VT 500ml. Przestrzeń martwa 57ml.Skuteczność filtracji względem NaCl o wyższych parametrach co potwierdza lepszą skuteczność NaCl ≥98,09%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Parametry potwierdzone raportami badań z niezależnego laboratorium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Pozostałe parametr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6 - dotyczy pakietu 5 poz. 2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Czy Zamawiający wyrazi zgodę na zaoferowanie  filtra mikrobiologicznie czystego ,którego wydajność nawilżania jest min. 30,6mg H2O/l przy VT 500ml i utratą wilgotności max 8mg H2O/l przy VT 500ml. Przestrzeń martwa 125ml, Skuteczność filtracji względem NaCl o wyższych parametrach co potwierdza lepszą skuteczność NaCl ≥98,09%. Opakowanie folia-folia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Parametry potwierdzone raportami badań z niezależnego laboratorium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0"/>
          <w:szCs w:val="20"/>
          <w:lang w:eastAsia="pl-PL"/>
        </w:rPr>
        <w:t>Pozostałe parametry zgodnie z SWZ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7 - dotyczy pakietu 5 poz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yrazi zgodę na zaoferowanie  filtra  mikrobiologicznie czystego  o wydajności nawilżania 26,8mg H2O/l przy VT 500ml. Przestrzeń martwa 11ml Skuteczność filtracji względem NaCl o wyższych parametrach co potwierdza lepszą skuteczność NaCl ≥98,09%. Opakowanie folia-folia. Parametry potwierdzone raportami badań z niezależnego laborato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zostałe parametr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8 - dotyczy pakietu 5 poz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yrazi zgodę na zaoferowanie  filtra o wydajność nawilżenia 30,2mgH20/l przy VT 250 ml. Parametry potwierdzone raportami badań z niezależnego laboratorium. Pozostałe parametr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9 - dotyczy pakietu 5 poz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yrazi zgodę na zaoferowanie  filtra o wydajności nawilżania 26mg/l przy VT 500ml Parametry potwierdzone raportami badań z niezależnego laboratorium. Pozostałe parametr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Pytanie 10 - dotyczy pakietu 5 poz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 Zamawiający wyrazi zgodę na zaoferowanie  filtra, którego minimalna objętość oddechowa jest 150ml. Objętość 42ml i waga 23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szę o odstąpienie wymogu wydajności nawilżania 9mgH20 przy VT 500ml.W formularzu ofertowym oczekiwany jest filtr bez wymiennika ciepła i wilgoci co wyklucza wymóg wydajności nawilżania. Parametry potwierdzone raportami badań z niezależnego laboratorium. Pozostałe parametr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mawiający odstępuje od wymogu wydajności nawilżania 9mgH20 przy VT 500ml. Zamawiający modyfikuje opis minimalnych parametrów techniczno – użytkowych wykreślając w pakiecie 5 poz.6 pkt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6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09-06T11:46:00Z</dcterms:modified>
  <cp:revision>2</cp:revision>
  <dc:subject/>
  <dc:title/>
</cp:coreProperties>
</file>