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TECHNICZN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zwa obiektu:</w:t>
        <w:tab/>
        <w:tab/>
        <w:tab/>
        <w:t>REMONT OGRODZENIA W KOMPLEKSIE 2966</w:t>
        <w:br/>
        <w:tab/>
        <w:tab/>
        <w:tab/>
        <w:tab/>
        <w:tab/>
        <w:t>M. L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Temat opracowania:</w:t>
        <w:tab/>
        <w:tab/>
        <w:t>SZCZEGÓŁOWA SPECYFIKACJA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>TECHNICZNA WYKONANIA I ODBIOR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>ROBÓT BUDOWLANYCH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 obiektu:</w:t>
        <w:tab/>
        <w:tab/>
        <w:tab/>
        <w:t>64-100 LESZNO, UL. SIENKIEWICZA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Inwestor:</w:t>
        <w:tab/>
        <w:tab/>
        <w:tab/>
        <w:tab/>
        <w:t xml:space="preserve"> JW 1156, 61-325 POZNAŃ, UL. SILNIKI 1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utor specyfikacji</w:t>
        <w:tab/>
        <w:tab/>
        <w:tab/>
        <w:t>: Mariusz Berli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oznań,  SIERPIEŃ 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BIORU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OG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azwa nadania zamówieniu przez zamawiającego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Zamawiający: JW 1156, 61-325 Poznań, ul. Silniki 1, 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Adres inwestycji: </w:t>
      </w:r>
      <w:r>
        <w:rPr/>
        <w:t xml:space="preserve">64-100 Leszno ul. Sienkiewicza 2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284" w:hanging="0"/>
        <w:rPr/>
      </w:pPr>
      <w:r>
        <w:rPr>
          <w:b/>
          <w:u w:val="single"/>
        </w:rPr>
        <w:t>Ogrodzenie zewnętrzne kompleksu 2966</w:t>
      </w:r>
      <w:r>
        <w:rPr>
          <w:b/>
        </w:rPr>
        <w:t xml:space="preserve">  </w:t>
      </w:r>
      <w:r>
        <w:rPr/>
        <w:t>– część ogrodzenia wykonana z elementów prefabrykowanych betonowych, druga część murowana z cegły.</w:t>
      </w:r>
    </w:p>
    <w:p>
      <w:pPr>
        <w:pStyle w:val="Bezodstpw"/>
        <w:ind w:left="284" w:hanging="0"/>
        <w:rPr/>
      </w:pPr>
      <w:r>
        <w:rPr/>
        <w:t>Kompleks jest użytkowany, dlatego należy właściwie zabezpieczyć i wygrodzić część,</w:t>
        <w:br/>
        <w:t>w której będą wykonywane roboty budowlane. Roboty należy prowadzić tak aby zapewnić ciągłość ogrodzenia uniemożliwiając wejście na obiekt osób postron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zedmiot i zakres robót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kres robót jaką przewiduje </w:t>
      </w:r>
      <w:r>
        <w:rPr>
          <w:b/>
        </w:rPr>
        <w:t>Inwestor</w:t>
      </w:r>
      <w:r>
        <w:rPr/>
        <w:t xml:space="preserve"> do wykonania tj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mont ogrodzenia zewnętrznego z zakresu robót budowl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szczególnienie i opis prac towarzyszących.</w:t>
      </w:r>
    </w:p>
    <w:p>
      <w:pPr>
        <w:pStyle w:val="Normal"/>
        <w:tabs>
          <w:tab w:val="clear" w:pos="708"/>
          <w:tab w:val="left" w:pos="1905" w:leader="none"/>
        </w:tabs>
        <w:ind w:left="79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Prace towarzyszące i roboty tymczasowe poprzedzające roboty podstawow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westor  nie  przewiduj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formacja o terenie bud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>Termin przekazania placu budowy zostanie określony w umowie na wykonanie robót wraz z informacją o terenie.</w:t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robót, przekazanie placu budowy.</w:t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Ekipy Wykonawcy będą mogły przebywać w miejscu wykonywania robót przez wszystkie dni tygodnia za wyjątkiem sobót i niedziel w godzinach od 7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– 15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sz w:val="24"/>
        </w:rPr>
        <w:t>, natomiast w piątek od 7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– 13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sz w:val="24"/>
        </w:rPr>
        <w:t xml:space="preserve"> po dokonaniu stosownych uzgodnień z Szefem Ochrony JW. i pozyskaniu przepustek dla pracownik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Przekazanie placu budowy nastąpi osobnym protokółem gdzie zostaną określone zasady podłączenia do poszczególnych instalacji.</w:t>
      </w:r>
    </w:p>
    <w:p>
      <w:pPr>
        <w:pStyle w:val="Normal"/>
        <w:ind w:left="360" w:hanging="0"/>
        <w:jc w:val="both"/>
        <w:rPr/>
      </w:pPr>
      <w:r>
        <w:rPr/>
        <w:t>Organizacja robót będzie na bieżąco korygowana z inspektorem i  użytkownikiem  z uwagi na specyficzny charakter robót. Roboty będą odbywały  się  przy  czynnym  komplek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6. Zabezpieczenie interesów  osób  trzeci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leży przestrzegać ogólne warunki w zakresie ochrony własności publicznej i prywat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7. Ochrona środowis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grożenia nie występują.</w:t>
      </w:r>
    </w:p>
    <w:p>
      <w:pPr>
        <w:pStyle w:val="Normal"/>
        <w:ind w:left="360" w:hanging="0"/>
        <w:jc w:val="both"/>
        <w:rPr/>
      </w:pPr>
      <w:r>
        <w:rPr/>
        <w:t>Odpady powstałe z demontażu  należy gromadzić  w wyznaczonym miejscu wskazanym przez  Inwestora lub  Użytkownika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8. Warunki bezpieczeństwa pracy i ochrona przeciwpożarowa na budow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godnie z przepisami ustawy – Prawo Budowlane nie jest konieczne opracowanie planu zabezpieczenia i ochrony zdrowia „plan  bioz”.</w:t>
      </w:r>
    </w:p>
    <w:p>
      <w:pPr>
        <w:pStyle w:val="Normal"/>
        <w:ind w:left="360" w:hanging="0"/>
        <w:jc w:val="both"/>
        <w:rPr/>
      </w:pPr>
      <w:r>
        <w:rPr/>
        <w:t xml:space="preserve">Podczas robót konserwacyjnych szczególnie robót demontażowych należy zachować szczególne warunki  bhp. i  p.poż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Ogrodzenie placu bud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pomieszczenie magazynowe na materiały zostanie wydzielone jedno z pomieszczeń w budynku wyznaczonym przez użytkownika. Pomieszczenie to należy utrzymywać w należytej czystości, a po zakończeniu robót doprowadzić do stanu pierwotnego.</w:t>
      </w:r>
    </w:p>
    <w:p>
      <w:pPr>
        <w:pStyle w:val="Bezodstpw"/>
        <w:ind w:left="284" w:hanging="0"/>
        <w:rPr>
          <w:vanish/>
        </w:rPr>
      </w:pPr>
      <w:r>
        <w:rPr/>
        <w:t xml:space="preserve"> </w:t>
      </w:r>
      <w:r>
        <w:rPr/>
        <w:t>Kompleks jest użytkowany, dlatego należy właściwie zabezpieczyć i wygrodzić część,</w:t>
        <w:br/>
        <w:t xml:space="preserve"> w której będą wykonywane roboty budowlane. Roboty należy prowadzić tak aby        zapewnić ciągłość ogrodzenia uniemożliwiając wejście na obiekt osób postronn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 Zabezpieczenie chodników i jezd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konawca uzgadnia z inspektorem nadzoru każdą dostawę materiałów na budow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TYCZĄCE WŁAŚCIWOŚCI WYROBÓW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magania ogólne dotyczące właściwości materiałów i wyrob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y wykonywaniu robót należy stosować wyroby budowlane o właściwościach użytkowych i dopuszczone do obrotu powszechnego, a także z wymogami określonymi w kosztorysie ślepym i przedmiarze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magania ogólne dotyczące przechowania, transportu, warunków dostaw, składowania i kontroli jakości wyrob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zapewni właściwe składowanie materiałów w wyznaczonym pomieszczeniu. Powierzchnia składowania powinna być utwardzona i zabezpieczona przed gromadzeniem się wód opadowych oraz kra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ateriały i wyroby dopuszczone do obrotu i stosowania w budownictwie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jest odpowiedzialny aby wszystkie materiały lub instalowane w trakcie realizacji robót odpowiadały wymaganiom określonym w art. 10 ustawy – Prawo Budowlane oraz szczegółowej specyfikacji technicznej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Wykonawca uzgodni z inspektorem nadzoru inwestorskiego sposób i termin przekazania     informacji o przewidywanym użyciu podstawowych materiałów, a także o aprobatach     technicznych lub certyfikatach zgodnośc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ateriały nie odpowiadające wymagani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eriały dostarczone przez wykonawcę na plac budowy, które nie uzyskają akceptacji inspektora nadzoru inwestorskiego powinny być niezwłocznie usunięte z placu bu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ariantowe stosowanie materiał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westor nie przewiduje zastosowania materiałów zamiennych. Należy zastosować materiały przewidziane w kosztorysie ślepym i przedmiarz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WYMAGANIA DOTYCZĄCE SPRZĘTU ORAZ MASZYN DO WYKONANIA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przystępujący do realizacji zadania powinien wykazać się możliwością korzystania ze sprzętu i narzędzi do:</w:t>
      </w:r>
    </w:p>
    <w:p>
      <w:pPr>
        <w:pStyle w:val="Normal"/>
        <w:ind w:left="360" w:hanging="0"/>
        <w:rPr/>
      </w:pPr>
      <w:r>
        <w:rPr/>
        <w:t>-  do  prowadzenia  robót  budowlanych:</w:t>
      </w:r>
    </w:p>
    <w:p>
      <w:pPr>
        <w:pStyle w:val="Normal"/>
        <w:ind w:left="360" w:hanging="0"/>
        <w:rPr/>
      </w:pPr>
      <w:r>
        <w:rPr/>
        <w:t>a) murarskic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MAGANIA DOTYCZĄCE ŚRODKÓW TRANSPOR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eriały budowlane, materiały pomocnicze mogą być przewożone dowolnymi środkami transportu w sposób zabezpieczony przed przesuwaniem podczas tran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WYMAGANIA DOTYCZĄCE WYKONANIA ROBÓT BUDOWLA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Ogólne wymagania dotyczące wykonania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odpowiedzialny za prowadzenie robót zgodnie z umową, za ich zgodność z wymaganiami specyfikacji technicznej oraz poleceniami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2. Likwidacja placu bud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zobowiązany do likwidacji placu budowy i pełnego uporządkowania terenu wokół budowy.</w:t>
      </w:r>
    </w:p>
    <w:p>
      <w:pPr>
        <w:pStyle w:val="Normal"/>
        <w:ind w:left="360" w:hanging="0"/>
        <w:jc w:val="both"/>
        <w:rPr/>
      </w:pPr>
      <w:r>
        <w:rPr/>
        <w:t>Uporządkowanie terenu budowy stanowi wymóg określony przepisami administracyjnymi o porząd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6. KONTROLA, BADANIA I ODBIÓR ROBÓT BUDOWLA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.Badania prowadzone przez inspektora nadzoru inwestorski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szczególności kontrola powinna obejmować:</w:t>
      </w:r>
    </w:p>
    <w:p>
      <w:pPr>
        <w:pStyle w:val="Normal"/>
        <w:ind w:left="360" w:hanging="0"/>
        <w:jc w:val="both"/>
        <w:rPr/>
      </w:pPr>
      <w:r>
        <w:rPr/>
        <w:t>- sprawdzenie wykonania robót zgodnie z kosztorysem ofertow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2. Dokumentacja bud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WYKONANIA DOTYCZĄCE PRZEDMIARU I OBMIARU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1. Ogólne zasady przedmiaru i obmiaru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miar robót będzie określać faktyczny zakres robót wykonywanych zgodnie z kosztorysem ofertowym i specyfikacją techniczną, w ustalonych jednostk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2. Zasady określenia ilości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ednostką obmiarową jest szt. /sztuka/, m /metr/, m2 /metr kwadr./, m3 / metr sześcienny/, kpl./komplet/, t /ton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. ODBIÓR ROBÓT BUDOWLA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1. Rodzaje odbior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stępują następujące rodzaje odbiorów:</w:t>
      </w:r>
    </w:p>
    <w:p>
      <w:pPr>
        <w:pStyle w:val="Normal"/>
        <w:ind w:left="360" w:hanging="0"/>
        <w:jc w:val="both"/>
        <w:rPr/>
      </w:pPr>
      <w:r>
        <w:rPr/>
        <w:t>- odbiór końcowy,</w:t>
      </w:r>
    </w:p>
    <w:p>
      <w:pPr>
        <w:pStyle w:val="Normal"/>
        <w:ind w:left="360" w:hanging="0"/>
        <w:jc w:val="both"/>
        <w:rPr/>
      </w:pPr>
      <w:r>
        <w:rPr/>
        <w:t>- odbiór pogwaran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2. Odbiór końc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dbiór końcowy przeprowadza się w trybie i zgodnie z warunkami określonymi w umowie o wykonanie robót budowlanych.</w:t>
      </w:r>
    </w:p>
    <w:p>
      <w:pPr>
        <w:pStyle w:val="Normal"/>
        <w:ind w:left="360" w:hanging="0"/>
        <w:jc w:val="both"/>
        <w:rPr/>
      </w:pPr>
      <w:r>
        <w:rPr/>
        <w:t>Wykonawca jest zobowiązany do przedstawienia na odbiorze końcowym n/w dokumentów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otokół rozliczenia materiałów z demontaż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probaty techniczne i certyfikat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artę przekazania odpa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sztorys powykonawczy uproszczony wraz z księgą obmiaró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. ROZLICZENI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liczeniu obejmują roboty budowlane objęte zawartą umową o wykonani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DOKUMENTY ODNIESI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kumentacja kosztoryso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robót otrzymuje:</w:t>
      </w:r>
    </w:p>
    <w:p>
      <w:pPr>
        <w:pStyle w:val="Normal"/>
        <w:ind w:left="360" w:hanging="0"/>
        <w:jc w:val="both"/>
        <w:rPr/>
      </w:pPr>
      <w:r>
        <w:rPr/>
        <w:t>1 egz. Kosztorysu ślepego i przedmiaru robót</w:t>
      </w:r>
    </w:p>
    <w:p>
      <w:pPr>
        <w:pStyle w:val="Normal"/>
        <w:ind w:left="360" w:hanging="0"/>
        <w:jc w:val="both"/>
        <w:rPr/>
      </w:pPr>
      <w:r>
        <w:rPr/>
        <w:t>1 egz. Specyfikacji Technicznej</w:t>
      </w:r>
    </w:p>
    <w:p>
      <w:pPr>
        <w:pStyle w:val="Normal"/>
        <w:ind w:left="360" w:hanging="0"/>
        <w:jc w:val="both"/>
        <w:rPr/>
      </w:pPr>
      <w:r>
        <w:rPr/>
        <w:t>1 egz. Opis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2. Normy, akty prawne i inne dokumenty i ustalenia technicz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Roboty budowlane wykonać zgodnie z  „Warunkami Technicznymi Wykonania                        i Odbioru Robót Bud – Mont część II” oraz bph i ppo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Opracował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Mariusz Berlik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5:00Z</dcterms:created>
  <dc:creator>Wiesław</dc:creator>
  <dc:description/>
  <cp:keywords/>
  <dc:language>en-US</dc:language>
  <cp:lastModifiedBy>Gałecka Bożena</cp:lastModifiedBy>
  <cp:lastPrinted>2016-09-20T14:21:00Z</cp:lastPrinted>
  <dcterms:modified xsi:type="dcterms:W3CDTF">2024-09-04T07:08:00Z</dcterms:modified>
  <cp:revision>18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d4608895-4983-4316-b044-740af91ed99e</vt:lpwstr>
  </property>
</Properties>
</file>