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targard, dn. 08.04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Z.272.5.1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bez negocjacji na „Udzielenie i obsługę kredytu bankowego w kwocie 5.400.000,00 zł (słownie: pięć milionów czterysta tysięcy złotych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w/w zamówienia kwotę 671 389,68 zł brut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1-04-08T11:49:00Z</cp:lastPrinted>
  <dcterms:modified xsi:type="dcterms:W3CDTF">2021-04-09T06:05:00Z</dcterms:modified>
  <cp:revision>8</cp:revision>
  <dc:subject/>
  <dc:title/>
</cp:coreProperties>
</file>