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Zaproszeni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dres: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NIP: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EL.…………………….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tel…………………………e-mail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na dostawę  środków czystości dla  Szpitala Wielospecjalistycznego im. dr. Ludwika Błażka w Inowrocławiu. </w:t>
        <w:tab/>
        <w:tab/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PM 11/EZP/2024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before="280" w:after="4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I. SKŁADAMY OFERTĘ </w:t>
      </w:r>
      <w:r>
        <w:rPr>
          <w:rFonts w:cs="Times New Roman" w:ascii="Times New Roman" w:hAnsi="Times New Roman"/>
        </w:rPr>
        <w:t>na dostawę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środków czystości dla Szpitala Wielospecjalistycznego im. dr. Ludwika Błażka w Inowrocławiu. </w:t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.zł netto   + ………….%VAT = ………………zł brut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Termin  </w:t>
      </w:r>
      <w:r>
        <w:rPr>
          <w:rFonts w:cs="Times New Roman" w:ascii="Times New Roman" w:hAnsi="Times New Roman"/>
          <w:color w:val="000000"/>
          <w:lang w:eastAsia="pl-PL"/>
        </w:rPr>
        <w:t xml:space="preserve"> realizacji bieżącego zamówienia wynosi ………………….  (max. 5 dni roboczych)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ąpi w terminie 60 dni od otrzymania przez Zamawiającego prawidłowo wystawionej faktury potwierdzającej realizację dostaw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 Załącznikami  do Zaproszenia i spełniamy wszystkie z wymienionych parametrów oraz potwierdzamy spełnianie warunków dotyczących gwarancji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wzorem umowy i nie zgłaszamy zastrzeżeń do jej treści 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nie podlegamy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nie zachodzą w stosunku do nas przesłanki wykluczenia z postępowania na podstawie art. 7 ust. 1 ustawy z dnia 13 kwietnia 2022 r.</w:t>
      </w:r>
      <w:r>
        <w:rPr>
          <w:rFonts w:cs="Times New Roman" w:ascii="Times New Roman" w:hAnsi="Times New Roman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2"/>
          <w:szCs w:val="22"/>
        </w:rPr>
        <w:t>(Dz. U. poz. 835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termin ważności oferowanego zamówienia wynosi 2/3 terminu podanego przez producenta na opakowaniu w dniu dostawy do Zamawiającego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</w:t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 osoby upoważnionej  do występowania w imieniu Wykonawcy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rebuchet MS"/>
      <w:b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2:00Z</dcterms:created>
  <dc:creator>szpital</dc:creator>
  <dc:description/>
  <cp:keywords/>
  <dc:language>en-US</dc:language>
  <cp:lastModifiedBy>Szpital</cp:lastModifiedBy>
  <cp:lastPrinted>2023-12-08T10:43:00Z</cp:lastPrinted>
  <dcterms:modified xsi:type="dcterms:W3CDTF">2024-06-11T07:22:00Z</dcterms:modified>
  <cp:revision>2</cp:revision>
  <dc:subject/>
  <dc:title>Strona 12 z 17</dc:title>
</cp:coreProperties>
</file>