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SP-___/……… 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___października 2020 roku w Kamiennej Górze,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wiatem Kamiennogórskim</w:t>
      </w:r>
      <w:r>
        <w:rPr>
          <w:rFonts w:cs="Times New Roman" w:ascii="Times New Roman" w:hAnsi="Times New Roman"/>
        </w:rPr>
        <w:t xml:space="preserve"> z/s w Kamiennej Górze (58-400) przy ul. Wł. Broniewskiego 15, NIP: 614-14-74-708, reprezentowanym 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a Gęborysa – Starostę Kamiennogórs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ę Krzyszkowską – Wicestarostę Powia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kontrasygnacie Zbigniewa Lipienia – Skarbnika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,……………………………………….., reprezentowanym 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umowy jest zakup i dostawa posypywarki samozaładowczej na potrzeby Powiatu kamiennogórskiego zgodnie z opisem przedmiotu zamówienia zawartym w zapytaniu ofertowym z dnia 18 września 2020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zedmiotu umowy Wykonawca zobowiązany jest do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rczenia posypywarki samozaładowczej do Referatu Drogownictwa Zamawiającego mającego siedzibę w Kamiennej Górze przy ul. Towarowej 43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posypywarki samozaładowczej kompletnej i gotowej do pracy bez żadnych dodatkowych zakupów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ezpłatnego szkolenia dla osób wyznaczonych przez Zamawiającego w zakresie podstawowej obsługi i eksploatacji dostarczonego sprzętu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Zamawiającemu następujących dokumentów: gwarancji na dostarczony sprzęt, instrukcji obsługi sprzętu sporządzonej wyłącznie w języku polski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umowy i warunki płat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starczenie przedmiotu umowy, o którym mowa w § 1  Zamawiający zapłaci Wykonawcy wynagrodzenie w kwocie </w:t>
      </w:r>
      <w:r>
        <w:rPr>
          <w:rFonts w:cs="Times New Roman" w:ascii="Times New Roman" w:hAnsi="Times New Roman"/>
          <w:b/>
        </w:rPr>
        <w:t>……………………. zł brutto</w:t>
      </w:r>
      <w:r>
        <w:rPr>
          <w:rFonts w:cs="Times New Roman" w:ascii="Times New Roman" w:hAnsi="Times New Roman"/>
        </w:rPr>
        <w:t xml:space="preserve"> (słownie:  ………………………… złotych), tj. netto ………………. złotych + 23 % podatku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nagrodzenia określona w ust. 1 zawiera wszelkie koszty wynikające z wykonania przedmiotu umowy oraz obowiązków Wykonawcy określonych w niniejszej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płaci Wykonawcy wynagrodzenie w ciągu 30 dni od daty otrzymania prawidłowo wystawionej faktury VAT, przelewem, na rachunek bankowy nr…………………………………………….. Wykonawca oświadcza, że wskazany rachunek bankowy jest rachunkiem bankowym związanym z działalnością gospodarczą oraz został zgłoszony właściwemu urzędowi skarbowem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stanowić będzie podpisany protokół zdawczo – odbiorczy, o którym mowa w § 3 ust. 3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datę płatności przyjmuje się dzień obciążenia rachunku bankowego Zamawiającego poleceniem przele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zgody Zamawiającego nie może dokonać cesji wierzytelności na rzecz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warunki dostawy przedmiotu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przedmiot umowy do Referatu Drogownictwa Zamawiającego </w:t>
      </w:r>
      <w:r>
        <w:rPr>
          <w:rFonts w:cs="Times New Roman" w:ascii="Times New Roman" w:hAnsi="Times New Roman"/>
          <w:b/>
        </w:rPr>
        <w:t>w terminie do 15 listopada 2020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arczony przedmiot umowy zostanie odebrany w siedzibie Zamawiającego – Referacie Drogownictwa</w:t>
        <w:br/>
        <w:t>w terminie określonym ust. 1 przez pełnomocników Zamawiającego oraz z obecności pełnomocnik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przedmiotu umowy zostanie sporządzony protokół zdawczo – odbiorczy w dwóch egzemplarzach, po jednym egzemplarzu dla każdej ze stron i podpisany przez obie stro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ówi przyjęcia przedmiotu umowy, jeżeli nie będzie on odpowiadał opisowi zawartemu w zapytaniu ofertowym z dnia 02.10.2020 r. W takim przypadku Wykonawca zobowiązuje się do niezwłocznego dokonania zmian w przedmiocie umowy, tak aby był on zgodny z wymaganiami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odczas odbioru usterek. Wykonawca zobowiązuje się do niezwłocznego ich usunięcia lub wymiany przedmiotu umowy na wolny od wad. W takim przypadku zostanie sporządzony protokół o stwierdzonych usterkach w dwóch egzemplarzach po jednym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szkolenie z zakresu obsługi podstawowej i eksploatacji przedmiotu umowy, dla osób wskazanych przez Zamawiającego, odbędzie się po dokonaniu odbioru przedmiotu umowy, w terminie uzgodnionym obustron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rzeprowadzenia szkolenia z zakresu obsługi podstawowej i eksploatacji wraz z adnotacją</w:t>
        <w:br/>
        <w:t>o osobach, które go odbyły zostanie sporządzony w dwóch egzemplarzach, po jednym egzemplarzu dla każdej ze stron i podpisany przez obie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 dostawie przedmiotu zamówienia przekaże Zamawiającemu pełną dokumentację techniczną, w tym instrukcję obsługi w języku polskim oraz wszelkie niezbędne certyfikaty wymagane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jakości i okres rękoj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gwarantuje właściwą konstrukcję, jakość i użyte materiały, właściwe wykonanie i zgodność</w:t>
        <w:br/>
        <w:t xml:space="preserve">z normami oraz kompletność wyposażenia posypywarki samozaładowczej …………………….. zgodnie </w:t>
        <w:br/>
        <w:t>z wymaganiami określonymi w zapytaniu ofertowym z dnia 02.10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a mocy niniejszej umowy udzieli Zamawiającemu pisemną gwarancję jakości na okres wynoszący 24 miesięcy. Okres gwarancji zaczyna się w dniu dostarczenia przedmiotu umowy oraz podpisania protokołu zdawczo – odbiorczego o którym mowa w § 3 ust. 3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a mocy niniejszej umowy zobowiązuje się do świadczenia obsługi serwisowej w ciągu 24 godzin od telefonicznego zgłoszenia potwierdzonego pisemnie na wskazany adres Wykonawcy - 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prawy gwarancyjne przedmiotu umowy będą się odbywały w siedzibie Zamawiającego w terminie do trzech dni roboczych od dnia dokonania telefonicznego zgłoszenia potwierdzonego pisemnie na wskazany adres Wykonawcy - 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yjątkowych sytuacjach, w których dokonanie naprawy nie będzie możliwe w siedzibie Zamawiającego, Wykonawca odbierze niesprawny sprzęt i dokona naprawy w stacji obsługi marki na własny ko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zie ujawnienia się wady przedmiotu sprzedaży, która jednocześnie objęta jest odpowiedzialnością</w:t>
        <w:br/>
        <w:t>z tytułu rękojmi i udzielonej gwarancji, Zamawiający ma prawo, w zakresie każdej z osobna ujawnionej wady, dokonać wyboru pomiędzy dochodzeniem uprawnień z tytułu rękojmi a dochodzeniem uprawnień z tytułu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fizyczne dla naprawianego elementu ulega wydłużenia o czas usunięcia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dostąpić od umowy w terminie dwóch tygo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także prawo rozwiązania umowy w trybie natychmiastowym w przypadku zgłoszenia wniosku o głoszenie upadłości lub rozwiązania przedsiębiorstwa Wykonawcy albo wydania nakazu zajęcia jego mają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, jeżeli opóźnienie w dostarczeniu przedmiotu zamówienia przekroczy cztery tygodnie. W takim Zamawiający nie będzie zobowiązany zwrócić Wykonawcy kosztów, jakie Wykonawca poniósł w związku z umow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opisanym w ust. 3 odstąpienie od umowy wymaga, pod rygorem nieważności, formy pisemnej poprzez złożenie oświadczenie drugiej stronie i przysługiwać będzie Zamawiającemu w ciągu 14 dni od daty, w której opóźnienie w wykonaniu niniejszej umowy przekroczy cztery tygod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dopuści się opóźnienia w dostarczeniu przedmiotu umowy w stosunku do terminu określonego w § 3 ust. 1 niniejszej umowy, Zamawiający naliczy karę umowną w wysokości 0,1 % wartości umowy brutto, za każdy dzień opóź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 0,1 % wartości umowy brutto za każdy dzień opóźnienia w usunięciu wad stwierdzonych przy odbiorze przedmiotu umowy, w okresie gwarancji lub rękojmi – licząc od dnia wyznaczonego w protokole na usunięcie wad, do dnia ich usunięc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za odstąpienie od umowy z przyczyn zależnych od Wykonawcy w wysokości 10 % wynagrodzenia brut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należnego mu wynagrodzenia za wykonanie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sokość poniesionej szkody przewyższa wysokość kar zastrzeżonych w umowie Zamawiający może żądać odszkodowania na zasadach ogólnych w wysokości odpowiadającej poniesionej szkody w pełnej wyso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i potrącanie kar umownych z tytułu późnienia nie zwalnia Wykonawcy z obowiązku dostarczenia przedmiotu um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ady ustalania odszkodowania za niewykonanie lub nienależyte wykonanie umowy strony opierać będą</w:t>
        <w:br/>
        <w:t>o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regulowanych postanowieniami niniejszej umowy, mają zastosowanie przepisu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ające z postanowień niniejszej umowy rozstrzygane będą przez sąd właściwy dla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 pisemnego powiadomienia o zmianie adresu jego siedziby, telefonu i faksu. W przypadku nie powiadomienia Zamawiającego o zmianie wskazanych danych, pisma doręczone pod dotychczasowy adres uważa się za skutecznie doręcz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przy czym dwa egzemplarze otrzymuje Zamawiający a jeden egzemplarz Wykonawc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142" w:right="11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right="11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informujemy, że: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Pani/Pana danych osobowych jest Starostwo Powiatowe w Kamiennej Górze z siedzibą przy ul. Wł. Broniewskiego 15 w Kamiennej Górze, (58-400). Z Administratorem można się kontaktować pisemnie, za pomocą poczty tradycyjnej na adres: ul. Wł. Broniewskiego 15; 58-400 Kamienna Góra lub adres e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powiat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oraz telefonicznie na nr: 75 6450 100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sprawie ochrony swoich danych osobowych może Pani/Pan kontaktować się z wyznaczonym przez administratora Inspektorem Ochrony Danych na adres e-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iod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y Administratora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Pani/Pana dane osobowe przetwarzane będą w celu, w jakim administrator je od Pani/Pana pozyskał i w zakresie niezbędnym do: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wykonania umowy, której Pani/Pan jest stroną lub do podjęcia działań na Pani/Pana żądanie przed zawarciem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owy (art. 6 ust. 1 lit. b) RODO)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alizacji przedmiotu umowy zlecenia lub o dzieł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wypełnienia obowiązku prawnego ciążącego na administratorze (art. 6 ust. 1 lit. c) RODO)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celów wynikających z prawnie uzasadnionych interesów realizowanych przez administratora (art. 6 ust. 1 lit. f) RODO). Podanie danych jest dobrowolne, lecz niezbędne do zawarcia umowy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dbiorcami Pani/Pana danych osobowych mogą być instytucje, którym Administrator zobowiązany jest lub może przekazywać Pani/Pana dane osobowe na mocy przepisów prawa, jak również inne podmioty zewnętrzne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ierające Administratora w wypełnieniu ciążącego na nim obowiązku prawnego, poprzez świadczenie usług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arcia technicznego w zakresie systemów informatycznych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Dane osobowe nie są przetwarzane w sposób zautomatyzowany i nie będą podlegały profilowaniu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Administrator danych nie będzie przekazywać danych osobowych do państwa trzeciego lub organizacji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ędzynarodowej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Dane osobowe będą przechowywane przez okres niezbędny do zrealizowania celów określonych w pkt 3, a po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m czasie przez okres oraz w zakresie wymaganym przez przepisy powszechnie obowiązującego prawa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W związku z przetwarzaniem danych osobowych przysługuje Państwu prawo do: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żądania od Administratora dostępu do danych osobowych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żądania od Administratora sprostowania danych osobowych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żądania od Administratora usunięcia danych osobowych, w przypadku gdy: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 którym mowa w pkt 4 lit. c) RODO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którym mowa w pkt 4 lit. c) RODO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żądania od Administratora ograniczenia przetwarzania danych osobowych, w przypadku gdy: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kwestionuje prawidłowość danych osobowych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Administrator nie potrzebuje już danych osobowych do celów przetwarzania, ale są one potrzebne osobie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tórej dane dotyczą, do ustalenia, dochodzenia lub obrony roszczeń;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wniesienia sprzeciwu wobec przetwarzania danych osobowych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przenoszenia danych osobowych,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 wniesienia skargi do organu nadzorczego – Prezesa Urzędu Ochrony Danych Osobowych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, _____________________________, niżej podpisana/ny oświadczam, że zostałem poinformowany o przysługujących mi prawach związanych z przetwarzaniem moich danych osobowych.</w:t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1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540" w:right="11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miejsce i podpis osoby składającej oświadczenie)</w:t>
      </w:r>
    </w:p>
    <w:p>
      <w:pPr>
        <w:pStyle w:val="Normal"/>
        <w:spacing w:lineRule="auto" w:line="240" w:before="0" w:after="0"/>
        <w:ind w:left="14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ACHOWANIU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ZAPOZNANIU SIĘ Z PRZEPIS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OCHRONIE DANYCH OSOBOW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 …………………….…………., prowadzący działalność pod firmą ……..…………………………,z/s ………………………………………………………… …………………………… ……………………., zobowiązuję się do zachowania w tajemnicy danych osobowych, do których mam / będę miał(a) dostęp w związku z wykonywaniem umowy zawartej ze </w:t>
      </w:r>
      <w:r>
        <w:rPr>
          <w:rFonts w:cs="Times New Roman" w:ascii="Times New Roman" w:hAnsi="Times New Roman"/>
          <w:b/>
          <w:bCs/>
          <w:sz w:val="20"/>
          <w:szCs w:val="20"/>
        </w:rPr>
        <w:t>Starostwem Powiatowym w Kamiennej Górze (lub z Powiat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amiennogórskim), </w:t>
      </w:r>
      <w:r>
        <w:rPr>
          <w:rFonts w:cs="Times New Roman" w:ascii="Times New Roman" w:hAnsi="Times New Roman"/>
          <w:sz w:val="20"/>
          <w:szCs w:val="20"/>
        </w:rPr>
        <w:t>zarówno w trakcie trwania umowy, jaki po jej wygaśnięciu lub rozwiązani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ścisłego przestrzegania warunków zawartej umowy, które wiążą się z ochroną danych osobowych, a w szczególności nie będę wykorzystywał(a) danych osobowych ze zbiorów Starostwa Powiatowego w Kamiennej Górze, w celach nie związanych z wykonywaniem umo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ierdzam, że znana jest mi definicja danych osobowych zawartej w art. 4 ogólnego Rozporządzenia Parlamentu Europejskiego i Rady (UE) 2016/679 w sprawie ochrony osób fizycznych w związku z przetwarzaniem danych osobowych i w sprawie swobodnego przepływu takich danych oraz uchylenia dyrektywy 95/46/WE (ogólne rozporządzenie o ochronie danych) (Dz. Urz. UE L 119 z 04.05.2016, str. 1), i zostałem(am) zaznajomiony(a) z przepisami o ochronie danych osobowych oraz z Dokumentacją w sprawie przetwarzania danych osobowych w Starostwie Powiatowym w Kamiennej Górze (aktualnie obowiązującymi: polityką bezpieczeństwa informacji oraz instrukcją zarządzania systemem informatycznym służącym do przetwarzania danych osobowych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iż postępowanie sprzeczne z powyższymi zobowiązaniami oznacza naruszenie warunków umowy zawartej ze </w:t>
      </w:r>
      <w:r>
        <w:rPr>
          <w:rFonts w:cs="Times New Roman" w:ascii="Times New Roman" w:hAnsi="Times New Roman"/>
          <w:b/>
          <w:bCs/>
          <w:sz w:val="20"/>
          <w:szCs w:val="20"/>
        </w:rPr>
        <w:t>Starostwem Powiatowym w Kamien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órze (lub z Powiatem Kamiennogórskim)</w:t>
      </w:r>
      <w:r>
        <w:rPr>
          <w:rFonts w:cs="Times New Roman" w:ascii="Times New Roman" w:hAnsi="Times New Roman"/>
          <w:sz w:val="20"/>
          <w:szCs w:val="20"/>
        </w:rPr>
        <w:t>, jak również może stanowić naruszenie przepisów ogólnego rozporządzenia o ochronie da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składającego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enie dotyczy umów cywilno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6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3 umowy nr SP - __/X/2020 na zakup posypywarki samozaładowcz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3:00Z</dcterms:created>
  <dc:creator>Natalia Jaworek</dc:creator>
  <dc:description/>
  <cp:keywords/>
  <dc:language>en-US</dc:language>
  <cp:lastModifiedBy>Ewa Exner</cp:lastModifiedBy>
  <cp:lastPrinted>2020-09-22T08:14:00Z</cp:lastPrinted>
  <dcterms:modified xsi:type="dcterms:W3CDTF">2020-10-02T10:36:00Z</dcterms:modified>
  <cp:revision>8</cp:revision>
  <dc:subject/>
  <dc:title/>
</cp:coreProperties>
</file>