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07.2024.KSK                                                            Kraków, dnia 24.07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 ORAZ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oraz art. 260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 do Szpitala Uniwersyteckiego w Krakowie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 754,18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, Plac Farmacji 1, 02-699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 55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285,85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, Plac Farmacji 1, 02-699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, ul. Gen. Kazimierza Pułaskiego 9, 40-273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2: 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1: Komtur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3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,15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4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3: 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</w:tbl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tępowanie zostało unieważnione zakresie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</w:rPr>
        <w:t>- części 2: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55 pkt  1  ustawy Prawo zamówień publicznych.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nie złoż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Zgodnie z ustawą Pzp, w zakresie części 1 oraz 4 umowy w sprawie zamówienia publicznego mogą zostać zawarte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 w zakresie części 3 umowa w sprawie zamówienia publicznego może zostać zawarta w terminie nie krótszym niż 5 dni od przesłania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4-07-24T05:29:00Z</dcterms:modified>
  <cp:revision>7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