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pacing w:lineRule="exact" w:line="270"/>
        <w:ind w:left="567" w:hanging="4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pytanie ofertowe na zadanie pn.: 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72619332"/>
      <w:bookmarkEnd w:id="0"/>
      <w:r>
        <w:rPr>
          <w:rFonts w:cs="Calibri" w:ascii="Calibri" w:hAnsi="Calibri"/>
          <w:b/>
          <w:i/>
          <w:iCs/>
          <w:sz w:val="28"/>
          <w:szCs w:val="28"/>
        </w:rPr>
        <w:t xml:space="preserve">Utrzymanie urządzeń wodnych na terenach własności </w:t>
        <w:br/>
        <w:t>Gminy Łubniany w 2024 r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172619332"/>
      <w:bookmarkStart w:id="2" w:name="_Hlk172619332"/>
      <w:bookmarkEnd w:id="2"/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spełniamy warunki udziału w postępowaniu o udzielenie zamówienia na ww.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nie podlegam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2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4-07-23T07:46:00Z</dcterms:modified>
  <cp:revision>22</cp:revision>
  <dc:subject/>
  <dc:title/>
</cp:coreProperties>
</file>