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426" w:right="-108" w:hanging="0"/>
        <w:jc w:val="right"/>
        <w:rPr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Nr sprawy ZPR/9/23/D8/L/16/004/05/L/16/004/06</w:t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 xml:space="preserve">  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1013"/>
        <w:gridCol w:w="2410"/>
        <w:gridCol w:w="226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</w:t>
              <w:br/>
              <w:t>(Rodzaj robó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Podpis/y osób uprawnio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Mieczysław Sienkiewicz</cp:lastModifiedBy>
  <cp:lastPrinted>2013-07-03T09:23:00Z</cp:lastPrinted>
  <dcterms:modified xsi:type="dcterms:W3CDTF">2023-10-16T07:57:00Z</dcterms:modified>
  <cp:revision>62</cp:revision>
  <dc:subject/>
  <dc:title>Załącznik Nr</dc:title>
</cp:coreProperties>
</file>