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APYTANIA  CENOW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zakup i dostawę samochodu Volkswagen Crafter Furgon  o wartości od 5.000 euro do 30.000 eur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rodzaj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Zamawiający: Służba Drogowa Powiatu Świdni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ul. Powstańców 12  58-140 Jaworzyna Śląs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nr faksu </w:t>
      </w:r>
      <w:r>
        <w:rPr>
          <w:rFonts w:cs="Arial" w:ascii="Arial" w:hAnsi="Arial"/>
          <w:b/>
          <w:bCs/>
        </w:rPr>
        <w:t>(074)855-14-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e-mail </w:t>
      </w:r>
      <w:r>
        <w:rPr>
          <w:rFonts w:cs="Arial" w:ascii="Arial" w:hAnsi="Arial"/>
          <w:b/>
          <w:bCs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Opis przedmiotu zamówienia: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rzedmiotem zamówienia jest zakup nowego samochodu Volkswagen Crafter Furgon,35, wysoki dach, średni rozstaw osi :3640 mm, przedni napęd FWD. Ilość miejsc 3 wraz z kierowcą, dopuszczalna masa całkowita do 3,5T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Model bazowy – SYBB4A  2,0TDI 140KM (103kW) skrzynia biegów: 6-stopniowa manualna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Rok produkcji 2018r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Oprócz wyposażenia standardowego dla w/w modelu bazowego samochód musi posiadać: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olor pomarańczowy (lakierowany, nie oklejany)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dodatkowy komplet kół zimowych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belkę świetlną LED włączaną z kabiny kierowcy, zamontowaną nad kierowcą, światło pulsacyjne w kolorze pomarańczowym lub żółtym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ciemną tapicerkę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alarm z własnym zasilaniem, funkcją dozoru wnętrza i zabezpieczeniem przed odholowaniem,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wysoki dach,wysokość wewnętrzna 1,9m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hak holowniczy stały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ierownicę wielofunkcyjną, umożliwiającą obsługę radia i telefonu komórkowego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1 klin dla Craftera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dwa kluczyki z funkcją zdalnego sterowania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oło zapasowe z koszem mocującym i zestawem narzędzi z podnośnikiem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lusterka zewnętrzne elektrycznie regulowane i ogrzewane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radio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uchwyty wejściowe na słupkach D z tyłu po lewej i prawej stronie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wyświetlacz wielofunkcyjny PLUS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omplet dywaników gumowych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pokrowce na siedzenia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Dostawa do siedziby Zamawiającego w Jaworzynie Śląskiej. Termin dostawy maksymalnie 20 tygodni od daty podpisania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Kryteria oceny ofert:</w:t>
      </w:r>
    </w:p>
    <w:p>
      <w:pPr>
        <w:pStyle w:val="Normal"/>
        <w:jc w:val="both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) cena – 80%</w:t>
      </w:r>
    </w:p>
    <w:p>
      <w:pPr>
        <w:pStyle w:val="Normal"/>
        <w:jc w:val="both"/>
        <w:rPr>
          <w:rFonts w:ascii="Arial" w:hAnsi="Arial" w:eastAsia="Times New Roman" w:cs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) termin dostawy – 20%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Oferta zawierająca najniższą cenę otrzyma 10 punktów pomnożone przez wagę kryterium 80%.  Punkty dla pozostałych ofert w kryterium cena to stosunek najniższej ceny ofertowej brutto do wartości ceny ofertowej w badanej ofercie pomnożony przez 10 i wagę kryterium 80%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unkty za termin dostawy będą przyznane w następujący sposób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- dostawa w terminie 11 tygodni i mniej od daty podpisania umowy – 10 pk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dostawa w terminie 12 - 13 tygodni od daty podpisania umowy – 8 pk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dostawa w terminie 14 - 15 tygodni od daty podpisania umowy – 6 pk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dostawa w terminie 16 - 17 tygodni od daty podpisania umowy – 4 pk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- dostawa w terminie 18 - 20 tygodni od daty podpisania umowy – 2 pk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Wszystkie punkty przyznane w kryterium termin dostawy zostaną pomnożone przez wagę kryterium 20%. Oferty z dłuższym terminem dostawy niż 20 tygodni zostaną odrzuco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ostanie wybrana oferta, która otrzyma najwyższą liczę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ind w:left="61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:  maksymalnie 20 tygodni od daty podpisania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ind w:left="61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: podany przez producen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ind w:left="61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: przelewem w ciągu 30 dni od dnia otrzymania fa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Ofertę można z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emnie w sekretariacie w siedzibie Zamawiającego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 upływa dnia 12.03.2018r. o godz.12.00</w:t>
      </w:r>
    </w:p>
    <w:p>
      <w:pPr>
        <w:pStyle w:val="Normal"/>
        <w:ind w:left="6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do kontaktu: Piotr Najda 74 66 22 920 w.16, Aleksandra Ćwiękała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74 66 22 920  w.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4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Tryb postępowania : ZAPYTANIE CEN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ks: ………………..……………  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ę netto: ……………….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 netto: …………………………………………………………………………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………………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 podatek VAT: ………………………………………………………………..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ę brutto: ………………..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: …………………………………………………………………………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5" w:leader="none"/>
        </w:tabs>
        <w:ind w:left="61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: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5" w:leader="none"/>
        </w:tabs>
        <w:ind w:left="61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: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5" w:leader="none"/>
        </w:tabs>
        <w:ind w:left="61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5" w:leader="none"/>
        </w:tabs>
        <w:ind w:left="615" w:right="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5" w:leader="none"/>
        </w:tabs>
        <w:ind w:left="615" w:right="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o zapoznaniu się z opisem przedmiotu zamówienia nie wnosimy do niego </w:t>
        <w:br/>
        <w:t xml:space="preserve">       zastrzeżeń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 przypadku wybrania naszej oferty, zobowiązujemy się do realizacji zamówienia </w:t>
        <w:br/>
        <w:t xml:space="preserve">      na warunkach określonych w punkcie II i III, w miejscu i terminie określonym </w:t>
        <w:br/>
        <w:t xml:space="preserve">     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łącznikami do niniejszego formularza stanowiącymi integralną część zapytania </w:t>
        <w:br/>
        <w:t xml:space="preserve">     cenowego s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soby uprawnio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rFonts w:ascii="Arial" w:hAnsi="Arial" w:cs="Arial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7:01Z</dcterms:created>
  <dc:creator/>
  <dc:description/>
  <dc:language>en-US</dc:language>
  <cp:lastModifiedBy/>
  <cp:lastPrinted>2018-03-02T12:15:00Z</cp:lastPrinted>
  <dcterms:modified xsi:type="dcterms:W3CDTF">2018-03-05T08:50:07Z</dcterms:modified>
  <cp:revision>5</cp:revision>
  <dc:subject/>
  <dc:title/>
</cp:coreProperties>
</file>