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36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13.06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53 ust. 2 ustawy z dnia 11 września 2019 r. - Prawo zamówień publicznych (Dz. U z 2023 r. poz. 1605 ze zm.) zwanej dalej Pzp, informuje się, że w prowadzonym przez Powiatową Służbę Drogową w Olsztynie postępowaniu o udzielenie zamówienia publicznego, na realizację zadania pn.: „Wymiana betonowych i montaż nowych barier ochronnych  N2/W4/A w ciągach dróg powiatowych”, dokonano na podstawie art. 239 ust. 1 Pzp wyboru najkorzystniejszej oferty złożonej przez Wykonawcę: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ViaSigni Sp. z o.o. Sp.k, Siedliska 439, 36- 042 Lubeni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ferta złożona przez wykonawcę jest zgodna z Pzp, Specyfikacją Warunków Zamówienia (SWZ) oraz przedstawia najkorzystniejszy stosunek jakości do ceny zgodnie z kryteriami oceny ofert określonymi w SWZ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5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Ilość punktów 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Ilość punktów 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Ilość punktów w kryterium Okres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um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IAS-KUM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Krzydlina Wielka 71,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56-100 Woł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3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ViaSigni Sp. z o.o., Sp. k.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iedliska 439, 36-42 Lub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ontaż Barier Energochłonnych  Jan Szudra – „w spadku” Kamila Szudra – Roszko – zarządca sukcesyjny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dańska 35, 11-500 Giży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IOMAN Group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staszewo 57E, 87-148 Łysom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6,1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3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6-12T14:07:00Z</cp:lastPrinted>
  <dcterms:modified xsi:type="dcterms:W3CDTF">2024-06-13T05:48:00Z</dcterms:modified>
  <cp:revision>18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