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right="-287" w:hanging="0"/>
        <w:jc w:val="right"/>
        <w:outlineLvl w:val="0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Załącznik nr 1 do S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ind w:firstLine="5954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GMINA PARADYŻ</w:t>
      </w:r>
    </w:p>
    <w:p>
      <w:pPr>
        <w:pStyle w:val="Normal"/>
        <w:autoSpaceDE w:val="false"/>
        <w:ind w:firstLine="595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ind w:firstLine="595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</w:p>
    <w:p>
      <w:pPr>
        <w:pStyle w:val="Normal"/>
        <w:autoSpaceDE w:val="false"/>
        <w:ind w:firstLine="595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9"/>
        <w:spacing w:lineRule="exact" w:line="32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sz w:val="36"/>
          <w:szCs w:val="36"/>
        </w:rPr>
        <w:t>FORMULARZ 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0" w:after="0"/>
        <w:ind w:right="-1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onawca 1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2*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ełnomocnik* </w:t>
      </w:r>
      <w:r>
        <w:rPr>
          <w:rFonts w:cs="Arial" w:ascii="Arial" w:hAnsi="Arial"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eprezentowania Wykonawców ubiegających się wspólnie o udzielenie Zamówie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np. lider Konsorcjum)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* wypełniają jedynie Wykonawcy wspólnie ubiegający się o udzielenie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Dane osoby upoważnionej do kontaktów w sprawie ofert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20" w:after="0"/>
        <w:ind w:right="-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rPr/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........ e-mail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orąc udział w przetargu nieograniczonym na zadanie pn. „</w:t>
      </w:r>
      <w:r>
        <w:rPr>
          <w:rFonts w:cs="Arial" w:ascii="Arial" w:hAnsi="Arial"/>
          <w:b/>
          <w:color w:val="000000"/>
          <w:sz w:val="20"/>
          <w:szCs w:val="20"/>
        </w:rPr>
        <w:t xml:space="preserve">Kompleksowa dostawa energii elektrycznej dla potrzeb Gminy Paradyż oraz jednostek organizacyjnych” </w:t>
      </w:r>
      <w:r>
        <w:rPr>
          <w:rFonts w:cs="Arial" w:ascii="Arial" w:hAnsi="Arial"/>
          <w:color w:val="000000"/>
          <w:sz w:val="20"/>
          <w:szCs w:val="20"/>
        </w:rPr>
        <w:t>(znak sprawy: ZP.271.11.2024)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/my, niżej podpisany/podpisani,</w:t>
      </w:r>
    </w:p>
    <w:p>
      <w:pPr>
        <w:pStyle w:val="Normal"/>
        <w:autoSpaceDE w:val="false"/>
        <w:spacing w:lineRule="auto" w:line="360" w:before="8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kładam/y Ofertę na Część I zamówienia: 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  <w:t>"Kompleksowa dostawa energii elektrycznej obejmująca sprzedaż energii elektrycznej oraz świadczenie usług dystrybucji energii elektrycznej oświetlenia ulicznego”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ena netto za wykonanie Części I zamówienia: ………….................................. zł 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lus podatek …….. % VAT, tj. ………………………………….zł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ena brutto za wykonanie Części I zamówienia: ………….................................. zł 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UWAGA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Cenę oferty na Część I zamówienia należy podać z dokładnością do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dwóch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miejsc po przecinku.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ym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80" w:after="0"/>
        <w:ind w:left="426" w:hanging="426"/>
        <w:rPr/>
      </w:pPr>
      <w:r>
        <w:rPr>
          <w:rFonts w:cs="Arial" w:ascii="Arial" w:hAnsi="Arial"/>
          <w:b/>
          <w:color w:val="000000"/>
          <w:sz w:val="20"/>
          <w:szCs w:val="20"/>
        </w:rPr>
        <w:t>Za</w:t>
      </w:r>
      <w:r>
        <w:rPr/>
        <w:t xml:space="preserve"> sprzedaż energii elektrycznej: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61"/>
        <w:gridCol w:w="1520"/>
        <w:gridCol w:w="874"/>
        <w:gridCol w:w="1257"/>
        <w:gridCol w:w="1339"/>
        <w:gridCol w:w="1300"/>
        <w:gridCol w:w="1522"/>
      </w:tblGrid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a taryfow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ref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anowany szacunkowy pobór energii w okresie realizacji zamówienia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kWh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lość punktów poboru energii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kres rozliczeniow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jednostkowa netto (zł/kWh)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dnostkowa opłata handlowa 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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ł/PPE/m-c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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netto 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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ł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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436" w:hRule="atLeas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  <w:tab w:val="left" w:pos="844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  <w:tab w:val="left" w:pos="844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sprzedaży od 01.01.2025 r do 31.12.2025 r.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1o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240" w:after="24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odobow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 72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sprzedaży od 01.01.2026 r. do 31.12.2026 r.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1o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240" w:after="24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odobow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 72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>UWAGA!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Ceny jednostkowe należy podać z dokładnością do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czterech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miejsc po przecinku, natomiast szacunkowe wartości netto należy podać z dokładnością do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dwóch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miejsc po przecink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/y, że:</w:t>
      </w:r>
    </w:p>
    <w:p>
      <w:pPr>
        <w:pStyle w:val="Normal"/>
        <w:numPr>
          <w:ilvl w:val="0"/>
          <w:numId w:val="9"/>
        </w:numPr>
        <w:autoSpaceDE w:val="false"/>
        <w:ind w:left="425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ane ceny jednostkowe za sprzedaż energii elektrycznej uwzględniają wszystkie elementy cenotwórcze dotyczące realizacji Części I zamówienia, zgodnie z wymogami określonymi w SWZ;</w:t>
      </w:r>
    </w:p>
    <w:p>
      <w:pPr>
        <w:pStyle w:val="Normal"/>
        <w:numPr>
          <w:ilvl w:val="0"/>
          <w:numId w:val="9"/>
        </w:numPr>
        <w:autoSpaceDE w:val="false"/>
        <w:ind w:left="425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ane ceny jednostkowe za sprzedaż energii elektrycznej obowiązywać będą do końca realizacji umów, jeżeli zostaną zawarte, z zastrzeżeniem pkt c) ;</w:t>
      </w:r>
    </w:p>
    <w:p>
      <w:pPr>
        <w:pStyle w:val="Normal"/>
        <w:numPr>
          <w:ilvl w:val="0"/>
          <w:numId w:val="9"/>
        </w:numPr>
        <w:autoSpaceDE w:val="false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dane ceny jednostkowe</w:t>
      </w:r>
      <w:r>
        <w:rPr>
          <w:rFonts w:cs="Arial" w:ascii="Arial" w:hAnsi="Arial"/>
          <w:color w:val="000000"/>
          <w:sz w:val="20"/>
          <w:szCs w:val="20"/>
        </w:rPr>
        <w:t xml:space="preserve"> za sprzedaż energii elektrycznej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będą podlegały zmianie tylko w przypadkach opisanych w § 4 ust. 4 i 5 Umowy dotyczącej Części I zamówienia.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80" w:after="0"/>
        <w:ind w:left="426" w:hanging="426"/>
        <w:rPr/>
      </w:pPr>
      <w:r>
        <w:rPr>
          <w:rFonts w:cs="Arial" w:ascii="Arial" w:hAnsi="Arial"/>
          <w:b/>
          <w:color w:val="000000"/>
          <w:sz w:val="20"/>
          <w:szCs w:val="20"/>
        </w:rPr>
        <w:t>Za dystrybucję energii elektrycznej:</w:t>
      </w:r>
    </w:p>
    <w:p>
      <w:pPr>
        <w:pStyle w:val="Normal"/>
        <w:autoSpaceDE w:val="false"/>
        <w:spacing w:lineRule="auto" w:line="360" w:before="80" w:after="0"/>
        <w:ind w:left="426" w:hanging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74"/>
        <w:gridCol w:w="1488"/>
        <w:gridCol w:w="1321"/>
        <w:gridCol w:w="874"/>
        <w:gridCol w:w="865"/>
        <w:gridCol w:w="1257"/>
        <w:gridCol w:w="1427"/>
      </w:tblGrid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biorca energii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a taryfow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refa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lanowany szacunkowy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bór energii w okresie realizacji zamówienia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kWh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lość punktów poboru energii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c umowna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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W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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kres rozliczeniowy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zacunkowa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okresie realizacji zamówienia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mina Parady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1o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odobowa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14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5 45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UWAGA!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Szacunkowe wartości netto należy podać z dokładnością do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dwóch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miejsc po przecinku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(Moce umowne, dotyczące poszczególnych punktów poboru, podane są w wykazach punktów poboru energii.)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y/y, że: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zacunkowa wartość usług dystrybucji energii elektrycznej, obliczona została na podstawie stawek określonych w „Taryfie dla usług dystrybucji energii elektrycznej PGE Dystrybucja S.A.” obowiązujących dla poszczególnych grup taryfowych </w:t>
      </w:r>
      <w:r>
        <w:rPr>
          <w:rFonts w:cs="Arial" w:ascii="Arial" w:hAnsi="Arial"/>
          <w:color w:val="000000"/>
          <w:sz w:val="20"/>
          <w:szCs w:val="20"/>
          <w:u w:val="single"/>
        </w:rPr>
        <w:t>w dniu składania ofert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80" w:after="0"/>
        <w:ind w:left="426" w:hanging="426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rakcie realizacji zamówienia opłaty z tytułu świadczonych usług dystrybucji energii elektrycznej naliczane będą dla poszczególnych punktów poboru energii zgodnie ze stawkami określonymi w „Taryfie dla usług dystrybucji energii elektrycznej PGE Dystrybucja S.A.” obowiązującymi dla poszczególnych grup taryfowych </w:t>
      </w:r>
      <w:r>
        <w:rPr>
          <w:rFonts w:cs="Arial" w:ascii="Arial" w:hAnsi="Arial"/>
          <w:color w:val="000000"/>
          <w:sz w:val="20"/>
          <w:szCs w:val="20"/>
          <w:u w:val="single"/>
        </w:rPr>
        <w:t>w danym okresie rozliczeniowym</w:t>
      </w:r>
      <w:r>
        <w:rPr>
          <w:rFonts w:cs="Arial" w:ascii="Arial" w:hAnsi="Arial"/>
          <w:color w:val="000000"/>
          <w:sz w:val="20"/>
          <w:szCs w:val="20"/>
        </w:rPr>
        <w:t>. Opłaty te obliczane będą z uwzględnieniem ilości energii elektrycznej pobranej z sieci OSD w danym okresie rozliczeniowy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80" w:after="0"/>
        <w:ind w:left="426" w:hanging="426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, gdy zmiana mocy przyłączeniowej, mocy umownej lub grupy taryfowej, dokonana w trakcie realizacji zamówienia na wniosek Zamawiającego, spowoduje konieczność ponoszenia dodatkowych opłat, opłaty te naliczone zostaną w wysokości wynikającej z „Taryfy dla usług dystrybucji energii elektrycznej PGE Dystrybucja S.A.” obowiązującej w okresie dokonywania zmiany.</w:t>
      </w:r>
    </w:p>
    <w:p>
      <w:pPr>
        <w:pStyle w:val="Normal"/>
        <w:autoSpaceDE w:val="false"/>
        <w:spacing w:lineRule="auto" w:line="360" w:before="8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kładam/y Ofertę na Część II zamówienia: </w:t>
      </w:r>
    </w:p>
    <w:p>
      <w:pPr>
        <w:pStyle w:val="Normal"/>
        <w:autoSpaceDE w:val="false"/>
        <w:spacing w:before="80" w:after="0"/>
        <w:jc w:val="center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  <w:t>"Kompleksowa dostawa energii elektrycznej obejmująca sprzedaż energii elektrycznej oraz świadczenie usług dystrybucji energii elektrycznej pozostałych punktów”:</w:t>
      </w:r>
    </w:p>
    <w:p>
      <w:pPr>
        <w:pStyle w:val="Normal"/>
        <w:autoSpaceDE w:val="false"/>
        <w:spacing w:before="8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ena netto za wykonanie Części II zamówienia: ………….................................. zł 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lus podatek …….. % VAT, tj. ………………………………….zł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ena brutto za wykonanie Części II zamówienia: ………….................................. zł 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UWAGA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Cenę oferty na Część II zamówienia należy podać z dokładnością do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dwóch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miejsc po przecinku.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ym: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80" w:after="0"/>
        <w:ind w:left="28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 sprzedaż energii elektrycznej: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01"/>
        <w:gridCol w:w="1162"/>
        <w:gridCol w:w="875"/>
        <w:gridCol w:w="1257"/>
        <w:gridCol w:w="1186"/>
        <w:gridCol w:w="1260"/>
        <w:gridCol w:w="1508"/>
      </w:tblGrid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a taryfow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ref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anowany szacunkowy pobór energii w okresie realizacji zamówienia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kWh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lość punktów poboru energii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kres rozliczeniowy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jednostkowa netto (zł/kWh)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dnostkowa opłata handlowa 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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ł/PPE/m-c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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netto 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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ł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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9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sprzedaży od 01.01.2025 r. do 31.12.2025 r.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odobow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23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szczytow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00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pozaszczytow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154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b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dzienn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nocn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G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odobow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sprzedaży od 01.01.2026 r. do 31.12.2026 r.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odobow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23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szczytow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00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pozaszczytow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 154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b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dzienn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nocn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G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odobow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UWAGA!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Ceny jednostkowe należy podać z dokładnością do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czterech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miejsc po przecinku, natomiast szacunkowe wartości netto należy podać z dokładnością do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dwóch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miejsc po przecink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/y, że: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ane ceny jednostkowe za sprzedaż energii elektrycznej uwzględniają wszystkie elementy cenotwórcze dotyczące realizacji Części II zamówienia, zgodnie z wymogami określonymi w SWZ;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ne ceny jednostkowe za sprzedaż energii elektrycznej obowiązywać będą do końca realizacji umów, jeżeli zostaną zawarte, z zastrzeżeniem pkt c) ;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dane ceny jednostkowe</w:t>
      </w:r>
      <w:r>
        <w:rPr>
          <w:rFonts w:cs="Arial" w:ascii="Arial" w:hAnsi="Arial"/>
          <w:color w:val="000000"/>
          <w:sz w:val="20"/>
          <w:szCs w:val="20"/>
        </w:rPr>
        <w:t xml:space="preserve"> za sprzedaż energii elektrycznej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będą podlegały zmianie tylko w przypadkach opisanych w § 4 ust.  4-6 Umowy dotyczącej Części II zamówienia.</w:t>
      </w:r>
    </w:p>
    <w:p>
      <w:pPr>
        <w:pStyle w:val="Normal"/>
        <w:autoSpaceDE w:val="false"/>
        <w:spacing w:lineRule="auto" w:line="360" w:before="8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2)   </w:t>
      </w:r>
      <w:r>
        <w:rPr/>
        <w:t>Za dystrybucję energii elektrycznej: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77"/>
        <w:gridCol w:w="1420"/>
        <w:gridCol w:w="1292"/>
        <w:gridCol w:w="874"/>
        <w:gridCol w:w="865"/>
        <w:gridCol w:w="1257"/>
        <w:gridCol w:w="1664"/>
      </w:tblGrid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biorca energi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a taryfow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ref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lanowany szacunkowy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bór energii w okresie realizacji zamówienia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kWh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lość punktów poboru energii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c umown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kres rozliczeniowy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zacunkowa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okresie realizacji zamówienia</w:t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Gmina Paradyż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odobow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14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8 46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szczytow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14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 302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pozaszczytow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14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 648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b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dzien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14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0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noc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14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0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G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odobow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14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 48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 w Sokołowie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szczytow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14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 098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pozaszczytow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14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 660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17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9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14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UWAGA!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Szacunkowe wartości netto należy podać z dokładnością do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dwóch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miejsc po przecinku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(Moce umowne, dotyczące poszczególnych punktów poboru, podane są w wykazach punktów poboru energii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/y, że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80" w:after="0"/>
        <w:ind w:left="426" w:hanging="426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zacunkowa wartość usług dystrybucji energii elektrycznej, obliczona została na podstawie stawek określonych w „Taryfie dla usług dystrybucji energii elektrycznej PGE Dystrybucja S.A.” obowiązujących dla poszczególnych grup taryfowych </w:t>
      </w:r>
      <w:r>
        <w:rPr>
          <w:rFonts w:cs="Arial" w:ascii="Arial" w:hAnsi="Arial"/>
          <w:color w:val="000000"/>
          <w:sz w:val="20"/>
          <w:szCs w:val="20"/>
          <w:u w:val="single"/>
        </w:rPr>
        <w:t>w dniu składania ofert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80" w:after="0"/>
        <w:ind w:left="426" w:hanging="426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rakcie realizacji zamówienia opłaty z tytułu świadczonych usług dystrybucji energii elektrycznej naliczane będą dla poszczególnych punktów poboru energii zgodnie ze stawkami określonymi w „Taryfie dla usług dystrybucji energii elektrycznej PGE Dystrybucja S.A.” obowiązującymi dla poszczególnych grup taryfowych </w:t>
      </w:r>
      <w:r>
        <w:rPr>
          <w:rFonts w:cs="Arial" w:ascii="Arial" w:hAnsi="Arial"/>
          <w:color w:val="000000"/>
          <w:sz w:val="20"/>
          <w:szCs w:val="20"/>
          <w:u w:val="single"/>
        </w:rPr>
        <w:t>w danym okresie rozliczeniowym</w:t>
      </w:r>
      <w:r>
        <w:rPr>
          <w:rFonts w:cs="Arial" w:ascii="Arial" w:hAnsi="Arial"/>
          <w:color w:val="000000"/>
          <w:sz w:val="20"/>
          <w:szCs w:val="20"/>
        </w:rPr>
        <w:t>. Opłaty te obliczane będą z uwzględnieniem ilości energii elektrycznej pobranej z sieci OSD w danym okresie rozliczeniowym, z zastrzeżeniem § 5 ust. 5 ppkt b Umowy dotyczącej Części II zamówienia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80" w:after="0"/>
        <w:ind w:left="426" w:hanging="426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, gdy zmiana mocy przyłączeniowej, mocy umownej lub grupy taryfowej, dokonana w trakcie realizacji zamówienia na wniosek Zamawiającego, spowoduje konieczność ponoszenia dodatkowych opłat, opłaty te naliczone zostaną w wysokości wynikającej z „Taryfy dla usług dystrybucji energii elektrycznej PGE Dystrybucja S.A.” obowiązującej w okresie dokonywania zmiany.</w:t>
      </w:r>
    </w:p>
    <w:p>
      <w:pPr>
        <w:pStyle w:val="Normal"/>
        <w:autoSpaceDE w:val="false"/>
        <w:spacing w:lineRule="auto" w:line="360" w:before="8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80" w:after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)  Oświadczam/y, że rozliczanie ilości energii elektrycznej wprowadzonej do sieci elektroenergetycznej wobec ilości energii elektrycznej pobranej z tej sieci w poszczególnych punktach poboru dokonywane będzie na zasadach opisanych w § 5 Umowy dotyczącej Części II zamówienia.</w:t>
      </w:r>
    </w:p>
    <w:p>
      <w:pPr>
        <w:pStyle w:val="Normal"/>
        <w:autoSpaceDE w:val="false"/>
        <w:spacing w:lineRule="auto" w:line="360" w:before="8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kładam/y Ofertę na Część III zamówienia: 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  <w:t>„</w:t>
      </w:r>
      <w:r>
        <w:rPr>
          <w:rFonts w:cs="Arial" w:ascii="Arial Black" w:hAnsi="Arial Black"/>
          <w:b/>
          <w:color w:val="000000"/>
        </w:rPr>
        <w:t>Kompleksowa dostawa energii elektrycznej obejmująca   sprzedaż energii elektrycznej, świadczenie usług dystrybucji energii elektrycznej, a także rozliczanie energii elektrycznej wprowadzonej do sieci OSD, wytworzonej w mikroinstalacjach, wraz z usługą odbioru i przesyłania tej energii elektrycznej ”: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na netto za wykonanie Części III zamówienia: ………….................................. zł 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lus podatek …….. % VAT, tj. ………………………………….zł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ena brutto za wykonanie Części III zamówienia: ………….................................. zł 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UWAGA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Cenę oferty na Część III zamówienia należy podać z dokładnością do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dwóch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miejsc po przecinku.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ym: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8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 sprzedaż energii elektrycznej: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17"/>
        <w:gridCol w:w="1195"/>
        <w:gridCol w:w="913"/>
        <w:gridCol w:w="1298"/>
        <w:gridCol w:w="1218"/>
        <w:gridCol w:w="1230"/>
        <w:gridCol w:w="1243"/>
      </w:tblGrid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a taryf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ref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anowany szacunkowy pobór energii w okresie realizacji zamówienia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kWh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lość punktów poboru energii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kres rozliczeniowy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jednostkowa netto (zł/kWh)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dnostkowa opłata handlowa 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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ł/PPE/m-c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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netto 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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ł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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9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sprzedaży od 01.01.2025 r. do 31.12.2025 r.</w:t>
            </w:r>
          </w:p>
        </w:tc>
      </w:tr>
      <w:tr>
        <w:trPr>
          <w:trHeight w:val="460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odobo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56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 m-ce </w:t>
              <w:br/>
              <w:t>i 6 m-cy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szczyto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3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 m-ce </w:t>
              <w:br/>
              <w:t>i 6 m-cy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pozaszczyto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966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dzienn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3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nocn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64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22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szczyto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64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m-c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pozaszczyto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 157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B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zczyt przedpołudniow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43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m-c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zczyt popołudniow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06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zostałe godziny dob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314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sprzedaży od 01.01.2026 r. do 31.12.2026 r.</w:t>
            </w:r>
          </w:p>
        </w:tc>
      </w:tr>
      <w:tr>
        <w:trPr>
          <w:trHeight w:val="526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odobo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56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 m-ce </w:t>
              <w:br/>
              <w:t>i 6 m-cy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szczyto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3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 m-ce </w:t>
              <w:br/>
              <w:t>i 6 m-cy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pozaszczyto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966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dzienn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3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nocn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64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22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szczyto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64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m-c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pozaszczyto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 157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B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zczyt przedpołudniow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43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m-c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zczyt popołudniow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06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zostałe godziny dob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314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80" w:after="0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UWAGA!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Ceny jednostkowe należy podać z dokładnością do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czterech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miejsc po przecinku, natomiast szacunkowe wartości netto należy podać z dokładnością do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dwóch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miejsc po przecink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/y, że: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ane ceny jednostkowe za sprzedaż energii elektrycznej uwzględniają wszystkie elementy cenotwórcze dotyczące realizacji Części III zamówienia, zgodnie z wymogami określonymi w SWZ;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ne ceny jednostkowe za sprzedaż energii elektrycznej obowiązywać będą do końca realizacji umów, jeżeli zostaną zawarte, z zastrzeżeniem pkt c) ;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dane ceny jednostkowe</w:t>
      </w:r>
      <w:r>
        <w:rPr>
          <w:rFonts w:cs="Arial" w:ascii="Arial" w:hAnsi="Arial"/>
          <w:color w:val="000000"/>
          <w:sz w:val="20"/>
          <w:szCs w:val="20"/>
        </w:rPr>
        <w:t xml:space="preserve"> za sprzedaż energii elektrycznej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będą podlegały zmianie tylko w przypadkach opisanych w § 4 ust.  4 i 5 Umowy dotyczącej Części III zamówie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 w:before="80" w:after="0"/>
        <w:rPr/>
      </w:pPr>
      <w:r>
        <w:rPr/>
        <w:t>2)   Za dystrybucję energii elektrycznej: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85"/>
        <w:gridCol w:w="1734"/>
        <w:gridCol w:w="1814"/>
        <w:gridCol w:w="878"/>
        <w:gridCol w:w="1066"/>
        <w:gridCol w:w="1448"/>
        <w:gridCol w:w="1838"/>
      </w:tblGrid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biorca energii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a taryfow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ref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lanowany szacunkowy 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bór energii w okresie realizacji zamówienia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kWh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lość punktów poboru energi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c umow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kres rozliczeniowy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zacunkowa WARTOŚĆ NETTO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okresie realizacji zamówienia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mina Parady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odobow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1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szczytow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864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pozaszczytow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932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b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dzienn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78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nocn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528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22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szczytow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290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pozaszczytow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 314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B2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zczyt przedpołudniowy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872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-c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zczyt popołudniowy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012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zostałe godziny doby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628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04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9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14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UWAGA!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Szacunkowe wartości netto należy podać z dokładnością do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dwóch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miejsc po przecinku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(Moce umowne, dotyczące poszczególnych punktów poboru, podane są w wykazach punktów poboru energii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/y, że: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before="80" w:after="0"/>
        <w:ind w:left="426" w:hanging="426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zacunkowa wartość usług dystrybucji energii elektrycznej, obliczona została na podstawie stawek określonych w „Taryfie dla usług dystrybucji energii elektrycznej PGE Dystrybucja S.A.” obowiązujących dla poszczególnych grup taryfowych </w:t>
      </w:r>
      <w:r>
        <w:rPr>
          <w:rFonts w:cs="Arial" w:ascii="Arial" w:hAnsi="Arial"/>
          <w:color w:val="000000"/>
          <w:sz w:val="20"/>
          <w:szCs w:val="20"/>
          <w:u w:val="single"/>
        </w:rPr>
        <w:t>w dniu składania ofert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before="80" w:after="0"/>
        <w:ind w:left="426" w:hanging="426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rakcie realizacji zamówienia opłaty z tytułu świadczonych usług dystrybucji energii elektrycznej naliczane będą dla poszczególnych punktów poboru energii zgodnie ze stawkami określonymi w „Taryfie dla usług dystrybucji energii elektrycznej PGE Dystrybucja S.A.” obowiązującymi dla poszczególnych grup taryfowych </w:t>
      </w:r>
      <w:r>
        <w:rPr>
          <w:rFonts w:cs="Arial" w:ascii="Arial" w:hAnsi="Arial"/>
          <w:color w:val="000000"/>
          <w:sz w:val="20"/>
          <w:szCs w:val="20"/>
          <w:u w:val="single"/>
        </w:rPr>
        <w:t>w danym okresie rozliczeniowym</w:t>
      </w:r>
      <w:r>
        <w:rPr>
          <w:rFonts w:cs="Arial" w:ascii="Arial" w:hAnsi="Arial"/>
          <w:color w:val="000000"/>
          <w:sz w:val="20"/>
          <w:szCs w:val="20"/>
        </w:rPr>
        <w:t>. Opłaty te obliczane będą z uwzględnieniem ilości energii elektrycznej pobranej z sieci OSD w danym okresie rozliczeniowym, z zastrzeżeniem § 5 ust. 5 ppkt b Umowy dotyczącej Części III zamówienia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before="80" w:after="0"/>
        <w:ind w:left="426" w:hanging="426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, gdy zmiana mocy przyłączeniowej, mocy umownej lub grupy taryfowej, dokonana w trakcie realizacji zamówienia na wniosek Zamawiającego, spowoduje konieczność ponoszenia dodatkowych opłat, opłaty te naliczone zostaną w wysokości wynikającej z „Taryfy dla usług dystrybucji energii elektrycznej PGE Dystrybucja S.A.” obowiązującej w okresie dokonywania zmian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80" w:after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)  Oświadczam/y, że rozliczanie ilości energii elektrycznej wprowadzonej do sieci elektroenergetycznej wobec ilości energii elektrycznej pobranej z tej sieci w poszczególnych punktach poboru dokonywane będzie na zasadach opisanych w § 5 Umowy dotyczącej Części III zamó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kładając niniejszą ofertę oświadczam/y, że: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obyłem/liśmy konieczne informacje potrzebne do prawidłowego przygotowania oferty.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oznałem/liśmy się z SWZ, załącznikami do SWZ (w tym z wzorami umów) oraz z wyjaśnieniami do SWZ i jej modyfikacjami (jeżeli takie miały miejsce), nie wnoszę/imy w stosunku do nich żadnych uwag i uznaję/emy się za związanego/ych określonymi w nich zasadami.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m/y przedmiot zamówienia zgodnie z SWZ i załącznikami do SWZ stosując się do postanowień umownych.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wyboru mojej/naszej oferty podpiszę/emy umowy zgodnie z wzorami umów, w miejscu i  terminie wyznaczonym przez Zamawiającego. </w:t>
      </w:r>
    </w:p>
    <w:p>
      <w:pPr>
        <w:pStyle w:val="Default"/>
        <w:numPr>
          <w:ilvl w:val="0"/>
          <w:numId w:val="4"/>
        </w:numPr>
        <w:spacing w:lineRule="exact" w: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ujemy wykonanie zamówienia w terminie 24 miesięcy od 01.01.2025 r. 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Zobowiązuję/emy się do </w:t>
      </w:r>
      <w:r>
        <w:rPr>
          <w:rFonts w:cs="Arial" w:ascii="Arial" w:hAnsi="Arial"/>
          <w:b/>
          <w:color w:val="000000"/>
          <w:sz w:val="20"/>
          <w:szCs w:val="20"/>
        </w:rPr>
        <w:t>pełnienia funkcji podmiotu odpowiedzialnego za bilansowanie handlowe</w:t>
      </w:r>
      <w:r>
        <w:rPr>
          <w:rFonts w:cs="Arial" w:ascii="Arial" w:hAnsi="Arial"/>
          <w:color w:val="000000"/>
          <w:sz w:val="20"/>
          <w:szCs w:val="20"/>
        </w:rPr>
        <w:t xml:space="preserve"> w ramach części zamówienia, na którą/e składana jest oferta.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Zobowiązuję/emy się do dostarczenia przed zawarciem umów </w:t>
      </w:r>
      <w:r>
        <w:rPr>
          <w:rFonts w:cs="Arial" w:ascii="Arial" w:hAnsi="Arial"/>
          <w:b/>
          <w:color w:val="000000"/>
          <w:sz w:val="20"/>
          <w:szCs w:val="20"/>
        </w:rPr>
        <w:t>„Regulaminu wykonywania umów kompleksowych”, dotyczący części zamówienia, na którą/e składana jest ofert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Informuję/emy, że oprócz regulaminu, o którym mowa w pkt 7, przed zawarciem umów dostarczymy następujące dokumenty, niezbędne do uszczegółowienia opisu przedmiotu zamówienia: ..…………………………………………………………………………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klaruję/emy wystawianie faktur z tytułu kompleksowej dostawy energii elektrycznej z następującym terminem płatności: </w:t>
      </w:r>
      <w:r>
        <w:rPr>
          <w:rFonts w:cs="Arial" w:ascii="Arial" w:hAnsi="Arial"/>
          <w:b/>
          <w:color w:val="000000"/>
          <w:sz w:val="20"/>
          <w:szCs w:val="20"/>
        </w:rPr>
        <w:t>3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d daty wystawienia faktury VAT, pod warunkiem, że prawidłowo wystawiona faktura wpłynie do Odbiorcy energii co najmniej 7 dni przed terminem płatnośc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W przypadku opóźnienia – termin płatności ulegnie przedłużeniu o ilość dni opóźnienia.</w:t>
      </w:r>
    </w:p>
    <w:p>
      <w:pPr>
        <w:pStyle w:val="Normal"/>
        <w:ind w:left="397" w:hanging="0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artycypuję/emy w jakiejkolwiek innej ofercie dotyczącej tego samego postępowania, jako Wykona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w przypadku wygrania zamówienia publicznego i realizacji dostaw przy udziale podwykonawców, zobowiązujemy się do zawarcia i realizacji umów z podwykonawcami, zgodnie </w:t>
        <w:br/>
        <w:t>z postanowieniami art. 463-465 ustawy Pz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4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Oświadczam/y, że stosownie do dyspozycji art. 462 Prawa zamówień publicznych następujące części zamówienia zamierzam/y powierzyć Podwykonawcom ......................................................................... .................................................................................................................................................................. i podaję/emy nazwy firm Podwykonawców 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t xml:space="preserve">W związku z treścią Rozdziału XIX pkt. 19.8. SWZ, informuję/emy, że ewentualny wybór mojej oferty będzie/nie będzie*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  <w:szCs w:val="20"/>
        </w:rPr>
        <w:t xml:space="preserve"> prowadzić do powstania u Zamawiającego obowiązku podatkowego w zakresie………………………………………………………………………………………. 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należy wskazać nazwę (rodzaj) towaru lub usługi, których dostawa lub świadczenie będzie prowadzić do jego powstania oraz wskazać ich wartość bez podatku bez kwoty podatk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Narrow;MS Mincho" w:cs="Arial" w:ascii="Arial" w:hAnsi="Arial"/>
          <w:sz w:val="20"/>
          <w:szCs w:val="20"/>
        </w:rPr>
        <w:t xml:space="preserve">Oświadczamy, że jesteśmy: 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ro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ym przedsiębiorstwem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średnim 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dnoosobowa działalność gospodarcza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soba fizyczna nieprowadząca działalności gospodarczej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ny rodzaj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cja mikroprzedsiębiorstwa, małego i średniego przedsiębiorstwa znajduje się w art. 7 Ustawy </w:t>
        <w:br/>
        <w:t xml:space="preserve">z dnia 6 marca 2018r. </w:t>
      </w:r>
      <w:r>
        <w:rPr>
          <w:rFonts w:cs="Arial" w:ascii="Arial" w:hAnsi="Arial"/>
          <w:color w:val="000000"/>
          <w:sz w:val="20"/>
          <w:szCs w:val="20"/>
        </w:rPr>
        <w:t>Prawo przedsiębiorców (t.j. Dz. U. z 2024 r. poz. 23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/y*</w:t>
      </w:r>
      <w:r>
        <w:rPr>
          <w:rFonts w:cs="Arial" w:ascii="Arial" w:hAnsi="Arial"/>
          <w:bCs/>
          <w:color w:val="000000"/>
          <w:sz w:val="20"/>
          <w:szCs w:val="20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0"/>
          <w:szCs w:val="20"/>
        </w:rPr>
        <w:footnoteReference w:id="2"/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</w:rPr>
        <w:t>Oferta, wraz z załącznikami, została złożona na …..................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zapisanych stronach, kolejno </w:t>
      </w:r>
      <w:r>
        <w:rPr>
          <w:rFonts w:cs="Arial" w:ascii="Arial" w:hAnsi="Arial"/>
          <w:color w:val="000000"/>
          <w:sz w:val="20"/>
        </w:rPr>
        <w:t>ponumerowanych od nr ……….. do nr …….…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kumenty i oświadczenia złożone wraz z ofertą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35" w:before="22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7"/>
          <w:sz w:val="18"/>
          <w:szCs w:val="18"/>
        </w:rPr>
        <w:t xml:space="preserve">Formularz ofertowy oraz załączniki do niniejszego formularza muszą być opatrzone przez osobę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 xml:space="preserve">lub osoby uprawnione do reprezentowania firmy kwalifikowanym podpisem elektronicznym i </w:t>
      </w:r>
      <w:r>
        <w:rPr>
          <w:rFonts w:cs="Arial" w:ascii="Arial" w:hAnsi="Arial"/>
          <w:i/>
          <w:iCs/>
          <w:color w:val="EA0005"/>
          <w:spacing w:val="9"/>
          <w:sz w:val="18"/>
          <w:szCs w:val="18"/>
        </w:rPr>
        <w:t xml:space="preserve">przekazane Zamawiającemu wraz z dokumentami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>potwierdzającymi prawo do reprezentacji Wykonawcy przez osobę podpisującą ofertę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exact" w:line="280"/>
        <w:ind w:left="397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021" w:gutter="0" w:header="567" w:top="125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rFonts w:ascii="Arial" w:hAnsi="Arial" w:eastAsia="Arial" w:cs="Arial"/>
        <w:b/>
        <w:b/>
        <w:bCs/>
        <w:i/>
        <w:i/>
        <w:iCs/>
        <w:color w:val="7F7F7F"/>
        <w:sz w:val="18"/>
        <w:szCs w:val="18"/>
      </w:rPr>
    </w:pPr>
    <w:r>
      <w:rPr>
        <w:rFonts w:eastAsia="Arial" w:cs="Arial" w:ascii="Arial" w:hAnsi="Arial"/>
        <w:b/>
        <w:bCs/>
        <w:i/>
        <w:iCs/>
        <w:color w:val="7F7F7F"/>
        <w:sz w:val="18"/>
        <w:szCs w:val="18"/>
      </w:rPr>
      <w:t>„</w:t>
    </w:r>
    <w:r>
      <w:rPr>
        <w:rFonts w:eastAsia="Arial" w:cs="Arial" w:ascii="Arial" w:hAnsi="Arial"/>
        <w:b/>
        <w:bCs/>
        <w:i/>
        <w:iCs/>
        <w:color w:val="7F7F7F"/>
        <w:sz w:val="18"/>
        <w:szCs w:val="18"/>
      </w:rPr>
      <w:t>Kompleksowa d</w:t>
    </w:r>
    <w:r>
      <w:rPr>
        <w:rFonts w:cs="Arial" w:ascii="Arial" w:hAnsi="Arial"/>
        <w:b/>
        <w:bCs/>
        <w:i/>
        <w:iCs/>
        <w:color w:val="7F7F7F"/>
        <w:sz w:val="18"/>
        <w:szCs w:val="18"/>
      </w:rPr>
      <w:t xml:space="preserve">ostawa energii elektrycznej dla potrzeb Gminy Paradyż oraz jednostek organizacyjnych” 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rFonts w:eastAsia="Arial" w:cs="Arial" w:ascii="Arial" w:hAnsi="Arial"/>
        <w:b/>
        <w:bCs/>
        <w:i/>
        <w:iCs/>
        <w:color w:val="7F7F7F"/>
        <w:sz w:val="18"/>
        <w:szCs w:val="18"/>
      </w:rPr>
      <w:t xml:space="preserve">– </w:t>
    </w:r>
    <w:r>
      <w:rPr>
        <w:rFonts w:cs="Arial" w:ascii="Arial" w:hAnsi="Arial"/>
        <w:b/>
        <w:bCs/>
        <w:i/>
        <w:iCs/>
        <w:color w:val="7F7F7F"/>
        <w:sz w:val="18"/>
        <w:szCs w:val="18"/>
      </w:rPr>
      <w:t>znak sprawy: ZP.271.11.2024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cs="ArialMT;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 Black" w:hAnsi="Arial Black" w:cs="Arial Black"/>
      <w:color w:val="000000"/>
      <w:sz w:val="32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shd w:fill="FFFFFF" w:val="clear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b w:val="false"/>
      <w:i w:val="false"/>
      <w:strike w:val="false"/>
      <w:dstrike w:val="false"/>
    </w:rPr>
  </w:style>
  <w:style w:type="character" w:styleId="WW8Num8z0">
    <w:name w:val="WW8Num8z0"/>
    <w:qFormat/>
    <w:rPr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rFonts w:ascii="Symbol" w:hAnsi="Symbo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cs="Cambria"/>
      <w:b/>
      <w:i w:val="false"/>
      <w:sz w:val="20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Cambria" w:hAnsi="Cambria" w:cs="Cambria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sz w:val="19"/>
      <w:szCs w:val="19"/>
      <w:shd w:fill="FFFFFF" w:val="clear"/>
      <w:lang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hanging="560"/>
    </w:pPr>
    <w:rPr>
      <w:sz w:val="19"/>
      <w:szCs w:val="19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01:00Z</dcterms:created>
  <dc:creator>e.gutowska</dc:creator>
  <dc:description/>
  <cp:keywords/>
  <dc:language>en-US</dc:language>
  <cp:lastModifiedBy>Milena Gliszczyńska</cp:lastModifiedBy>
  <cp:lastPrinted>2024-09-09T08:52:00Z</cp:lastPrinted>
  <dcterms:modified xsi:type="dcterms:W3CDTF">2024-09-09T06:53:00Z</dcterms:modified>
  <cp:revision>9</cp:revision>
  <dc:subject/>
  <dc:title>Załącznik nr 1 do SIWZ</dc:title>
</cp:coreProperties>
</file>