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Remont drogi gminnej nr 070213C Jarantowice-Sitno</w:t>
      </w:r>
    </w:p>
    <w:p>
      <w:pPr>
        <w:pStyle w:val="Normal"/>
        <w:spacing w:lineRule="atLeast" w:line="120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robót budowlanych, które wykonują poszczególni wykonawcy wspólnie ubiegający się o zamówienie składane na podstawie art. 117 ust. 4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 xml:space="preserve">Remont drogi gminnej nr 070213C Jarantowice-Sitn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.ZP.271.12.2023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3-06-19T12:24:00Z</dcterms:modified>
  <cp:revision>181</cp:revision>
  <dc:subject/>
  <dc:title/>
</cp:coreProperties>
</file>