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dziczno, dnia 24.06.2024 r.</w:t>
      </w:r>
    </w:p>
    <w:p>
      <w:pPr>
        <w:pStyle w:val="Normal"/>
        <w:widowControl w:val="false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sz znak: IP.271.1.9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Hlk6248155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JAŚNIENI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62481551"/>
      <w:bookmarkStart w:id="2" w:name="_Hlk6248155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budowa drogi gminnej nr 183014N Krzemieniewo-Boleszyn etap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terminie określonym zgodnie z art. 284 ust. 2 ustawy z 11 września 2019 r. – Prawo zamówień publicznych (Dz.U. 2023 poz.1605 ze zm.), Wykonawcy zwrócili się do Zamawiającego z wnioskiem o wyjaśnienie treści SWZ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zamawiający udziela następujących wyjaśnień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1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acamy się z prośbą do Zamawiającego o wskazanie obwodów drzew do wycink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miarze nie występuje pozycja dotycząca wycinki drzew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acamy się z prośbą do Zamawiającego o wskazanie wymiarów rury osłonowej arot jaką należy wbudować zgodnie z pozycją 12 załączonego przedmiaru robót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ra dwudzielna o średnicy wewnętrznej 100 m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acamy się z prośbą do Zamawiającego o załączenie SST D-03.01.03., do której odwołują się pozycje 14, 15, 16 oraz 21 załączonego przedmiaru robót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ono specyfikację D-03.01.0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4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acamy się z prośbą do Zamawiającego o wskazanie wymiarów oporników betonowych jakie należy wbudować w ramach pozycji 23 oraz pozycji 37 kosztorysu ofertowego z zakresu przebudowy drogi gminnej nr 183014N Krzemieniewo – Boleszyn etap 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miary opornika 12 x 25 x 100 c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5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pisie Technicznym do projektu architektoniczno-budowlanego pkt. 5.5 istnieje zapis: „Na grani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a drogowego zjazdy ograniczone opornikiem na ławie bet. z oporem z betonu C 16/20”, natomiast w D-08.01.01. SSTWiOR pkt. 2.2.2.: „Stosowane materiały (…) beton C 12/15 do wykonania ławy”. W związku z zaistniałą rozbieżnością zwracamy się z prośbą do Zamawiającego o wskazanie materiału z jakiego mają zostać wykonane ławy z oporem pod oporniki betonowe w ramach pozycji 22 i 36 załączonego przedmiaru robót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leży zastosować beton C 16/20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6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D-04.04.02. SSTWiOR dolną warstwę podbudowy z kruszywa stabilizowanego mechanicznie należy wykonać z kruszywa C50/30, natomiast górną z kruszywa C90/3. Zwracamy się z prośbą do Zamawiającego o potwierdzenie, że w pozycjach 28, 39 i 54 załączonego przedmiaru robót do wyceny należy przyjąć kruszywo C50/30 0/31,5 mm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pozycji przedmiarowej nr 28 należy przyjąć kruszywo C90/3 - 0/31,5 mm. W pozycjach nr 39 i 54 należy przyjąć kruszywo C50/30 – 0/31,5 m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7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acamy się z prośbą do Zamawiającego o załączenie SST D-04.05.01., do której odwołuje się pozycja 27 załączonego przedmiaru robót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la pozycji nr 27 należy zastosować zapisy specyfikacji D-04.06.0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8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acamy się z prośba do Zamawiającego o potwierdzenie, że zgodnie z opisem pozycji 26 załączonego przedmiaru robót „dodatek za doziarnienie w ilości 0,01 m3/m2” w celu stabilizacji istniejącego podłoża cementem Rm=5 MPa na odcinku drogi w km 3+335 – 5+374 istniejącą nawierzchnię należy doziarnić warstwą kruszywa o średniej grubości 1 cm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pozycji nr 26 należy kalkulować doziarnienie w ilości 0,10 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Poprawiony przedmiar w załączeni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9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D-05.03.05b/2016 W STWIOR w pkt 2.2 mamy zapis "Gatunek lepiszcza ustalić z Inżynierem". Rodzaj zastosowanego lepiszcza ma znaczący wpływ na cenę mieszanki mineralno-asfaltowej. Zgodnie z przywołaną w pkt. 10.3 instrukcją techniczną WT-2 2014 do warstwy wiążącej dla kategorii ruchu KR 1-2 należy stosować asfalt drogowy 50/70. Prosimy o potwierdzenie, że do zaprojektowania mieszanki mineralno-asfaltowej na warstwę wiążącą dla kategorii ruchu KR 1-2 należy zastosować asfalt 50/70 lub doprecyzować rodzaj asfaltu jaki należy użyć do zaprojektowania mieszanek mineralno-asfaltowych na warstwę wiążącą dla kategorii ruchu KR 1-2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 zaprojektowania mieszanki mineralno-asfaltowej na warstwę wiążącą dla kategorii ruchu KR 1-2 należy przyjąć asfalt zgodnie z wytycznymi technicznymi WT-2 2016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10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D-05.03.05b/2016 W STWIOR w pkt 2.7 mamy zapis "Dopuszcza się za zgodą Inżyniera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owania granulatu asfaltowego w ilości do 20 %, który spełnia wymogi PN-EN 13108-8”. Przywołany w STWIOR dokument techniczny WT2-2014 dopuszcza ten materiał w ilości do 20% "metodą na zimno" oraz do 30% "metodą na ciepło". Granulat asfaltowy jest pełnowartościowym materiałem opisanym w normie PN-EN 13 108-8. Stosowanie granulatu asfaltowego każdorazowo potwierdzone jest oznaczeniem wymaganych parametrów gotowej mieszanki w badaniu typu, w związku z tym nie wpływa on negatywnie na jakość mieszanki i pozwala obniżyć koszty inwestycji. Prosimy o potwierdzenie, że do projektowanych mieszanek mineralno-asfaltowych na warstwę wiążącą dla kategorii ruchu KR 1-2 można zastosować granulatu asfaltowy zgodnie z dokumentem technicznym WT 2 2014 przywołanym w pkt 10.3 STWIO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1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ożna zastosować granulatu asfaltowy zgodnie z dokumentem technicznym WT-2 2016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1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okumentacji przetargowej stwierdziliśmy brak STWIOR dla projektowanej mieszanki mineralnoasfaltowej na warstwę wiążącą z AC 16 W dla kategorii ruchu KR 1-2. Załączona do dokumentacji przetargowej specyfikacja (D-05.03.05b/2016 ) przedstawia wymagania materiałów i projektowania mieszanki dla kategorii ruchu KR 3-4. Prosimy o potwierdzenie, że mieszankę mineralno-asfaltową na warstwę wiążącą z AC 16 W dla kategorii ruchu KR 1-2 należy zaprojektować zgodnie z obowiązującymi wytycznymi technicznymi WT-1, WT-2 2014. Przywołane dokumenty zostały wdrożone zarządzeniami nr 46 i 54 Generalnego Dyrektora Dróg Krajowych i Autostrad z 2014 roku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eszankę mineralno-asfaltową na warstwę wiążącą z AC 16 W dla kategorii ruchu KR 1-2 należy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projektować zgodnie z obowiązującymi wytycznymi technicznymi WT-2 2016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1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D-05.03.05a/2016 W STWIOR w pkt 2.2 mamy zapis "Gatunek lepiszcza ustalić z Inżynierem". Rodzaj zastosowanego lepiszcza ma znaczący wpływ na cenę mieszanki mineralno-asfaltowej. Zgodnie z przywołaną w pkt. 10.3 instrukcją techniczną WT-2 2014 do warstwy ścieralnej dla kategorii ruchu KR 1-2 należy stosować asfalt drogowy 50/70. Prosimy o potwierdzenie, że do zaprojektowania mieszanki mineralno-asfaltowej na warstwę ścieralną dla kategorii ruchu KR 1-2 należy zastosować asfalt 50/70 lub doprecyzować rodzaj lepiszczy dla projektowanych mieszanek mineralno-asfaltowych na warstwę ścieralną dla kategorii ruchu KR 1-2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1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 zaprojektowania mieszanki mineralno-asfaltowej na warstwę ścieralną dla kategorii ruchu KR 1-2 należy przyjąć asfalt zgodnie z wytycznymi technicznymi WT-2 2016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1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okumentacji przetargowej stwierdziliśmy brak STWIOR dla projektowanej mieszanki mineralnoasfaltowej na warstwę ścieralną z AC 11 S dla kategorii ruchu KR 1-2. Załączona do dokumentacji przetargowej specyfikacja (D-05.03.05a/2016) przedstawia wymagania materiałów i projektowania mieszanki dla kategorii ruchu KR 3-4. Prosimy o potwierdzenie, że mieszankę mineralno-asfaltową na warstwę ścieralną z AC 11 S dla kategorii ruchu KR 1-2 należy zaprojektować zgodnie z obowiązującymi wytycznymi technicznymi WT-1, WT-2 2014. Przywołane dokumenty zostały wdrożone zarządzeniami nr 46 i 54 Generalnego Dyrektora Dróg Krajowych i Autostrad z 2014 roku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1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eszankę mineralno-asfaltową na warstwę ścieralną z AC 11 S dla kategorii ruchu KR 1-2 należy zaprojektować zgodnie z obowiązującymi wytycznymi technicznymi WT-2 2016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14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pozycji 24 i 25, a także brak uwzględnienia korytowania pod warstwę stabilizacji podłoża cementem na odcinku drogi w km 3+326 – 5+374 wskazuje na wykonanie stabilizacji podłoża cementem na miejscu – stabilizacja istniejącej podbudowy. Natomiast SST 04.06.01 zakłada wykonanie stabilizacji w wytwórni stacjonarnej lub mobilnej oraz użycie kruszywa o konkretnym uziarnieniu zgodnie z Rys.1.1.. Zwracamy się z prośbą do Zamawiającego o potwierdzenie, że stabilizację podłoża cementem należy wykonać zgodnie z technologią przedstawioną w załączonym przedmiarze robót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tabilizację podłoża cementem należy wykonać zgodnie z technologią przedstawioną w załączonym przedmiarze robó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15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acamy się z prośbą do Zamawiającego o potwierdzenie, że warstwa odsączająca ma zostać wykonana z kruszywa o uziarnieniu 0/8 mm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1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arstwa odsączająca ma zostać wykonana zgodnie z SST 04.02.0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16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acamy się z prośbą do Zamawiającego o potwierdzenie, że zgodnie z opisem pozycji 5 załączonego przedmiaru robót materiał pozyskany z wykopu należy wbudować w pobocza gruntowe zgodnie z pozycją 55 przedmiaru robót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godnie z opisem pozycji 5 załączonego przedmiaru robót, materiał pozyskany z wykopu należy wbudować w pobocza gruntowe zgodnie z pozycją 55 przedmiaru robót, a nadmiar odwieźć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17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D-05.03.05b/2016, D-05.03.05a/2016 W STWIOR dla projektowanych mieszanek mineralnoasfaltowych podano niewłaściwe wartości wolnych przestrzeni w wykonanej warstwie. Prosimy o potwierdzenie, że wolne przestrzenie w wykonanych warstwach dla projektowanych mieszanek mineralno-asfaltowych mają być zgodne z tablicą 16 obowiązujących wymagań WT-2 2016, część II "Wykonanie warstw nawierzchni asfaltowych”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1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olne przestrzenie w wykonanych warstwach dla projektowanych mieszanek mineralno-asfaltowych mają być zgodne z WT-2 2016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18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o informację, czy na remontowanym odcinku drogi należy wynieść i zastabilizować granicę pasa drogowego. Jeśli tak, to prosimy o wskazanie liczby punktów granic pasa drogowego do zastabilizowa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1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 przebudowywanym odcinku drogi nie należy wynosić i stabilizować granicy pasa drogow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19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acamy się z prośbą do Zamawiającego o potwierdzenie, że w ramach pozycji 52 zamieszczoneg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aru robót należy zamontować dwie tablice informacyjne o wymiarach 120x180 cm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1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ramach pozycji 52 przedmiaru robót należy zamontować dwie tablice informacyjne o wymiarach 120x180 c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20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zamieszczonym Projektem Stałej Organizacji Ruchu na skrzyżowaniu z drogą powiatową n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76N przewidziano jedno lustro drogowe oraz na skrzyżowaniu z drogą powiatową nr 1250N przewidziano dwa lustra drogowe. Natomiast według pozycji 51 przedmiaru robót do przymocowania są tylko dwa lustra drogowe. W związku z zaistniałą rozbieżnością zwracamy się z prośbą do Zamawiającego o weryfikację ilości luster drogowych do przymocowania w ramach pozycji 51 przedmiaru robót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2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leży ustawić 2 szt. luster drogowych w obrębie skrzyżowania z DP 1250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2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acamy się z prośbą do Zamawiającego o informację czy w ramach pozycji 3 kosztorysu ofertowego należy przewidzieć wycinkę drzew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2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ramach pozycji 3 kosztorysu ofertowego nie należy kalkulować wycinki drzew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2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acamy się z prośbą do Zamawiającego o zamieszczenie przekrojów poprzecznych projektowanej drogi lub tabeli robót ziemnych w celu weryfikacji ilości robót ziemnych do wykonania w ramach przebudowy DG nr 183014N Krzemieniewo – Boleszyn etap 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2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dane w przedmiarach ilości robót ziemnych policzono na podstawie fizycznych pomiarów w terenie i projektu zagospodarowania teren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acamy się z prośbą do Zamawiającego o potwierdzenie, że pobocza wzdłuż DG nr 183014N należy wykonać zgodnie z pkt. 5.6. Opisu Technicznego do projektu architektoniczno – budowla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2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bocza wzdłuż DG nr 183014N należy wykonać zgodnie z pkt. 5.6. Opisu Technicznego do projektu architektoniczno – budowlanego. Pozycje przedmiarowe nr 54 i 55. 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6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2:00Z</dcterms:created>
  <dc:creator>Bełdowska  Katarzyna</dc:creator>
  <dc:description/>
  <cp:keywords/>
  <dc:language>en-US</dc:language>
  <cp:lastModifiedBy>benia@grodziczno.pl</cp:lastModifiedBy>
  <cp:lastPrinted>2024-06-17T14:44:00Z</cp:lastPrinted>
  <dcterms:modified xsi:type="dcterms:W3CDTF">2024-06-24T08:34:00Z</dcterms:modified>
  <cp:revision>13</cp:revision>
  <dc:subject/>
  <dc:title/>
</cp:coreProperties>
</file>