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 xml:space="preserve">Załącznik Nr 2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 SPEŁNIANIU WARUNKÓW UDZIAŁU W POSTĘPOWANIU ORAZ O BRAKU PODSTAW DO WYKLUCZENIA Z POSTĘPOWANIA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  <w:b/>
          <w:bCs/>
          <w:sz w:val="20"/>
          <w:szCs w:val="20"/>
        </w:rPr>
        <w:t xml:space="preserve"> na budowę chodnika w ciągu drogi powiatowej nr 3396D w miejscowości Witoszów Dolny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prowadzonego przez Służbę Drogową Powiatu Świdnickiego, oświadczam, co następuj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pełniam warunki udziału w postępowaniu określone przez Zamawiającego w Specyfikacji Warunków Zamówienia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ie podlegam wykluczeniu z postępowania na podstawie art. 108 ust.1 oraz art. 109 ust.1 pkt. 1,4,5,7,8 ustawy Pzp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nie zachodzą w stosunku do mnie przesłanki wykluczenia z postępowania na podstawie art. 7 ust.1 ustawy z dnia 13 kwietnia 2024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eśli dotyczy wypełnić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zachodzą w stosunku do mnie podstawy wykluczenia z postępowania na podstawie art. ….. ustawy Pzp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podać mającą zastosowanie podstawę wykluczenia spośród wymienionych w art. 108 ust.1 oraz art. 109 ust.1 oraz art. 109 ust.1 pkt. 1,4,5,7,8 ustawy Pzp.)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ocześnie oświadczam, że w związku z ww. okolicznością, na podstawie art. 110 ust.2 ustawy Pzp podjąłem następujące środki naprawcze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 DOTYCZĄCA  PODANYCH  INFORMACJI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color w:val="BFBFBF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ELEKTRONICZNY PODPIS WYKONAWCY 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lub osoby uprawnionej do składania   oświadczeń woli w imieniu Wykonawcy, w postaci: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- kwalifikowanego podpisu elektronicznego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16"/>
          <w:szCs w:val="16"/>
        </w:rPr>
        <w:t>LUB</w:t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 podpisu zaufanego,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16"/>
          <w:szCs w:val="16"/>
        </w:rPr>
        <w:t>LUB</w:t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 podpisu osobistego e-dowód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Times New Roman"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0:00Z</dcterms:created>
  <dc:creator>Aleksandra</dc:creator>
  <dc:description/>
  <cp:keywords/>
  <dc:language>en-US</dc:language>
  <cp:lastModifiedBy>SDPŚ Świdnica</cp:lastModifiedBy>
  <cp:lastPrinted>2024-07-18T14:04:00Z</cp:lastPrinted>
  <dcterms:modified xsi:type="dcterms:W3CDTF">2024-09-05T08:20:00Z</dcterms:modified>
  <cp:revision>2</cp:revision>
  <dc:subject/>
  <dc:title/>
</cp:coreProperties>
</file>