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Nazwa i adres zamawiająceg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aństwowe Gospodarstwo Leśne Lasy Państwow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Nadleśnictwo Leżajsk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7-300 Leżajsk</w:t>
      </w:r>
    </w:p>
    <w:p>
      <w:pPr>
        <w:pStyle w:val="Normal"/>
        <w:jc w:val="right"/>
        <w:rPr/>
      </w:pPr>
      <w:r>
        <w:rPr>
          <w:b/>
          <w:sz w:val="22"/>
        </w:rPr>
        <w:t>ul. Tomasza Michałka 4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Nazwa przedmiotu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Dostawa materiałów biurowych do Nadleśnictwa Leżajsk na 2022 r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Tryb postępowania: Zapytanie o cenę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zwa i adres Wykonawcy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Oferuję wykonanie przedmiotu zamówienia za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2"/>
        </w:rPr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2"/>
        </w:rPr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  <w:sz w:val="22"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poznaliśmy się z warunkami zamówienia zawartymi w zapytaniu o cenę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2"/>
        </w:rPr>
        <w:t>gwarantujemy wykonanie całości zamówienia w terminie: od dnia podpisania umowy do 31.12.2022 r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2"/>
        </w:rPr>
        <w:t>wadium w wysokości 400,00 zł wnieśliśmy w dniu: …………………….………..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adium prosimy zwrócić na konto nr: ………………………………………………..,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……………</w:t>
      </w:r>
      <w:r>
        <w:rPr>
          <w:sz w:val="22"/>
        </w:rPr>
        <w:t>., data ……………..</w:t>
      </w:r>
      <w:r>
        <w:rPr/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34.2021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18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2-01-04T14:03:00Z</dcterms:modified>
  <cp:revision>4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