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17.2024</w:t>
        <w:tab/>
        <w:tab/>
        <w:tab/>
        <w:tab/>
        <w:t xml:space="preserve">                            Brzeg, dnia 02.12.2024 r.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dot. zadania pn. </w:t>
      </w:r>
      <w:bookmarkStart w:id="0" w:name="_Hlk69459037"/>
      <w:bookmarkStart w:id="1" w:name="_Hlk72741578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kern w:val="2"/>
        </w:rPr>
        <w:t>Dostawa tablic rejestracyjnych na potrzeby Starostwa Powiatowego w Brzegu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iCs/>
          <w:kern w:val="2"/>
          <w:lang w:bidi="hi-IN"/>
        </w:rPr>
      </w:pPr>
      <w:r>
        <w:rPr>
          <w:rFonts w:eastAsia="Arial Unicode MS" w:cs="Arial" w:ascii="Arial" w:hAnsi="Arial"/>
          <w:b/>
          <w:iCs/>
          <w:kern w:val="2"/>
          <w:lang w:bidi="hi-IN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tj. Dz. U.                        z 2024r. poz. 1320) informuje, że dnia 02.12.2024 r. miało miejsce otwarcie ofert złożonych w niniejszym postępow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złożono następujące ofert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75951567"/>
      <w:bookmarkStart w:id="3" w:name="_Hlk75951567"/>
      <w:bookmarkEnd w:id="3"/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55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dostawy 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AL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szczyn, Ul. Katarzyńsk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-006 Kobyln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 d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tab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imierzyce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-002 Dołu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 5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 dni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75951567"/>
      <w:bookmarkStart w:id="5" w:name="_Hlk75951567"/>
      <w:bookmarkEnd w:id="5"/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>Sprawę prowadzi: Aleksandra Kurpiel, tel. 77 444 79 21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left="0" w:right="-1" w:hanging="0"/>
      <w:jc w:val="both"/>
    </w:pPr>
    <w:rPr>
      <w:rFonts w:ascii="Arial Narrow" w:hAnsi="Arial Narrow" w:cs="Arial Narrow"/>
      <w:szCs w:val="20"/>
    </w:rPr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Iwona Kręcichwost</dc:creator>
  <dc:description/>
  <cp:keywords/>
  <dc:language>en-US</dc:language>
  <cp:lastModifiedBy>Aleksandra Kurpiel</cp:lastModifiedBy>
  <cp:lastPrinted>2023-11-14T12:59:00Z</cp:lastPrinted>
  <dcterms:modified xsi:type="dcterms:W3CDTF">2024-12-02T11:26:00Z</dcterms:modified>
  <cp:revision>9</cp:revision>
  <dc:subject/>
  <dc:title>Nr Sprawy:</dc:title>
</cp:coreProperties>
</file>