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../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Dnia … ……… 2022 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rum Terapii Nerwic w Mosznej  Spółką z ograniczoną odpowiedzialnością</w:t>
      </w:r>
      <w:r>
        <w:rPr>
          <w:rFonts w:cs="Times New Roman" w:ascii="Times New Roman" w:hAnsi="Times New Roman"/>
        </w:rPr>
        <w:t>, adres: ul. Zamkowa 1A, 47-370 Moszna, wpisaną do Krajowego Rejestru Sądowego pod numerem KRS: 0000490720, posiadającą NIP: 1990111258 oraz REGON: 000293634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ą reprezentuje </w:t>
      </w:r>
      <w:r>
        <w:rPr>
          <w:rFonts w:cs="Times New Roman" w:ascii="Times New Roman" w:hAnsi="Times New Roman"/>
          <w:b/>
        </w:rPr>
        <w:t xml:space="preserve">Marek Drobik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Prezesa Zarządu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treści umowy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sz w:val="22"/>
          <w:szCs w:val="22"/>
        </w:rPr>
        <w:t>Świadczenie usług cateringowych dla Centrum Terapii Nerwic w Mosznej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przepisów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t.j. Dz. U. z 2022 r. poz. 1710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mawiający zleca, a Wykonawca zobowiązuje się do świadczenia kompleksowej usługi cateringowej, to jest przygotowywania, dostawy i rozdziału posiłków stanowiących całodzienne wyżywienie dla pacjentów Zamawiającego (przedmiot umowy)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zobowiązuje się wykonać przedmiot umowy zgodnie z treścią ogłoszenia, złożoną ofertą (załącznik nr 1 do umowy), a także zgodnie z przepisami powszechnie obowiązującego prawa, a w szczególności w ustawie z dnia 25 sierpnia 2006r. o bezpieczeństwie żywności                       i żywienia (tekst jedn.: Dz. U. z 2020r. poz. 2021 z późn. zm.)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oświadcza, że dysponuje wiedzą, doświadczeniem i kwalifikacjami niezbędnymi do należytego wykonywania przedmiotu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nie istnieją żadne przeszkody prawne i faktyczne uniemożliwiające lub utrudniające mu należyte wykonanie przedmiotu umowy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19" w:hanging="0"/>
        <w:jc w:val="both"/>
        <w:rPr>
          <w:rFonts w:eastAsia="Times New Roman" w:cs="Times New Roman"/>
          <w:color w:val="010000"/>
          <w:sz w:val="22"/>
          <w:szCs w:val="22"/>
        </w:rPr>
      </w:pPr>
      <w:r>
        <w:rPr>
          <w:rFonts w:cs="Times New Roman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WZ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dmiot umowy zostanie wykonany pod kontrolą, nadzorem i w uzgodnieniu z Zamawiającym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mawiający i Wykonawca zobowiązani są współdziałać w celu należytego wykonania przedmiotu umowy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sobą odpowiedzialną za współdziałanie w zakresie należytego wykonywania przedmiotu umowy ze strony Zamawiającego jest ……………………, tel. ………………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……………………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sobą odpowiedzialną za współdziałanie w zakresie należytego wykonywania przedmiotu umowy ze strony Wykonawcy jest …………………………, tel. …………………, e-mai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………………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Zamawiający zastrzega sobie prawo dokonywania kontrol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zygotowywania i dystrybucji posiłk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 przechowywania i jakości surowców używanych do wytworzenia posiłk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stanu sanitarnego środka transportu używanego transportu posiłków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wytwarzania i przygotowywania posiłków będzie: ………………………………………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zobowiązuje się do dostawy posiłków według zatwierdzonego przez Zamawiającego jadłospisu we wszystkie dni tygodnia, trzy/cztery razy dziennie, w określonym poniżej czasie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śniadania </w:t>
        <w:tab/>
        <w:t xml:space="preserve">- od </w:t>
      </w:r>
      <w:r>
        <w:rPr>
          <w:rFonts w:cs="Times New Roman" w:ascii="Times New Roman" w:hAnsi="Times New Roman"/>
          <w:b/>
          <w:bCs/>
        </w:rPr>
        <w:t>6:50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 xml:space="preserve">7:10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iady </w:t>
        <w:tab/>
        <w:tab/>
        <w:t xml:space="preserve">- od 11:50 do </w:t>
      </w:r>
      <w:r>
        <w:rPr>
          <w:rFonts w:cs="Times New Roman" w:ascii="Times New Roman" w:hAnsi="Times New Roman"/>
          <w:b/>
        </w:rPr>
        <w:t>12:10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cje</w:t>
        <w:tab/>
        <w:tab/>
        <w:t xml:space="preserve">- </w:t>
      </w:r>
      <w:r>
        <w:rPr>
          <w:rFonts w:cs="Times New Roman" w:ascii="Times New Roman" w:hAnsi="Times New Roman"/>
          <w:b/>
        </w:rPr>
        <w:t>17: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oparciu o jadłospisy tygodniowe Wykonawca zobowiązuje się do dostawy posiłków cyklicznie, zgodnie z bieżącym zapotrzebowaniem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i wywiesi jadłospisy jednodniowe na tablicy ogłoszeń dla pacjentów, sporządzone w estetycznej formie graficznej, najpóźniej do godziny 7:30 każdego d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biorcza liczba posiłków z podziałem na diety na dzień następny musi być zgłoszona Wykonawcy przez Zamawiającego do godziny 15:00 dnia poprzedzającego dostaw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ówienie ilości posiłków na soboty, niedziele i święta następować będzie nie później niż do godziny 15:00 w piątek lub do godziny 12:00 dnia poprzedzającego dzień świąte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orekty zamówień dotyczące obiadów i kolacji mogą być zgłaszane przez Zamawiającego najpóźniej do godziny 9:00 dnia którego dotyczy dost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orekty zamówień dotyczące śniadań, obiadów i kolacji mogą być zgłaszane przez Zamawiającego najpóźniej do godziny 21:00 dnia poprzedzającego dostaw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do nieodpłatnego przygotowywania i dostarczenia upoważnionemu pracownikowi Zamawiającego jednej porcji każdego rodzaju posiłku (dieta normalna) codziennie – osobno dla Szpitala w Kup i Szpitala w Pokoju - w celu kontroli gramatury potraw i ich walorów organoleptycznych i estetyk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a oraz ich ewentualne korekty przekazywane będą telefonicznie z obowiązkowym potwierdzeniem w formie elektroni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a Wykonawcy ciąży obowiązek przechowywania próbek posiłków i poddawania się  kontroli właściwych organów administracji publicznej, w tym organów nadzoru sanit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każdej kontroli Wykonawca przekaże kopię protokołu pokontrolnego Zamawiającemu,                     w zakresie dotyczącym przedmiotu umowy.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Dokumentacja bieżą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Wykonawca zobowiązuje się do prowadzenia dokumentacji realizacji przedmiotu umowy                w postaci codziennych pisemnych protokołów, podpisanych przez upoważnionego pracownika Wykonawcy i upoważnionego pracownika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Osobami upoważnionymi wymienionymi w ust. 1 są Pielęgniarka Oddziałowa Zamawiającego lub inna pielęgniarka wyznaczona przez Pielęgniarkę Oddziałową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Każdorazowo protokół musi być sporządzany w dwóch jednobrzmiących egzemplarzach,                   z których jeden zostaje przekazany upoważnionemu pracownikowi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treści protokołu muszą być odnotowane: liczba dostarczonych posiłków w rozdziale na śniadania, obiady i kolacje, liczba dostarczonych posiłków w rozdziale na poszczególne diety, zgodność potraw i składników posiłków z jadłospisem na dany dzień, godzina i minuta dostawy poszczególnych posiłków do Szpitala w Kup i/lub w Pokoju, temperatura dań, wygląd i sposób podania potraw. W razie zastrzeżeń dotyczących wyglądu i sposobu podania potraw sporządzana będzie odpowiednia dokumentacja fotograficzna. W przypadku stwierdzenia braków ilościowych Wykonawca dostarczy brakujące posiłki w czasie nieprzekraczającym 30 minu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egularnie będzie kontrolować gramaturę, temperaturę potraw, walory organoleptyczne i estetykę. Opisane wartości i spostrzeżenia będą odnotowywane w protokole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o których mowa w zdaniu poprzednim w trakcie wykonywania przedmiotu umowy,                    a także zobowiązany jest przekazać wymagane informacje na temat nowych podwykonawców                              i dalszych podwykonawców, którym w późniejszym okresie zamierza powierzyć wykonywanie przedmiotu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37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racownicy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wca lub podwykonawca zobowiązany jest do zatrudnienia na podstawie umowy o pracę ………………… przez cały okres obowiązywania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wca lub podwykonawca zobowiązany jest do dostarczenia do Zamawiającego wraz z każdą fakturą VAT aktualnego oświadczenia potwierdzającego wymóg zatrudnienia osób na podstawie umowy o pracę. Oświadczenie to powinno zawierać w szczególności: dokładne określenie podmiotu składającego oświadczenie, datę złożenia oświadczenia, wskazanie, że wskazane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trakcie realizacji zamówienia, na każde wezwanie Zamawiającego w wyznaczonym w tym wezwaniu terminie Wykonawca przedłoży Zamawiającemu dowody w celu potwierdzenia spełnienia wymogu zatrudnienia na podstawie umowy o pracę przez Wykonawcę lub Podwykonawcę osób wykonujących wskazane w  ust. 1 czynności w trakcie realizacji zamówienia:</w:t>
      </w:r>
    </w:p>
    <w:p>
      <w:pPr>
        <w:pStyle w:val="Standard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oświadczenie wraz z dokumentem regulującym zakres obowiązków, jeżeli został sporządzony, z tym zastrzeżeniem, że kopia umowy/umów powinna zostać zanonimizowana w sposób zapewniający ochronę danych osobowych pracowników, a w szczególności bez podania  adresów, numerów PESEL i innych danych, które podlegają anonimizacji, z wyłączeniem anonimizacji informacji takich jak: data zawarcia umowy, rodzaj umowy o pracę i wymiar etatu;</w:t>
      </w:r>
    </w:p>
    <w:p>
      <w:pPr>
        <w:pStyle w:val="Standard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świadczenie właściwego oddziału ZUS potwierdzające opłacanie przez Wykonawcę lub Podwykonawcę składek na ubezpieczenia społeczne i zdrowotne z tytułu zatrudnienia na podstawie umów o pracę za ostatni okres rozliczeni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zawrzeć na czas obowiązywania umowę ubezpieczenia od odpowiedzialności cywilnej w zakresie prowadzonej działalności gospodarczej.</w:t>
      </w:r>
    </w:p>
    <w:p>
      <w:pPr>
        <w:pStyle w:val="Heading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oszt umowy, o której mowa w ust. 1 pokrywa w całości Wykonawc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Odpowiedzialność i wykonanie zastępcze</w:t>
      </w:r>
    </w:p>
    <w:p>
      <w:pPr>
        <w:pStyle w:val="Heading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Zamawiającego, a związanych z wykonaniem przedmiotu umowy.</w:t>
      </w:r>
    </w:p>
    <w:p>
      <w:pPr>
        <w:pStyle w:val="Heading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W zakresie szkód w majątku Zamawiającego dokonanych przez Wykonawcę, Wykonawca zobowiązany będzie do przywrócenia stanu pierwotnego uszkodzonych składników majątku                  w terminie 7 dni liczonych od dnia powiadomienia przez Zamawiającego.</w:t>
      </w:r>
    </w:p>
    <w:p>
      <w:pPr>
        <w:pStyle w:val="Heading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Wykonawca nie wykona lub nienależycie wykona swoje zobowiązania,                  a w szczególności nie dostarczy posiłków objętych przedmiotem umowy w terminie albo dostarczone posiłki będą niezgodne z wymogami Zamawiającego z przyczyn za które Wykonawca ponosi odpowiedzialność, Zamawiający będzie uprawniony do wykonania zastępczego.</w:t>
      </w:r>
    </w:p>
    <w:p>
      <w:pPr>
        <w:pStyle w:val="Heading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any będzie pokryć Zamawiającemu szkodę poniesioną w związku                        z wykonaniem zastępczym, to jest zobowiązany będzie do zapłaty na rzecz Zamawiającego kwoty stanowiącej różnicę pomiędzy ceną, jaką Zamawiający zapłaciłby Wykonawcy gdyby ten wykonał swoje zobowiązania należycie, a ceną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wykonania zastępczego. Wykonanie zastępcze nie zwalnia od zapłaty kar umownych. 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znaczony, to jest od dnia … …………… 2022r. do dnia … …………… 2023r.</w:t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</w:t>
      </w:r>
    </w:p>
    <w:p>
      <w:pPr>
        <w:pStyle w:val="Akapitzlist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ceny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>podstawowej</w:t>
      </w:r>
      <w:r>
        <w:rPr>
          <w:rFonts w:cs="Times New Roman" w:ascii="Times New Roman" w:hAnsi="Times New Roman"/>
        </w:rPr>
        <w:t xml:space="preserve"> w wysokości ……………,…zł netto, w t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,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>specjalistycznej</w:t>
      </w:r>
      <w:r>
        <w:rPr>
          <w:rFonts w:cs="Times New Roman" w:ascii="Times New Roman" w:hAnsi="Times New Roman"/>
        </w:rPr>
        <w:t xml:space="preserve"> w wysokości ……………,…zł netto, w tym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>podstawowej PLUS</w:t>
      </w:r>
      <w:r>
        <w:rPr>
          <w:rFonts w:cs="Times New Roman" w:ascii="Times New Roman" w:hAnsi="Times New Roman"/>
        </w:rPr>
        <w:t xml:space="preserve"> w wysokości ……………,…zł netto, w tym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;</w:t>
      </w:r>
    </w:p>
    <w:p>
      <w:pPr>
        <w:pStyle w:val="Akapitzlist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Do ceny całodziennego wyżywienia doliczony zostanie podatek od towarów i usług według stawki obowiązującej w dniu wystawienia faktury VAT, a która w chwili zawarcia umowy wynosi </w:t>
      </w:r>
      <w:r>
        <w:rPr>
          <w:rFonts w:cs="Times New Roman" w:ascii="Times New Roman" w:hAnsi="Times New Roman"/>
          <w:bCs/>
        </w:rPr>
        <w:t>…,…</w:t>
      </w:r>
      <w:r>
        <w:rPr>
          <w:rFonts w:cs="Times New Roman" w:ascii="Times New Roman" w:hAnsi="Times New Roman"/>
          <w:b/>
        </w:rPr>
        <w:t>%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Cena całodziennego wyżywienia jednego pacjenta pokrywa wszelkie koszty ponoszone przez Wykonawcę w związku z realizacją przedmiotu umowy.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19" w:hanging="284"/>
        <w:jc w:val="both"/>
        <w:rPr/>
      </w:pPr>
      <w:r>
        <w:rPr>
          <w:rFonts w:eastAsia="Times New Roman" w:cs="Times New Roman"/>
          <w:color w:val="010000"/>
          <w:sz w:val="22"/>
          <w:szCs w:val="22"/>
        </w:rPr>
        <w:t>Zgodnie z ofertą, Wykonawca gwarantuje stałość cen</w:t>
      </w:r>
      <w:r>
        <w:rPr>
          <w:rFonts w:eastAsia="Times New Roman" w:cs="Times New Roman"/>
          <w:color w:val="191818"/>
          <w:sz w:val="22"/>
          <w:szCs w:val="22"/>
        </w:rPr>
        <w:t xml:space="preserve">y </w:t>
      </w:r>
      <w:r>
        <w:rPr>
          <w:rFonts w:eastAsia="Times New Roman" w:cs="Times New Roman"/>
          <w:color w:val="010000"/>
          <w:sz w:val="22"/>
          <w:szCs w:val="22"/>
        </w:rPr>
        <w:t>poszczególnych posiłków, a w rezultacie stałość ceny całodziennego w</w:t>
      </w:r>
      <w:r>
        <w:rPr>
          <w:rFonts w:eastAsia="Times New Roman" w:cs="Times New Roman"/>
          <w:color w:val="191818"/>
          <w:sz w:val="22"/>
          <w:szCs w:val="22"/>
        </w:rPr>
        <w:t>yży</w:t>
      </w:r>
      <w:r>
        <w:rPr>
          <w:rFonts w:eastAsia="Times New Roman" w:cs="Times New Roman"/>
          <w:color w:val="010000"/>
          <w:sz w:val="22"/>
          <w:szCs w:val="22"/>
        </w:rPr>
        <w:t>wienia jednego pac</w:t>
      </w:r>
      <w:r>
        <w:rPr>
          <w:rFonts w:eastAsia="Times New Roman" w:cs="Times New Roman"/>
          <w:color w:val="191818"/>
          <w:sz w:val="22"/>
          <w:szCs w:val="22"/>
        </w:rPr>
        <w:t>j</w:t>
      </w:r>
      <w:r>
        <w:rPr>
          <w:rFonts w:eastAsia="Times New Roman" w:cs="Times New Roman"/>
          <w:color w:val="010000"/>
          <w:sz w:val="22"/>
          <w:szCs w:val="22"/>
        </w:rPr>
        <w:t>enta w całym okresie obowiązywania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1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1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łatnośc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mawiający zobowiązany będzie zapłacić Wykonawcy wynagrodzenie w kwocie wynikającej z iloczynu ilości rzeczywiście dostarczonych posiłków objętych przedmiotem umowy i ich cen jednostkowych zgodnie z postanowieniem § 1 ust. 1 pkt 1 i 2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postanawiają, że rozliczenie wynagrodzenia Wykonawcy będzie następowało z dołu,                      w okresach miesięczny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na podstawie prawidłowo wystawionej przez Wykonawcę faktury VAT  i protokołu z wykonania usługi cateringowej. Wykonawca zobowiązany jest do wystawienia faktury VAT na ostatni dzień roboczy rozliczanego miesiąca, nie później niż w terminie 14 dni                o jego ostatniego dnia kalendarzoweg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a prawo odmowy dokonania zapłaty spornej części wynagrodzenia Wykonawcy              w razie stwierdzenia niezgodności pomiędzy kwotą wskazaną w fakturze VAT a stanem faktycznym. W takim przypadku, Zamawiający doręcza Wykonawcy uzasadnienie odmowy                     w formie pisemnej, zawierające wskazanie niezgodności. W sytuacji potwierdzenia się wystąpienia niezgodności Wykonawca niezwłocznie dostarczy fakturę korygując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konawca uprawniony jest wystawić fakturę VAT w formie papierowej albo elektroni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mawiający zobowiązuje się do dokonania zapłaty w ciągu … dni liczonych od daty doręczenia Zamawiającemu prawidłowo wystawionej pod względem merytorycznym i formalnym faktury VAT. W przypadku faktury VAT wystawionej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formie papierowej zostanie ona doręczona na adres siedziby Zamawiającego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ormie elektronicznej zostanie ona doręczona z adresu poczty elektronicznej Wykonawcy: ……………@…………… na adres poczty elektronicznej Zamawiającego: ……………@……………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mowa ulega rozwiązaniu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upływem terminu, na jaki została zawarta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em zakończenia przez Zamawiającego udzielania świadczeń zdrowotnych w całości lub               w części w odniesieniu do poszczególnych Szpitali w Kup i w Pokoju, w szczególności                      z powodu likwidacji albo utraty finansowania ze środków publicznych pozostających                        w dyspozycji Narodowego Funduszu Zdrowia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jej wypowiedzenia przez którąkolwiek ze Stron z zachowaniem trzymiesięcznego okresu wypowiedzenia na koniec miesiąca kalendarzowego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zawarcia niniejszej umowy nie podjął dostaw lub zaprzestał ich wykonywania i w ciągu 2 dni roboczych liczonych od dnia doręczenia mu wezwania Zamawiającego w tym zakresie dalej nie podjął się realizacji swoich zobowiązań</w:t>
      </w:r>
      <w:bookmarkStart w:id="0" w:name="OLE_LINK1"/>
      <w:r>
        <w:rPr>
          <w:rFonts w:cs="Times New Roman"/>
          <w:sz w:val="22"/>
          <w:szCs w:val="22"/>
        </w:rPr>
        <w:t xml:space="preserve"> -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o odstąpieniu może być złożone w ciągu 30 dni liczonych od powzięcia przez Zamawiającego informacji w tym zakresie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stąpienie od umowy następuje w formie pisemnej pod rygorem nieważności i zawiera uzasadnienie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3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łacić Zamawiającemu kary umow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dostawie posiłków przekraczającego 30 minut Wykonawca zapłaci Zamawiającemu karę umowną w wysokości 400,00 zł za każdy stwierdzony protokolarnie fakt opóźnienia – nie więcej niż 400,00 zł w odniesieniu do jednego dnia i nie więcej niż 3.000,00 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adliwego przygotowania dostarczonych posiłków, w szczególności pod względem temperaturowym, ilościowym i higienicznym Wykonawca zapłaci Zamawiającemu karę umowną w wysokości 100,00zł za każdy stwierdzony protokolarnie przypadek, nie więcej niż 300,00zł w odniesieniu do jednego dnia i nie więcej niż 3.000,00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 dostarczonych posiłkach lub napojach ciał obcych ożywionych lub nieożywionych, niebędących składnikami receptury przygotowywanych posiłków, stwierdzonych protokolarnie i potwierdzonych dokumentacją fotograficzną, Wykonawca będzie zobowiązany do zapłaty na rzecz Zamawiającego kary umownej w wysokości 3.000,00zł za każdy stwierdzony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zgodności z jadłospisem dziennym</w:t>
      </w:r>
      <w:r>
        <w:rPr>
          <w:rFonts w:cs="Times New Roman" w:ascii="Times New Roman" w:hAnsi="Times New Roman"/>
          <w:b/>
          <w:color w:val="FFC000"/>
        </w:rPr>
        <w:t xml:space="preserve"> </w:t>
      </w:r>
      <w:r>
        <w:rPr>
          <w:rFonts w:cs="Times New Roman" w:ascii="Times New Roman" w:hAnsi="Times New Roman"/>
        </w:rPr>
        <w:t>Wykonawca zapłaci Zamawiającemu karę umowną w wysokości 200,00zł za każdy protokolarnie potwierdzony przypadek - nie więcej niż 400,00zł w odniesieniu do jednego dnia i nie więcej niż 4.000,00zł  w zakresie miesiąc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eszenia jadłospisu dziennego w odpowiednim terminie na stosownej tablicy ogłoszeń, Wykonawca zapłaci Zamawiającemu karę umowną w wysokości 20,00zł (słownie: dwadzieścia złotych) za każdy stwierdzony protokolarnie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arczenia posiłków w części w danym dniu, Wykonawca będzie zobowiązany do zapłaty na rzecz Zamawiającego kary umownej w wysokości 500,00zł,                           a w przypadku niedostarczenia posiłków w całości w danym dniu, Wykonawca będzie zobowiązany do zapłaty na rzecz Zamawiającego kary umownej w wysokości 1.500,00zł - nie więcej niż 6.000,00 zł w zakresie  miesiąca - nie dotyczy sytuacji opisanej w ust. 8 i 9, gdy usługa zostanie wykonana przez usługodawcę wskazanego przez Wykonawcę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przed terminem jej obowiązywania, Strona która ponosi odpowiedzialność za rozwiązanie umowy zapłaci drugiej Stronie karę umowną w wysokości 10,00% niezrealizowanej części wartości przedmiotu umowy obliczonej na podstawie średniej, miesięcznej ilości wydanych posiłków do dnia rozwiązania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wykonywanie przedmiotu umowy przez podwykonawcę, który nie został zgłoszony Zamawiającemu zgodnie z postanowieniami postanowienia § 5</w:t>
      </w:r>
      <w:r>
        <w:rPr>
          <w:rFonts w:cs="Times New Roman" w:ascii="Times New Roman" w:hAnsi="Times New Roman"/>
          <w:color w:val="00B050"/>
        </w:rPr>
        <w:t xml:space="preserve">, </w:t>
      </w:r>
      <w:r>
        <w:rPr>
          <w:rFonts w:cs="Times New Roman" w:ascii="Times New Roman" w:hAnsi="Times New Roman"/>
        </w:rPr>
        <w:t>w wysokości 3.000,00zł za każde zdarzenie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lub nieterminowej zapłaty wynagrodzenia należnego podwykonawcom lub dalszym podwykonawcom w wysokości 3.000,00zł za każde zdar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bookmarkStart w:id="1" w:name="_Hlk34378737"/>
      <w:r>
        <w:rPr>
          <w:rFonts w:cs="Times New Roman" w:ascii="Times New Roman" w:hAnsi="Times New Roman"/>
        </w:rPr>
        <w:t>Wykonawca zapłaci Zamawiającemu karę umowną za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bookmarkStart w:id="2" w:name="_Hlk34378737"/>
      <w:r>
        <w:rPr>
          <w:rFonts w:cs="Times New Roman" w:ascii="Times New Roman" w:hAnsi="Times New Roman"/>
        </w:rPr>
        <w:t xml:space="preserve">niedopełnienie wymogu zatrudniania na podstawie umowy o pracę osób, które będą realizować przedmiot umowy w zakresie wymaganym postanowieniem § 6                            w wysokości równej kwocie minimalnego wynagrodzenia za pracę ustalonego na podstawie przepisów powszechnie obowiązującego prawa na dzień stwierdzenia przez Zamawiającego niedopełnienia przez Wykonawcę jego zobowiązania w tym zakresie, osobno za każdą osobę i w każdym miesiącu (przedmiotowa kara umowna może być nakładana wielokrotnie i dotyczyć tej samej osoby, jednak w stosunku do tej samej osoby </w:t>
      </w:r>
      <w:bookmarkEnd w:id="2"/>
      <w:r>
        <w:rPr>
          <w:rFonts w:cs="Times New Roman" w:ascii="Times New Roman" w:hAnsi="Times New Roman"/>
        </w:rPr>
        <w:t>może być ona nałożona wyłącznie jednokrotnie w każdym miesiącu kalendarzowym)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bookmarkStart w:id="3" w:name="_Hlk34378765"/>
      <w:bookmarkEnd w:id="3"/>
      <w:r>
        <w:rPr>
          <w:rFonts w:cs="Times New Roman" w:ascii="Times New Roman" w:hAnsi="Times New Roman"/>
        </w:rPr>
        <w:t>Wykonawca zapłaci Zamawiającemu karę umowną w wysokości 100,00zł za każdy dzień zwłoki w stosunku do terminu określonego przez Zamawiającego na przedłożenie do wglądu dokumentów określonych w postanowieniu § 6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bookmarkStart w:id="4" w:name="_Hlk34378765"/>
      <w:bookmarkEnd w:id="4"/>
      <w:r>
        <w:rPr>
          <w:rFonts w:cs="Times New Roman" w:ascii="Times New Roman" w:hAnsi="Times New Roman"/>
        </w:rPr>
        <w:t xml:space="preserve">Każde niewykonanie lub niewłaściwe wykonanie przedmiotu umowy zostanie zgłoszone przez Zamawiającego w formie pisemnej i skierowane do Wykonawcy w dniu dostawy,                                          a w przypadku reklamacji posiłków dostarczonych na kolację – do godziny 10:00 dnia następn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Ograniczenia, co do terminu zgłoszenia niewykonania lub niewłaściwego wykonania przedmiotu umowy, nie dotyczą zatruć, których źródłem będą posiłki dostarczane przez Wykonawcę, a których wykrycie nastąpi w terminie późniejszym. O każdym przypadku zatrucia, którego źródłem będą posiłki dostarczane przez Wykonawcę lub zachodzić będzie takie prawdopodobieństwo, Zamawiający niezwłocznie poinformuje Wykon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mandatów lub innych obciążeń finansowych na Zamawiającego, Wykonawca pokryje w 100% nałożone kary i niezależnie od tego poniesie koszty realizacji ewentualnych zaleceń lub nakazów pokontrolnych w zakresie dotyczącym danego postępowania kontrolnego danego organu lub instytu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Powyższe postanowienia nie uchybiają uprawnieniom Zamawiającego do dochodzenia odszkodowania na zasadach ogólnych. W takim wypadku, zapłacone kary umowne będą zaliczone na poczet należnego odszkod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przypadku braku możliwości realizacji przedmiotu umowy z przyczyn leżących po stronie Wykonawcy, tj. awaria kuchni Wykonawcy umowy, zapewni on do czasu usunięcia awarii przygotowanie i dostawę posiłków dla pacjentów Zamawiającego u innego usługodawcy. Usługodawca, o którym mowa w zdaniu poprzedzającym musi posiadać kwalifikacje i spełniać wszystkie warunki co najmniej w takim samym stopniu, jak Wykonawca. Jeżeli Wykonawca nie zapewni dostawy posiłków od innego usługodawcy, to po upływie 60 minut od zaplanowanej godziny dostarczenia posiłku, Zamawiający zakupi posiłki wraz z dostawą we własnym zakresie             u dowolnie wybranego usługodawcy, na koszt i ryzyko Wykonawcy (wykonanie zastępcz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sytuacji określonej w ust. 8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skazać Zamawiającemu na piśmie usługodawcę, który będzie zastępczo dostarczał posiłki do Zamawiającego przez czas trwania przeszkody                                   w wykonywaniu niniejszej umowy przez Wykonawcę, przynajmniej na 1 dzień przed planowanym rozpoczęciem przez niego dostaw posiłków. Wraz ze wskazaniem tego usługodawcy Wykonawca zobowiązany jest przedstawić Zamawiającemu dokumenty, potwierdzające posiadanie przez usługodawcę kwalifikacji i spełnienie wszystkich warunków, co najmniej w takim samym stopniu, jak Wykonawca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okryć wszelkie koszty wynikające z zastępstw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</w:rPr>
        <w:t>Wykonawca ponosił będzie pełną odpowiedzialność za wszelkie działania i zaniechania usługodawcy, który będzie zastępczo dostarczał posiłki Zamawiającemu przez czas trwania przeszkody w wykonywaniu niniejszej umowy przez Wykonawcę. Odpowiedzialność ta obejmuje zarówno szkody wyrządzone Zamawiającemu, jak i osobom trzecim, w tym pacjentom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 zakresie terminu obowiązywania umowy w następujących sytuacjach: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 uniemożliwiającej wykonywanie przedmiotu umowy zgodnie                       z postanowieniami umowy;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akresie zmiany obowiązującej stawki podatku od towarów i usług (VAT) – w takim przypadku, zmianie ulega cena jednostkowa brutto, a cena jednostkowa netto pozostaje bez zmian (Wykonawca zobowiązany jest poinformować Zamawiającego o zmianach stawek podatku VAT w terminie nie dłuższym, niż 3 dni roboczych od daty opublikowania stosownego aktu prawnego)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z siłę wyższą rozumie się wyjątkowe zdarzeni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harakterze zewnętrznym, na które Strona powołująca nie miała i nie ma wpływu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możliwe do przewidzenia, przeciw któremu Strona powołująca nie mogła się zabezpieczyć przed zawarciem niniejszej umow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tórego nie można uznać za wywołane przez drugą Stronę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ami władzy ustawodawczej lub wykonawczej, to jest np.: wywłaszczeniem mie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miany cen, o których mowa w ust. 2 pkt 2 obowiązują od daty wejścia w życie odpowiednich aktów prawnych, pod warunkiem dopełnienia przez Wykonawcę obowiązku informacyjnego. 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niosek zainteresowanej Strony wraz z uzasadnieniem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pisanie aneksu do umowy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razie wątpliwości, przyjmuje się, że nie stanowią zmiany umowy następujące zmiany: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związanych z obsługą administracyjno-organizacyjną umowy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teleadresowych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§ 15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Dzierżawa pomieszczeń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na zasadach odrębnej umowy dzierżawy udostępni Wykonawcy pomieszczenia do rozdziału posiłków i zmywania naczyń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6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ZAMAWIAJĄCY</w:t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1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32"/>
      </w:rPr>
    </w:pPr>
    <w:r>
      <w:rPr>
        <w:i/>
        <w:sz w:val="18"/>
        <w:szCs w:val="32"/>
      </w:rPr>
      <w:t>Załącznik nr 8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i/>
        <w:sz w:val="18"/>
        <w:szCs w:val="32"/>
      </w:rPr>
      <w:t>Projekt umowy nr …………………./2022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7"/>
    <w:lvlOverride w:ilvl="0">
      <w:startOverride w:val="1"/>
    </w:lvlOverride>
  </w:num>
  <w:num w:numId="3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MS Gothic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6z0">
    <w:name w:val="WW8Num16z0"/>
    <w:qFormat/>
    <w:rPr>
      <w:b w:val="false"/>
      <w:i w:val="false"/>
      <w:sz w:val="24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color w:val="000000"/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b/>
    </w:rPr>
  </w:style>
  <w:style w:type="character" w:styleId="WW8Num27z6">
    <w:name w:val="WW8Num27z6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3">
    <w:name w:val="WW8Num30z3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  <w:sz w:val="24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6">
    <w:name w:val="WW8Num39z6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/>
  </w:style>
  <w:style w:type="character" w:styleId="WW8Num43z6">
    <w:name w:val="WW8Num43z6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46z3">
    <w:name w:val="WW8Num46z3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rFonts w:ascii="Bookman Old Style" w:hAnsi="Bookman Old Style" w:eastAsia="Calibri" w:cs="Verdana"/>
      <w:b w:val="false"/>
    </w:rPr>
  </w:style>
  <w:style w:type="character" w:styleId="WW8Num49z1">
    <w:name w:val="WW8Num49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49z2">
    <w:name w:val="WW8Num49z2"/>
    <w:qFormat/>
    <w:rPr>
      <w:rFonts w:ascii="Bookman Old Style" w:hAnsi="Bookman Old Style" w:eastAsia="Calibri" w:cs="Verdana"/>
      <w:b w:val="false"/>
      <w:sz w:val="20"/>
    </w:rPr>
  </w:style>
  <w:style w:type="character" w:styleId="WW8Num49z3">
    <w:name w:val="WW8Num49z3"/>
    <w:qFormat/>
    <w:rPr>
      <w:sz w:val="16"/>
    </w:rPr>
  </w:style>
  <w:style w:type="character" w:styleId="WW8Num50z0">
    <w:name w:val="WW8Num50z0"/>
    <w:qFormat/>
    <w:rPr>
      <w:b/>
      <w:bCs w:val="false"/>
    </w:rPr>
  </w:style>
  <w:style w:type="character" w:styleId="WW8Num50z1">
    <w:name w:val="WW8Num50z1"/>
    <w:qFormat/>
    <w:rPr>
      <w:b w:val="false"/>
      <w:bCs/>
    </w:rPr>
  </w:style>
  <w:style w:type="character" w:styleId="WW8Num51z0">
    <w:name w:val="WW8Num5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apteka@bcm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....</dc:creator>
  <dc:description/>
  <cp:keywords/>
  <dc:language>en-US</dc:language>
  <cp:lastModifiedBy>Ewa Jonienc</cp:lastModifiedBy>
  <cp:lastPrinted>2021-06-16T14:11:00Z</cp:lastPrinted>
  <dcterms:modified xsi:type="dcterms:W3CDTF">2022-10-26T09:28:00Z</dcterms:modified>
  <cp:revision>3</cp:revision>
  <dc:subject/>
  <dc:title>projekt umowy</dc:title>
</cp:coreProperties>
</file>