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41"/>
        <w:gridCol w:w="2684"/>
        <w:gridCol w:w="2635"/>
      </w:tblGrid>
      <w:tr>
        <w:trPr>
          <w:trHeight w:val="85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12"/>
              <w:ind w:left="-36" w:right="-993" w:firstLine="36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67080" cy="39751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>EUROPEJSKI  FUNDUSZ  ROLNY</w:t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                 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>NA  RZECZ</w:t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>ROZWOJU  OBSZARÓW  WIEJSKICH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15315" cy="50038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2" r="-5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143000" cy="56515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240155" cy="64706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07.11.2023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3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2  treści SWZ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sieci kanalizacji sanitarnej w miejscowości Trzebicz Now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3 r. poz. 1605) zamawiający zmienia treść SWZ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zmienia załączniki  do SWZ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do SWZ – oświadczenie o braku podstaw do wykluczenia oraz spełnieniu warunk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do SWZ -  zobowiązanie oraz oświadczenia podmiotu udostępniającego zasob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bCs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bCs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6059052734757490797msolistparagraph">
    <w:name w:val="m_-605905273475749079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0:00Z</dcterms:created>
  <dc:creator>ja</dc:creator>
  <dc:description/>
  <cp:keywords/>
  <dc:language>en-US</dc:language>
  <cp:lastModifiedBy>Tomasz Fiedler</cp:lastModifiedBy>
  <cp:lastPrinted>2023-01-10T15:05:00Z</cp:lastPrinted>
  <dcterms:modified xsi:type="dcterms:W3CDTF">2023-11-07T13:33:00Z</dcterms:modified>
  <cp:revision>3</cp:revision>
  <dc:subject/>
  <dc:title>Znak sprawa: ZP/IN/340-1/6/2009</dc:title>
</cp:coreProperties>
</file>