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36195</wp:posOffset>
                  </wp:positionV>
                  <wp:extent cx="933450" cy="633730"/>
                  <wp:effectExtent l="0" t="0" r="0" b="0"/>
                  <wp:wrapNone/>
                  <wp:docPr id="1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29405</wp:posOffset>
                  </wp:positionH>
                  <wp:positionV relativeFrom="paragraph">
                    <wp:posOffset>142875</wp:posOffset>
                  </wp:positionV>
                  <wp:extent cx="355600" cy="461645"/>
                  <wp:effectExtent l="0" t="0" r="0" b="0"/>
                  <wp:wrapSquare wrapText="bothSides"/>
                  <wp:docPr id="2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Header"/>
              <w:tabs>
                <w:tab w:val="clear" w:pos="708"/>
                <w:tab w:val="center" w:pos="44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iasto i Gm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ztu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łącznik nr 2 do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ULARZ OFERTOWY WYKONAWC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cowanie kompleksowej dokumentacji projektowej na budowę hali naprawczo-magazynowo-wystawienniczej wraz z wyposażeniem i niezbędną infrastrukturą techniczną na działce nr 279/228 w Sztumie w ramach zadania budżetowego pod nazwą Sztum circular economy – odpowiedzią na współczesne wyzwania klimatyczne w tym: budowa hali magazynowej, utworzenie PSZOK i zakup samochodu elektrycznego”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.271.13.2022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82-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  <w:t>Sz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FF0000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0:00Z</dcterms:created>
  <dc:creator>teresa</dc:creator>
  <dc:description/>
  <cp:keywords/>
  <dc:language>en-US</dc:language>
  <cp:lastModifiedBy>Malwina Wiśniewska</cp:lastModifiedBy>
  <cp:lastPrinted>2021-03-18T10:20:00Z</cp:lastPrinted>
  <dcterms:modified xsi:type="dcterms:W3CDTF">2022-03-22T13:25:00Z</dcterms:modified>
  <cp:revision>4</cp:revision>
  <dc:subject/>
  <dc:title>Załącznik nr 2</dc:title>
</cp:coreProperties>
</file>