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/220/10/20</w:t>
      </w:r>
    </w:p>
    <w:p>
      <w:pPr>
        <w:pStyle w:val="Normal"/>
        <w:rPr>
          <w:b/>
          <w:b/>
        </w:rPr>
      </w:pPr>
      <w:r>
        <w:rPr>
          <w:b/>
        </w:rPr>
        <w:t xml:space="preserve">w sprawie: przetargu nieograniczonego na dostawę stentgraftów oraz wyrobów medycznych do operacji kardiochirurgicznych 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10"/>
        <w:gridCol w:w="2008"/>
        <w:gridCol w:w="2082"/>
        <w:gridCol w:w="9"/>
        <w:gridCol w:w="2758"/>
        <w:gridCol w:w="8"/>
        <w:gridCol w:w="2109"/>
      </w:tblGrid>
      <w:tr>
        <w:trPr>
          <w:trHeight w:val="66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Nazwa Wykonawcy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Cena brutto</w:t>
            </w:r>
          </w:p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pacing w:val="2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płatności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DOSTAWY ZAMÓWIEŃ CZĄSTKOWYCH</w:t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ott Medical Sp. z o.o. ul. Postępu 21B 02-676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 928,00 zł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 920,00 zł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ina Sp. 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Hierowskiego 68/13, 40-750 Katowi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 400,00 z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dwards Lifesciences Poland Sp. z o.o. Al.. Jerozolimskie 94, 00-807 Warszaw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60 960,00 zł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920,00 zł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dtronic Poland Sp. z o.o. ul. Polna 11, 00-633 Warsza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2 768,00 zł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6 376,00 zł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med Sp. z o.o. ul. Strzeleckiego 8/75 02-776 Warszaw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danie 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9 780,00 z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vaNova Poland Sp. z o.o. ul. Postępu 21 02-676 Warszaw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 824,00 zł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 600,00 zł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 318,40 zł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LINK SP. Z O. O. SP. K. ul. Sienkiewicza 52/12 90-058 Łód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 500,13 z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ja Naukowo-Techniczna SYMICO Sp. z o.o. ul. Powstańców Śląskich 54a/2, 53-333 Wrocła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288,00 zł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 848,00 zł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86 ust. 3 bezpośrednio przed otwarciem ofert zamawiający podał kwotę, jaką zamierza przeznaczyć na sfinansowanie zamówienia tj. kwotę w wysokości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3 271 320,00   zł brutto.  W podziale na zadania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 20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 84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36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 36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8 80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0 96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24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 60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 76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8 88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 540,00   z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029 780,00 zł  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rzemysław Frączek</cp:lastModifiedBy>
  <cp:lastPrinted>2016-07-13T12:37:00Z</cp:lastPrinted>
  <dcterms:modified xsi:type="dcterms:W3CDTF">2020-05-29T10:41:00Z</dcterms:modified>
  <cp:revision>20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