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09.03.2022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126.2022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u szacunkowego (w 2 egz.) określającego wartość niezabudowanej nieruchomości stanowiącej własność Skarbu Państwa ozn. jako dz. ewid. nr 7804 o pow. 0,2183 ha (LsIII, PsV), nr 7805 o pow. 0,2597 ha (LsIII, PsV) i nr 7806 o pow. 0,0070 ha (PsV), poł. w Krościenku n. Dunajcem, obj. KW nr NS1T/00018293/3 – celem ustalenia opłaty za bezprzetargowe oddanie nieruchomości w użytkowanie wieczyste na rzecz Pienińskiego Parku Narodowego stosownie do art. 13 ustawy o gospodarce nieruchomościami, w związku z art. 10 ust. 5j ustawy o ochronie przyrod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Gospodarki Nieruchomościami w pokoju nr 1.29 przy ul. Bolesława Wstydliwego 14, tel. (18) 26-10-781. Pracownik prowadzący: Łukasz Trzcińsk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rmin realizacji: 4 tygodnie od daty podpisania umow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Szacowana wartość zamówienia netto:  </w:t>
      </w:r>
      <w:r>
        <w:rPr>
          <w:rFonts w:cs="Arial" w:ascii="Calibri" w:hAnsi="Calibri"/>
          <w:sz w:val="22"/>
          <w:szCs w:val="22"/>
        </w:rPr>
        <w:t>569,11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łano drogą elektroniczną do Wykonawców zgodnie z potwierdzeniem z platformy zakupow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cs="Arial" w:ascii="Calibri" w:hAnsi="Calibri"/>
          <w:b/>
          <w:i/>
          <w:i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45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IURO WYCEN Sławomir Szul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zeczoznawca majątkowy nr upr. 736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. Słoneczne 14/6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-958 Kra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780,0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TAR – NIERUCHOMO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a Kostarczy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yblikiewicza 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020 Wielic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 460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BIURO WYCEN Sławomir Szulc Rzeczoznawca majątkowy nr upr. 7360, Os. Słoneczne 14/69, 31-958 Kraków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Cena wybranej oferty brutto:  1 780,0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sław Waksmundzki 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2-03-09T09:38:00Z</dcterms:modified>
  <cp:revision>52</cp:revision>
  <dc:subject/>
  <dc:title>PROTOKÓŁ</dc:title>
</cp:coreProperties>
</file>