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right="-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sz w:val="28"/>
          <w:szCs w:val="28"/>
        </w:rPr>
        <w:t>FORMULARZ OFERTOWY / BADANIE RYNKU</w:t>
      </w:r>
    </w:p>
    <w:p>
      <w:pPr>
        <w:pStyle w:val="Normal"/>
        <w:autoSpaceDE w:val="false"/>
        <w:ind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Opracowania PFU wraz z określeniem WKI dla zadania inwestycyjnego</w:t>
      </w:r>
    </w:p>
    <w:p>
      <w:pPr>
        <w:pStyle w:val="Normal"/>
        <w:autoSpaceDE w:val="false"/>
        <w:ind w:right="0" w:firstLine="708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>pn. Kompleksowa przebudowa kanalizacji sanitarnej i deszczowej na terenie obiektu                       KWP w Łodzi przy ul. Stokowskiej 21/25 oraz na terenie OPP w Łodzi przy ul. Pienistej 71                             celem uzyskania efektu środowiskowego w formule „zaprojektuj i wybuduj”</w:t>
      </w:r>
    </w:p>
    <w:p>
      <w:pPr>
        <w:pStyle w:val="Normal"/>
        <w:autoSpaceDE w:val="false"/>
        <w:ind w:right="0" w:firstLine="708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ełna nazwa i siedziba Wykonawcy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ryczałtowa oferty:</w:t>
      </w: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2270"/>
        <w:gridCol w:w="2267"/>
      </w:tblGrid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Wartość 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Programu Funkcjonalno – Użytkowego (PFU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acowanie Wartości kosztów inwestycji (WKI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poz. 1 + 2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 Oświadczam/y,  że zapoznałem/-liśmy  się z warunkami zamówienia,  nie  wnoszę/-simy do nich żadnych zastrzeżeń oraz zdobyłem/ -liśmy konieczne informacje do przygotowania oferty i zobowiązuję/ -emy się wykonać przedmiot zamówienia  na warunkach  w nich określonych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Normal"/>
        <w:ind w:left="709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0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5.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right="0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right="0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Normal"/>
        <w:ind w:left="284" w:right="-426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4:00Z</dcterms:created>
  <dc:creator>preinstalacja</dc:creator>
  <dc:description/>
  <dc:language>en-US</dc:language>
  <cp:lastModifiedBy>A50288</cp:lastModifiedBy>
  <cp:lastPrinted>2020-01-09T13:45:00Z</cp:lastPrinted>
  <dcterms:modified xsi:type="dcterms:W3CDTF">2024-08-13T06:31:00Z</dcterms:modified>
  <cp:revision>11</cp:revision>
  <dc:subject/>
  <dc:title/>
</cp:coreProperties>
</file>